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городского округа 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6.02.2021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Новоалександровск</w:t>
            </w:r>
          </w:p>
        </w:tc>
        <w:tc>
          <w:tcPr>
            <w:tcW w:w="32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О внесении изменений в Перечень кодов групп подвидов доходов бюджетов,  утвержденный приказом финансового управления администрации Новоалександровского городского округа Ставропольского края от      15.12.2020 г. № 21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720"/>
        <w:contextualSpacing/>
        <w:jc w:val="both"/>
        <w:rPr/>
      </w:pPr>
      <w:r>
        <w:rPr/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е изменения, которые вносятся в </w:t>
      </w:r>
      <w:r>
        <w:rPr/>
        <w:t xml:space="preserve">Перечень кодов групп подвидов доходов бюджетов, </w:t>
      </w:r>
      <w:r>
        <w:rPr>
          <w:szCs w:val="28"/>
        </w:rPr>
        <w:t xml:space="preserve">утвержденный приказом финансового управления администрации Новоалександровского </w:t>
      </w:r>
      <w:r>
        <w:rPr/>
        <w:t>городского округа Ставропольского края от 15.12.2020 г. № 217</w:t>
      </w:r>
      <w:r>
        <w:rPr>
          <w:szCs w:val="28"/>
        </w:rPr>
        <w:t xml:space="preserve"> «</w:t>
      </w:r>
      <w:r>
        <w:rPr/>
        <w:t>Об утверждении Перечня кодов групп подвидов доходов бюджетов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</w:r>
      <w:r>
        <w:rPr>
          <w:szCs w:val="28"/>
        </w:rPr>
        <w:t xml:space="preserve"> и (или) находящиеся в их ведении казенные учреждения</w:t>
      </w:r>
      <w:r>
        <w:rPr/>
        <w:t>, на 2021 год»</w:t>
      </w:r>
      <w:r>
        <w:rPr>
          <w:szCs w:val="28"/>
        </w:rPr>
        <w:t>, согласно приложению к настоящему приказу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тделу планирования доходов бюджета довести настоящий приказ до сведения главных администраторов – органов местного самоуправления Новоалександровского городского округа Ставропольского края, отраслевых (функциональных) и территориальных органов администрации Новоалександровского городского округа Ставропольского края и (или) находящиеся в их ведении казенные учрежде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Толмачеву Е.В.</w:t>
      </w:r>
    </w:p>
    <w:p>
      <w:pPr>
        <w:pStyle w:val="Normal"/>
        <w:ind w:firstLine="720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4"/>
        <w:gridCol w:w="2916"/>
        <w:gridCol w:w="310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Заместитель главы администрации 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Н.Л. Булавина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приказу финансового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2.2021 г. № 3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 xml:space="preserve">Перечень кодов групп подвидов доходов бюджетов, </w:t>
            </w:r>
            <w:r>
              <w:rPr>
                <w:szCs w:val="28"/>
              </w:rPr>
              <w:t xml:space="preserve">утвержденный приказом финансового управления администрации Новоалександровского </w:t>
            </w:r>
            <w:r>
              <w:rPr/>
              <w:t>городского округа Ставропольского края от      15.12.2020 г. № 217</w:t>
            </w:r>
            <w:r>
              <w:rPr>
                <w:szCs w:val="28"/>
              </w:rPr>
              <w:t xml:space="preserve"> «</w:t>
            </w:r>
            <w:r>
              <w:rPr/>
              <w:t>Об утверждении Перечня кодов групп подвидов доходов бюджетов, главными администраторами которых являются органы местного самоуправления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</w:t>
            </w:r>
            <w:r>
              <w:rPr>
                <w:szCs w:val="28"/>
              </w:rPr>
              <w:t xml:space="preserve"> и (или) находящиеся в их ведении казенные учреждения</w:t>
            </w:r>
            <w:r>
              <w:rPr/>
              <w:t>, на 2021 год»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11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</w:t>
            </w:r>
            <w:r>
              <w:rPr>
                <w:szCs w:val="28"/>
              </w:rPr>
              <w:t>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Обустройство (озеленение, установка МАФ, установка освещения) парковой зоны по улице Пушкина в поселке Темижбекский Новоалександровского городск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>
          <w:sz w:val="28"/>
          <w:szCs w:val="28"/>
        </w:rPr>
        <w:t>добавить строку следующего содержания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7 15020 04 0113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физических лиц на реализацию проекта «Благоустройство территории парка по улице Почтовая в станице Расшеватская Новоалександровского городск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21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</w:t>
            </w:r>
            <w:r>
              <w:rPr>
                <w:szCs w:val="28"/>
              </w:rPr>
              <w:t xml:space="preserve"> зачисляемые в бюджеты городских округов</w:t>
            </w:r>
            <w:r>
              <w:rPr/>
              <w:t xml:space="preserve">  (поступления средств от индивидуальных предпринимателей на реализацию проекта «Обустройство (озеленение, установка МАФ, установка освещения) парковой зоны по улице Пушкина в поселке Темижбекский Новоалександровского городск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/>
        <w:t>добавить строку следующего содержа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15020 04 0213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индивидуальных предпринимателей на реализацию «Благоустройство территории парка по улице Почтовая в станице Расшеватская Новоалександровского городск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/>
        <w:t>после строк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31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</w:t>
            </w:r>
            <w:r>
              <w:rPr>
                <w:szCs w:val="28"/>
              </w:rPr>
              <w:t xml:space="preserve">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Обустройство (озеленение, установка МАФ, установка освещения) парковой зоны по улице Пушкина в поселке Темижбекский Новоалександровского городского округа Ставропольского края»)</w:t>
            </w:r>
          </w:p>
        </w:tc>
      </w:tr>
    </w:tbl>
    <w:p>
      <w:pPr>
        <w:pStyle w:val="TextBody"/>
        <w:spacing w:lineRule="exact" w:line="240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57" w:hanging="0"/>
        <w:rPr/>
      </w:pPr>
      <w:r>
        <w:rPr/>
        <w:t>добавить строку следующего содержани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 17 15020 04 0313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szCs w:val="28"/>
              </w:rPr>
              <w:t>, зачисляемые в бюджеты городских округов</w:t>
            </w:r>
            <w:r>
              <w:rPr/>
              <w:t xml:space="preserve"> (поступления средств от организаций на реализацию проекта «Благоустройство территории парка по улице Почтовая в станице Расшеватская Новоалександровского городского округа Ставропольского края»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Маркин Роман Сергеевич</dc:creator>
  <dc:description/>
  <cp:keywords/>
  <dc:language>en-US</dc:language>
  <cp:lastModifiedBy>Petrenko</cp:lastModifiedBy>
  <cp:lastPrinted>2021-01-26T14:14:00Z</cp:lastPrinted>
  <dcterms:modified xsi:type="dcterms:W3CDTF">2021-03-01T13:30:00Z</dcterms:modified>
  <cp:revision>11</cp:revision>
  <dc:subject/>
  <dc:title> </dc:title>
</cp:coreProperties>
</file>