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1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б исключении кодов бюджетной классификации из П</w:t>
            </w:r>
            <w:r>
              <w:rPr>
                <w:color w:val="000000"/>
                <w:szCs w:val="28"/>
              </w:rPr>
              <w:t xml:space="preserve">еречня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ого постановлением администрации Новоалександровского городского округа Ставропольского края от 08.11.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Законом Ставропольского края от 30.05.2023 г. № 50-кз «О наделении Новоалександровского городского округа Ставропольского края статусом муниципального округа» и </w:t>
      </w:r>
      <w:r>
        <w:rPr/>
        <w:t>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Исключить из </w:t>
      </w:r>
      <w:r>
        <w:rPr/>
        <w:t>П</w:t>
      </w:r>
      <w:r>
        <w:rPr>
          <w:color w:val="000000"/>
          <w:szCs w:val="28"/>
        </w:rPr>
        <w:t>еречня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ого постановлением администрации Новоалександровского городского округа Ставропольского края от 08.11.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 коды бюджетной классификации</w:t>
      </w:r>
      <w:r>
        <w:rPr>
          <w:szCs w:val="28"/>
        </w:rPr>
        <w:t xml:space="preserve"> с 01.01.2024 г., согласно приложения к настоящему приказу. 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4.11.2023 г. № 2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 xml:space="preserve">в разделе «011 – </w:t>
      </w:r>
      <w:r>
        <w:rPr>
          <w:color w:val="000000"/>
        </w:rPr>
        <w:t xml:space="preserve">Министерство имущественных отношений </w:t>
      </w:r>
      <w:r>
        <w:rPr>
          <w:color w:val="000000"/>
          <w:spacing w:val="-6"/>
        </w:rPr>
        <w:t>Ставропольского кра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сключить строки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3271"/>
        <w:gridCol w:w="5831"/>
        <w:gridCol w:w="103"/>
        <w:gridCol w:w="10"/>
      </w:tblGrid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1000 12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2000 12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3000 12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5" w:hanging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5" w:hanging="0"/>
              <w:contextualSpacing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разделе «182 – Управление Федеральной налоговой службы по Ставропольскому краю»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5 04010 02 0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6 01020 04 0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6 06032 04 0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6 06042 04 0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 04052 04 0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>в разделе «601 - администрация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2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3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7173 01 0000 1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 w:before="0" w:after="160"/>
              <w:ind w:right="-11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9080 04 02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у на размещение нестационарного торгового объект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 w:before="0" w:after="160"/>
              <w:ind w:right="-11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9080 04 0201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ени за несвоевременную плату по договору на размещение нестационарного торгового объект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муниципальных казенных учреждени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27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правил охраны жизни людей на водных объектах в Ставропольском крае)</w:t>
            </w:r>
          </w:p>
        </w:tc>
        <w:tc>
          <w:tcPr>
            <w:tcW w:w="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я правил благоустройства территории муниципального образования, ответственность за которые не предусмотрена Кодексом Российской Федерации об административных правонарушениях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7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езаконную рубку, повреждение либо самовольное выкапывание деревьев, кустарнико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94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самовольное осуществление деятельности в сфере торговл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0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9 01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202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восстановление стоимости за вынужденную вырубку (снос) или повреждение зеленых наса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17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0026 15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3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3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4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 бюджетам городских округов (средства резервного фонда Правительства Ставропольского кра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8 04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497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12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>в разделе «602 – Управление имущественных отношений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>)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2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>), в части муниципальных казенных учреждени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1 09044 04 01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3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лата за предоставление сведений содержащихся в информационной системе обеспечения градостроительной деятель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главой 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с</w:t>
            </w:r>
            <w:r>
              <w:rPr>
                <w:rFonts w:eastAsia="Calibri"/>
                <w:bCs/>
                <w:sz w:val="22"/>
                <w:szCs w:val="22"/>
              </w:rPr>
              <w:t>амовольное занятие земельного участк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8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главой 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</w:t>
            </w:r>
            <w:r>
              <w:rPr>
                <w:rFonts w:eastAsia="Calibri"/>
                <w:bCs/>
                <w:sz w:val="22"/>
                <w:szCs w:val="22"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  <w:tc>
          <w:tcPr>
            <w:tcW w:w="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29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2"/>
                <w:szCs w:val="22"/>
              </w:rPr>
              <w:t>нарушение законодательства Ставропольского края о порядке проведения поисковых работ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7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  <w:sz w:val="22"/>
                <w:szCs w:val="22"/>
              </w:rPr>
              <w:t>езаконный отказ в предоставлении доступа на земельные участки для проведения землеустроительных работ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зделе «604 – </w:t>
            </w:r>
            <w:r>
              <w:rPr>
                <w:color w:val="000000"/>
                <w:szCs w:val="28"/>
              </w:rPr>
              <w:t>финансовое управление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</w:t>
            </w:r>
            <w:r>
              <w:rPr>
                <w:bCs/>
                <w:sz w:val="22"/>
                <w:szCs w:val="22"/>
              </w:rPr>
              <w:t>в части доходов муниципальных казенных учрежд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4 01 9000 14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главой 5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9000 14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главой 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9000 14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главой 15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пункте 6 статьи 46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Бюджетного кодекса Российской Федерации), выявленные должностными лицами органов муниципального контроля (иные штрафы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9000 14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главой 19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0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9 01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left="-172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4 1255 15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4 1270 15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4 1290 150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 разделе «606 - </w:t>
            </w:r>
            <w:r>
              <w:rPr>
                <w:color w:val="000000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овоалександровского 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2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>), в части муниципальных казенных учреждени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3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родительская плат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4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общеобразовательных организац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(в части доходов муниципальных казен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8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1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убсид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8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2 02 30024 04 1256 150</w:t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ind w:hanging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04 128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9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4 0000 150</w:t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1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ind w:hanging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8 04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3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 xml:space="preserve">в разделе «607 - </w:t>
            </w:r>
            <w:r>
              <w:rPr>
                <w:color w:val="000000"/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3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8 04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19 25519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разделе «609 Управление труда и социальной защиты населения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2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6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084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22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19 3525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302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404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35462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9 35573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разделе «611- Комитет по физической культуре и спорту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1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7 0405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8 04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 xml:space="preserve">в разделе «643- </w:t>
            </w:r>
            <w:r>
              <w:rPr>
                <w:color w:val="000000"/>
                <w:spacing w:val="-6"/>
                <w:szCs w:val="28"/>
              </w:rPr>
              <w:t>Контрольно-счетный орган Новоалександровского 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 xml:space="preserve">в разделе «646- </w:t>
            </w:r>
            <w:r>
              <w:rPr>
                <w:color w:val="000000"/>
                <w:szCs w:val="28"/>
              </w:rPr>
              <w:t xml:space="preserve">территориальный отдел г. Новоалександровска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7 15020 04 013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4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»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 xml:space="preserve">в разделе «647- </w:t>
            </w:r>
            <w:r>
              <w:rPr>
                <w:color w:val="000000"/>
                <w:szCs w:val="28"/>
              </w:rPr>
              <w:t xml:space="preserve">Горьков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1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«Ремон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ков автомобильных дорог общего пользования местного 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улице Школьная, улице Северная в поселке Рассвет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5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участка автомобильной дороги общего пользования местного значения по ул. Садовая (от дома №1 до дома № 13) в пос. Горьков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5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5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 xml:space="preserve">в разделе «648- </w:t>
            </w:r>
            <w:r>
              <w:rPr>
                <w:color w:val="000000"/>
                <w:szCs w:val="28"/>
              </w:rPr>
              <w:t xml:space="preserve">Григорополис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тротуарных дорожек по ул. Водопадной, ул. Короткой, ул. Краснодарской, пер. Лесному в станице Григорополисско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ступления средств от организаци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5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тротуарных дорожек по ул. Водопадной, ул. Короткой, ул. Краснодарской, пер. Лесному в станице Григорополисско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/>
            </w:pPr>
            <w:r>
              <w:rPr>
                <w:szCs w:val="28"/>
              </w:rPr>
              <w:t xml:space="preserve">в разделе «649- </w:t>
            </w:r>
            <w:r>
              <w:rPr>
                <w:color w:val="000000"/>
                <w:szCs w:val="28"/>
              </w:rPr>
              <w:t xml:space="preserve">Кармалинов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зделе «650- </w:t>
            </w:r>
            <w:r>
              <w:rPr>
                <w:color w:val="000000"/>
                <w:szCs w:val="28"/>
              </w:rPr>
              <w:t xml:space="preserve">Краснозорин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5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зделе «651- </w:t>
            </w:r>
            <w:r>
              <w:rPr>
                <w:color w:val="000000"/>
                <w:szCs w:val="28"/>
              </w:rPr>
              <w:t xml:space="preserve">Красночервонны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и озеленение Парка Победы по улице Пушкина, 6А в хуторе Красночервонн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20</w:t>
            </w:r>
            <w:r>
              <w:rPr>
                <w:rFonts w:eastAsia="Calibri"/>
                <w:sz w:val="22"/>
                <w:szCs w:val="22"/>
              </w:rPr>
              <w:t xml:space="preserve"> 04 034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</w:t>
            </w:r>
            <w:r>
              <w:rPr>
                <w:rFonts w:eastAsia="Calibri"/>
                <w:sz w:val="22"/>
                <w:szCs w:val="22"/>
              </w:rPr>
              <w:t xml:space="preserve"> 04 035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и озеленение Парка Победы по улице Пушкина, 6А в хуторе Красночервонн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зделе «652- </w:t>
            </w:r>
            <w:r>
              <w:rPr>
                <w:color w:val="000000"/>
                <w:szCs w:val="28"/>
              </w:rPr>
              <w:t xml:space="preserve">Присадовы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4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5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5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921" w:hanging="0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зделе «653 - </w:t>
            </w:r>
            <w:r>
              <w:rPr>
                <w:color w:val="000000"/>
                <w:szCs w:val="28"/>
              </w:rPr>
              <w:t xml:space="preserve">Радуж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»</w:t>
            </w:r>
          </w:p>
          <w:p>
            <w:pPr>
              <w:pStyle w:val="Normal"/>
              <w:autoSpaceDE w:val="false"/>
              <w:ind w:left="9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Устройство тротуарной дорожки в парковой зоне по улице Шоссейная в поселке Радуга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5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1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 разделе «654 - Раздольнен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Второй этап озеленения и благоустройства парковой зоны по улице Ленина села Раздольное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5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4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4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по улице Ленина хутора Фельдмаршаль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5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 по улице Ленина хутора Фельдмаршаль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5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Второй этап озеленения и благоустройства парковой зоны по улице Ленина села Раздольное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59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1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 разделе «655 - Расшеват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»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6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>
                <w:sz w:val="22"/>
                <w:szCs w:val="22"/>
              </w:rPr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4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6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асфальтовых дорожек по улице Ленина (от № 72 до № 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7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6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1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в разделе «656 - Светлин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 xml:space="preserve">городского округа Ставропольского края»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2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 w:val="22"/>
                <w:szCs w:val="22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6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2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 w:val="22"/>
                <w:szCs w:val="22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4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6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"Устройство тротуарной дорожки по ул. Широкая с 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28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 w:val="22"/>
                <w:szCs w:val="22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5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61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1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 xml:space="preserve">в разделе «657 - Темижбек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Cs w:val="28"/>
              </w:rPr>
              <w:t>городского округа Ставропольского кра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ключить строки следующего содержани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2"/>
                <w:szCs w:val="22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), в части </w:t>
            </w:r>
            <w:r>
              <w:rPr>
                <w:sz w:val="22"/>
                <w:szCs w:val="22"/>
              </w:rPr>
              <w:t xml:space="preserve">доходов органов местного </w:t>
            </w: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  <w:sz w:val="22"/>
                <w:szCs w:val="22"/>
              </w:rPr>
              <w:t>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4 0000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2 14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3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</w:t>
            </w:r>
            <w:r>
              <w:rPr>
                <w:sz w:val="22"/>
                <w:szCs w:val="22"/>
              </w:rPr>
              <w:t xml:space="preserve"> 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физических лиц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4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6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3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</w:t>
            </w:r>
            <w:r>
              <w:rPr>
                <w:sz w:val="22"/>
                <w:szCs w:val="22"/>
              </w:rPr>
              <w:t>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4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тротуарной дорожки по ул. Комсомольской от № 64 до № 230 в поселке Темижбекски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6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3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тивные платежи, </w:t>
            </w:r>
            <w:r>
              <w:rPr>
                <w:sz w:val="22"/>
                <w:szCs w:val="22"/>
              </w:rPr>
              <w:t>зачисляемые в бюджеты городских округ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ступления средств от организаци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46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62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 (реализация инициативных проект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2"/>
                <w:szCs w:val="22"/>
              </w:rPr>
              <w:t>городских округов</w:t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  <w:t>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1">
    <w:name w:val="Текст сноски Знак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color w:val="000000"/>
      <w:sz w:val="24"/>
      <w:szCs w:val="24"/>
      <w:lang w:val="en-US" w:eastAsia="en-U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Style27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63E0D2D977B2B1C1EE9384F06D16EBC6260EE7A50D65802BDEBE182EFF2652A7DBB76C0618A91B2ABA8EB7F6A439E1F467980E64EB89F0R6J3N" TargetMode="External"/><Relationship Id="rId4" Type="http://schemas.openxmlformats.org/officeDocument/2006/relationships/hyperlink" Target="consultantplus://offline/ref=3C7320A072EDE8E0FF629886373D3EC044D02DFC09C1D148A9BEA61313A65AF47BD7FBBE67C81744160129BA6BBFC1ED99DFEF1F80394BE9r6I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2:00Z</dcterms:created>
  <dc:creator>Маркин Роман Сергеевич</dc:creator>
  <dc:description/>
  <cp:keywords/>
  <dc:language>en-US</dc:language>
  <cp:lastModifiedBy>Галина Петренко</cp:lastModifiedBy>
  <cp:lastPrinted>2023-11-14T16:33:00Z</cp:lastPrinted>
  <dcterms:modified xsi:type="dcterms:W3CDTF">2023-11-14T14:33:00Z</dcterms:modified>
  <cp:revision>3</cp:revision>
  <dc:subject/>
  <dc:title> </dc:title>
</cp:coreProperties>
</file>