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40" w:after="0"/>
        <w:contextualSpacing/>
        <w:rPr/>
      </w:pPr>
      <w:r>
        <w:rPr/>
        <w:t>ФИНАНСОВОЕ УПРАВЛЕНИЕ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  <w:t>администрации Новоалександровского</w:t>
      </w:r>
    </w:p>
    <w:p>
      <w:pPr>
        <w:pStyle w:val="Normal"/>
        <w:spacing w:before="40" w:after="0"/>
        <w:contextualSpacing/>
        <w:jc w:val="center"/>
        <w:rPr/>
      </w:pPr>
      <w:r>
        <w:rPr>
          <w:b/>
          <w:sz w:val="30"/>
        </w:rPr>
        <w:t>муниципального округа Ставропольского края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40" w:after="240"/>
        <w:jc w:val="center"/>
        <w:rPr/>
      </w:pPr>
      <w:r>
        <w:rPr/>
        <w:t>П  Р  И  К  А  З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288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2024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 xml:space="preserve">244 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tbl>
      <w:tblPr>
        <w:tblW w:w="7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</w:tblGrid>
      <w:tr>
        <w:trPr>
          <w:trHeight w:val="3098" w:hRule="atLeast"/>
        </w:trPr>
        <w:tc>
          <w:tcPr>
            <w:tcW w:w="7148" w:type="dxa"/>
            <w:tcBorders/>
          </w:tcPr>
          <w:p>
            <w:pPr>
              <w:pStyle w:val="TextBodyIndent"/>
              <w:spacing w:before="4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одов аналитического учета, применяемых при формировании и исполнении бюджета </w:t>
            </w:r>
            <w:r>
              <w:rPr>
                <w:spacing w:val="-4"/>
                <w:sz w:val="28"/>
                <w:szCs w:val="28"/>
              </w:rPr>
              <w:t>Новоалександровского муниципального округа Ставропольского края на 2025 год и плановый период 2026 и 2027 годов, а также при осуществлении операций главными распорядителями средств бюджета Новоалександровского муниципального округа Ставропольского края и (или) находящимися в 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ведении казенными учреждениями Новоалександровского муниципального округа Ставропольского края</w:t>
            </w:r>
          </w:p>
        </w:tc>
      </w:tr>
    </w:tbl>
    <w:p>
      <w:pPr>
        <w:pStyle w:val="TextBodyIndent"/>
        <w:spacing w:before="40" w:after="0"/>
        <w:ind w:right="43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сбора аналитической информации в автоматизированной системе "Бюджет"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ды типов средст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ды целей на реализацию проектов развития территорий муниципальных образований, основанных на местных инициатива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ельные детализированные коды классификации операций сектора государственного управления (СубКОСГУ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нять коды аналитического учета, указанные в пункте 1 настоящего приказа, при формировании и исполнении бюджета </w:t>
      </w:r>
      <w:r>
        <w:rPr>
          <w:spacing w:val="-4"/>
          <w:sz w:val="28"/>
          <w:szCs w:val="28"/>
        </w:rPr>
        <w:t>Новоалександровского муниципального округа Ставропольского края на 2025 год и плановый период 2026 и 2027 годов, а также при осуществлении операций главными распорядителями средств бюджета Новоалександровского муниципального округа Ставропольского края и (или) находящимися в 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дении казенными учреждениям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. Отделу организации исполнения расходов</w:t>
      </w:r>
      <w:r>
        <w:rPr>
          <w:spacing w:val="-4"/>
          <w:sz w:val="24"/>
          <w:szCs w:val="28"/>
        </w:rPr>
        <w:t xml:space="preserve"> </w:t>
      </w:r>
      <w:r>
        <w:rPr>
          <w:spacing w:val="-4"/>
          <w:sz w:val="28"/>
          <w:szCs w:val="28"/>
        </w:rPr>
        <w:t>финансового управления администрации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(далее – финансовое управление) формирование справочников по кодам аналитического уче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Отделу планирования и исполнения бюджета </w:t>
      </w:r>
      <w:r>
        <w:rPr>
          <w:spacing w:val="-4"/>
          <w:sz w:val="28"/>
          <w:szCs w:val="28"/>
        </w:rPr>
        <w:t xml:space="preserve">финансового управления </w:t>
      </w:r>
      <w:r>
        <w:rPr>
          <w:sz w:val="28"/>
          <w:szCs w:val="28"/>
        </w:rPr>
        <w:t xml:space="preserve">и отделу организации исполнения расходов </w:t>
      </w:r>
      <w:r>
        <w:rPr>
          <w:spacing w:val="-4"/>
          <w:sz w:val="28"/>
          <w:szCs w:val="28"/>
        </w:rPr>
        <w:t xml:space="preserve">финансового управления </w:t>
      </w:r>
      <w:r>
        <w:rPr>
          <w:sz w:val="28"/>
          <w:szCs w:val="28"/>
        </w:rPr>
        <w:t>кассовое обслуживание исполнения бюджета муниципального округа с учетом кодов аналитического уче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Отделу планирования и исполнения бюджета финансового управления довести настоящий приказ до главных распорядителей средств бюджета </w:t>
      </w:r>
      <w:r>
        <w:rPr>
          <w:spacing w:val="-4"/>
          <w:sz w:val="28"/>
          <w:szCs w:val="28"/>
        </w:rPr>
        <w:t>Новоалександр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sz w:val="28"/>
          <w:szCs w:val="24"/>
        </w:rPr>
        <w:tab/>
        <w:t>5</w:t>
      </w:r>
      <w:r>
        <w:rPr>
          <w:spacing w:val="-4"/>
          <w:sz w:val="28"/>
          <w:szCs w:val="28"/>
        </w:rPr>
        <w:t>. Признать утратившим силу приказы финансового управления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от 29.12.2023 г. № 301 «</w:t>
      </w:r>
      <w:r>
        <w:rPr>
          <w:sz w:val="28"/>
          <w:szCs w:val="28"/>
        </w:rPr>
        <w:t xml:space="preserve">Об утверждении кодов аналитического учета, применяемых при формировании и исполнении бюджета </w:t>
      </w:r>
      <w:r>
        <w:rPr>
          <w:spacing w:val="-4"/>
          <w:sz w:val="28"/>
          <w:szCs w:val="28"/>
        </w:rPr>
        <w:t>Новоалександровского муниципального округа Ставропольского края на 2024 год и плановый период 2025 и 2026 годов, а также при осуществлении операций главными распорядителями средств бюджета Новоалександровского муниципального округа Ставропольского края и (или) находящимися в 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дении казенными учреждениями Новоалександровского муниципального округа Ставропольского края»; </w:t>
      </w:r>
    </w:p>
    <w:p>
      <w:pPr>
        <w:pStyle w:val="Normal"/>
        <w:suppressAutoHyphens w:val="true"/>
        <w:jc w:val="both"/>
        <w:rPr/>
      </w:pPr>
      <w:r>
        <w:rPr>
          <w:spacing w:val="-4"/>
          <w:sz w:val="28"/>
          <w:szCs w:val="28"/>
        </w:rPr>
        <w:tab/>
        <w:t>от 31.05.2024 г. № 94 «</w:t>
      </w:r>
      <w:r>
        <w:rPr>
          <w:sz w:val="28"/>
          <w:szCs w:val="28"/>
        </w:rPr>
        <w:t xml:space="preserve">О внесении изменений в приказ финансового управления администрации Новоалександровского муниципального округа Ставропольского края от 29.12.2023 г. № 301 «Об утверждении кодов аналитического учета, применяемых при формировании и исполнении бюджета </w:t>
      </w:r>
      <w:r>
        <w:rPr>
          <w:spacing w:val="-4"/>
          <w:sz w:val="28"/>
          <w:szCs w:val="28"/>
        </w:rPr>
        <w:t>Новоалександровского муниципального округа Ставропольского края на 2024 год и плановый период 2025 и 2026 годов, а также при осуществлении операций главными распорядителями средств бюджета Новоалександровского муниципального округа Ставропольского края и (или) находящимися в 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дении казенными учреждениями Новоалександровского муниципального округа Ставропольского края»;</w:t>
      </w:r>
    </w:p>
    <w:p>
      <w:pPr>
        <w:pStyle w:val="Normal"/>
        <w:suppressAutoHyphens w:val="true"/>
        <w:ind w:firstLine="630"/>
        <w:jc w:val="both"/>
        <w:rPr/>
      </w:pPr>
      <w:r>
        <w:rPr>
          <w:spacing w:val="-4"/>
          <w:sz w:val="28"/>
          <w:szCs w:val="28"/>
        </w:rPr>
        <w:t>от 22.07.2024 г. № 133 «</w:t>
      </w:r>
      <w:r>
        <w:rPr>
          <w:sz w:val="28"/>
          <w:szCs w:val="28"/>
        </w:rPr>
        <w:t xml:space="preserve">О внесении изменений в приказ финансового управления администрации Новоалександровского муниципального округа Ставропольского края от 29.12.2023 г. № 301 «Об утверждении кодов аналитического учета, применяемых при формировании и исполнении бюджета </w:t>
      </w:r>
      <w:r>
        <w:rPr>
          <w:spacing w:val="-4"/>
          <w:sz w:val="28"/>
          <w:szCs w:val="28"/>
        </w:rPr>
        <w:t>Новоалександровского муниципального округа Ставропольского края на 2024 год и плановый период 2025 и 2026 годов, а также при осуществлении операций главными распорядителями средств бюджета Новоалександровского муниципального округа Ставропольского края и (или) находящимися в 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дении казенными учреждениями Новоалександровского муниципального округа Ставропольского края»;</w:t>
      </w:r>
    </w:p>
    <w:p>
      <w:pPr>
        <w:pStyle w:val="Normal"/>
        <w:suppressAutoHyphens w:val="true"/>
        <w:ind w:firstLine="630"/>
        <w:jc w:val="both"/>
        <w:rPr/>
      </w:pPr>
      <w:r>
        <w:rPr>
          <w:spacing w:val="-4"/>
          <w:sz w:val="28"/>
          <w:szCs w:val="28"/>
        </w:rPr>
        <w:t>от 25.09.2024 г. № 173 «</w:t>
      </w:r>
      <w:r>
        <w:rPr>
          <w:sz w:val="28"/>
          <w:szCs w:val="28"/>
        </w:rPr>
        <w:t xml:space="preserve">О внесении изменений в приказ финансового управления администрации Новоалександровского муниципального округа Ставропольского края от 29.12.2023 г. № 301 «Об утверждении кодов аналитического учета, применяемых при формировании и исполнении бюджета </w:t>
      </w:r>
      <w:r>
        <w:rPr>
          <w:spacing w:val="-4"/>
          <w:sz w:val="28"/>
          <w:szCs w:val="28"/>
        </w:rPr>
        <w:t>Новоалександровского муниципального округа Ставропольского края на 2024 год и плановый период 2025 и 2026 годов, а также при осуществлении операций главными распорядителями средств бюджета Новоалександровского муниципального округа Ставропольского края и (или) находящимися в 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дении казенными учреждениями Новоалександровского муниципального округа Ставропольского края»;</w:t>
      </w:r>
    </w:p>
    <w:p>
      <w:pPr>
        <w:pStyle w:val="Normal"/>
        <w:suppressAutoHyphens w:val="true"/>
        <w:ind w:firstLine="63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21.10.2024 г. № 190 «</w:t>
      </w:r>
      <w:r>
        <w:rPr>
          <w:sz w:val="28"/>
          <w:szCs w:val="28"/>
        </w:rPr>
        <w:t xml:space="preserve">О внесении изменений в приказ финансового управления администрации Новоалександровского муниципального округа Ставропольского края от 29.12.2023 г. № 301 «Об утверждении кодов аналитического учета, применяемых при формировании и исполнении бюджета </w:t>
      </w:r>
      <w:r>
        <w:rPr>
          <w:spacing w:val="-4"/>
          <w:sz w:val="28"/>
          <w:szCs w:val="28"/>
        </w:rPr>
        <w:t>Новоалександровского муниципального округа Ставропольского края на 2024 год и плановый период 2025 и 2026 годов, а также при осуществлении операций главными распорядителями средств бюджета Новоалександровского муниципального округа Ставропольского края и (или) находящимися в 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дении казенными учреждениями Новоалександровского муниципального округа Ставропольского края».</w:t>
      </w:r>
    </w:p>
    <w:p>
      <w:pPr>
        <w:pStyle w:val="Normal"/>
        <w:suppressAutoHyphens w:val="true"/>
        <w:jc w:val="both"/>
        <w:rPr/>
      </w:pPr>
      <w:r>
        <w:rPr>
          <w:spacing w:val="-4"/>
          <w:sz w:val="28"/>
          <w:szCs w:val="28"/>
        </w:rPr>
        <w:tab/>
        <w:t>6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приказа возложить на начальника отдела планирования и исполнения бюджета финансового управления Противень М.А. и на начальника отдела организации исполнения расходов финансового управления Дымову Т.А.</w:t>
      </w:r>
    </w:p>
    <w:p>
      <w:pPr>
        <w:pStyle w:val="Normal"/>
        <w:suppressAutoHyphens w:val="true"/>
        <w:spacing w:before="0" w:after="120"/>
        <w:ind w:firstLine="630"/>
        <w:jc w:val="both"/>
        <w:rPr/>
      </w:pPr>
      <w:r>
        <w:rPr>
          <w:spacing w:val="-2"/>
          <w:sz w:val="28"/>
          <w:szCs w:val="28"/>
        </w:rPr>
        <w:t>7. Настоящий приказ вступает в силу с 01 января 2025 года.</w:t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111"/>
      </w:tblGrid>
      <w:tr>
        <w:trPr>
          <w:trHeight w:val="635" w:hRule="atLeast"/>
        </w:trPr>
        <w:tc>
          <w:tcPr>
            <w:tcW w:w="6495" w:type="dxa"/>
            <w:tcBorders/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</w:tc>
        <w:tc>
          <w:tcPr>
            <w:tcW w:w="3111" w:type="dxa"/>
            <w:tcBorders/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Неровнов</w:t>
            </w:r>
          </w:p>
        </w:tc>
      </w:tr>
    </w:tbl>
    <w:p>
      <w:pPr>
        <w:pStyle w:val="TextBodyIndent"/>
        <w:tabs>
          <w:tab w:val="clear" w:pos="708"/>
          <w:tab w:val="left" w:pos="8222" w:leader="none"/>
        </w:tabs>
        <w:ind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Normal"/>
        <w:spacing w:lineRule="exact" w:line="240" w:before="0" w:after="12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5222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иказом финансового управления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7.12.2024 г. №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ЦЕЛ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ектов развития территорий муниципальных 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й, основанных на местных инициативах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0"/>
        <w:gridCol w:w="1539"/>
        <w:gridCol w:w="20"/>
      </w:tblGrid>
      <w:tr>
        <w:trPr>
          <w:trHeight w:val="501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и</w:t>
            </w:r>
          </w:p>
        </w:tc>
      </w:tr>
      <w:tr>
        <w:trPr>
          <w:trHeight w:val="367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П-560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лагоустройство территории сельского дома культуры поселка Присадовый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П-570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П-580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лагоустройство парковой зоны по улице Ленинградской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П-590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П-630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Устройство остановочных павильонов (ул.Расшеватская, ул.Гагарина, ул.Победы) в городе Новоалександровск Новоалександровского муниципального  округ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П-640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Ремонт летней танцевальной площадки МКУК «Краснозоринская ЦКС» по переулку Юбилейному 1а п. Краснозоринский Новоалександровского муниципального  округ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П-650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тротуара по переулку Школьному в поселке Горьковский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П-670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монт автомобильной дороги общего пользования местного значения по ул. Буденного (от ул. Орджоникидзе до ул. Ленина) в станице Григорополисская 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П-790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пешеходной дорожки и ландшафтного освещения ул. Ленина  (1 этап) п. Краснозоринский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П-800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монт спортивно-оздоровительной площадки по улице Ленина села Раздольное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П-810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устройство парковой зоны с детской площадкой  по улице Ленина хутора Фельдмаршальский 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П-820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автомобильной дороги с асфальтобетонным покрытием по ул.Тургенева от ул.Советской до ул.Тургенева №17 в посёлке Светлый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П-830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пешеходной зоны по ул. Ленина в г. Новоалександровске (чётная сторона от № 102 до Монумента Славы)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П-840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"Мечты о сцене"- установка уличной сцены на территории МОУ СОШ №7 п. Горьковский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П-850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"Монтаж уличного освещения в пос. Дружба по ул. Заречная Горьковского территориального отдела администрации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П-860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детской площадки по улице Ленина (около домовладения № 122) в станице Григорополисской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П-870</w:t>
            </w:r>
          </w:p>
        </w:tc>
      </w:tr>
      <w:tr>
        <w:trPr>
          <w:trHeight w:val="4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монт ступеней на территории МДОУ детский сад №38 "Ромаш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П-880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асфальтированию территории сельского дома культуры поселка Виноградный по улице Заречная, 4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П-890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детской игровой площадки по улице Южная, б/н в поселке Ударный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П-900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монт участка дороги по улице Советская (от перекрестка с улицей Юбилейная) в поселке Радуга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П-910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тротуарной дорожки по улице Центральной от №14 до №54 в хуторе Мокрая Балка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П-920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остановочного пункта по улице Восточной в поселке Крутобалковский Новоалександровского муниципального округа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П-930</w:t>
            </w:r>
          </w:p>
        </w:tc>
      </w:tr>
      <w:tr>
        <w:trPr>
          <w:trHeight w:val="9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 ремонту внутренних помещений  и отопления здания филиала № 23 МКУК «ЦБС Новоалександровского муниципального округа», расположенного по адресу: п. Светлый, ул. Советская, 9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П-940</w:t>
            </w:r>
          </w:p>
        </w:tc>
      </w:tr>
    </w:tbl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Normal"/>
        <w:spacing w:lineRule="exact" w:line="240"/>
        <w:ind w:left="581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firstLine="1157"/>
        <w:jc w:val="center"/>
        <w:rPr>
          <w:sz w:val="28"/>
          <w:szCs w:val="28"/>
        </w:rPr>
      </w:pPr>
      <w:r>
        <w:rPr>
          <w:sz w:val="28"/>
          <w:szCs w:val="28"/>
        </w:rPr>
        <w:t>приказом финансового</w:t>
      </w:r>
    </w:p>
    <w:p>
      <w:pPr>
        <w:pStyle w:val="Normal"/>
        <w:spacing w:lineRule="exact" w:line="240"/>
        <w:ind w:left="6379" w:hanging="283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администрации Новоалександровского</w:t>
      </w:r>
    </w:p>
    <w:p>
      <w:pPr>
        <w:pStyle w:val="Normal"/>
        <w:spacing w:lineRule="exact" w:line="240"/>
        <w:ind w:left="5222" w:firstLine="10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222" w:firstLine="1015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22" w:firstLine="1015"/>
        <w:jc w:val="center"/>
        <w:rPr>
          <w:sz w:val="28"/>
          <w:szCs w:val="28"/>
        </w:rPr>
      </w:pPr>
      <w:r>
        <w:rPr>
          <w:sz w:val="28"/>
          <w:szCs w:val="28"/>
        </w:rPr>
        <w:t>от 17.12.2024 г. № 244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ДЕТАЛИЗАЦ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КОДАМ КЛАССИФИКАЦИИ ОПЕРАЦИЙ СЕКТО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УПРАВЛЕНИЯ (СУБКОСГУ) *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1"/>
        <w:gridCol w:w="1971"/>
      </w:tblGrid>
      <w:tr>
        <w:trPr>
          <w:trHeight w:val="331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trHeight w:val="316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</w:t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0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10</w:t>
            </w:r>
          </w:p>
        </w:tc>
      </w:tr>
      <w:tr>
        <w:trPr>
          <w:trHeight w:val="316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2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и холодное водоснабжени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3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и иные виды топлив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4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50</w:t>
            </w:r>
          </w:p>
        </w:tc>
      </w:tr>
      <w:tr>
        <w:trPr>
          <w:trHeight w:val="316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оммунальные услуг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6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пошлины и сборы,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0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и налог на прибыль (в части обязательств государственных казенных учреждений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1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2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3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40</w:t>
            </w:r>
          </w:p>
        </w:tc>
      </w:tr>
      <w:tr>
        <w:trPr>
          <w:trHeight w:val="316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загрязнение окружающей сред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50</w:t>
            </w:r>
          </w:p>
        </w:tc>
      </w:tr>
      <w:tr>
        <w:trPr>
          <w:trHeight w:val="662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и сборы в установленных законодательством Российской Федераци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6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,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00</w:t>
            </w:r>
          </w:p>
        </w:tc>
      </w:tr>
      <w:tr>
        <w:trPr>
          <w:trHeight w:val="316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даний, сооружений, помещени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1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20</w:t>
            </w:r>
          </w:p>
        </w:tc>
      </w:tr>
      <w:tr>
        <w:trPr>
          <w:trHeight w:val="647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(компьютерное, электронное, оптическое и прочее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30</w:t>
            </w:r>
          </w:p>
        </w:tc>
      </w:tr>
      <w:tr>
        <w:trPr>
          <w:trHeight w:val="331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40</w:t>
            </w:r>
          </w:p>
        </w:tc>
      </w:tr>
      <w:tr>
        <w:trPr>
          <w:trHeight w:val="419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чих основных средст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50</w:t>
            </w:r>
          </w:p>
        </w:tc>
      </w:tr>
      <w:tr>
        <w:trPr>
          <w:trHeight w:val="1080" w:hRule="atLeast"/>
        </w:trPr>
        <w:tc>
          <w:tcPr>
            <w:tcW w:w="7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, в том числе с элементами реставрации, техническое перевооружение) объектов капитального строительств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6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11"/>
      <w:bookmarkEnd w:id="0"/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* Используется в целях обеспечения полноты отражения информации об осуществляемых операциях при утверждении (составлении) показателей бюджетной росписи, бюджетной сметы казенного учреждения, обоснований бюджетных ассигнований, а также при исполнении бюджета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 администрации Новоалександровского муниципального округа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>от 17.12.2024 г. №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ТИПОВ СРЕДСТВ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47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trHeight w:val="47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299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ства краевого (местного) бюджета, средства федерального (краевого) бюджета, не имеющие целевого назнач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1</w:t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ривлеченные с казначейского счета для осуществления операций со средствами бюджетных и автономных учрежд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4</w:t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ривлеченные с казначейского счета для осуществления операций со средствами, поступающими во временное распоряжение получателей средст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6</w:t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ривлеченные с казначейского счета для осуществления операций со средствами участников казначейского сопровожд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7</w:t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ривлеченные с казначейского счета для осуществления операций со средствами получателей средств из бюдж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10</w:t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местного бюджета, в целях софинансирования которых из федерального бюджета предоставляются субсидии и иные межбюджетные трансфер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11</w:t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в целях софинансирования которых из краевого бюджета предоставляются субсид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12</w:t>
            </w:r>
          </w:p>
        </w:tc>
      </w:tr>
      <w:tr>
        <w:trPr>
          <w:trHeight w:val="627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*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4</w:t>
            </w:r>
          </w:p>
        </w:tc>
      </w:tr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целевые средства (спонсорские взносы, пожертвования, прочие безвозмездные поступления целевого характера от физических лиц и организаций)**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таций, субсидий, субвенций и иных межбюджетных трансфертов, имеющих целевое назначение, из федерального бюджета для применения в краевом бюджете, а также средства субвенций и иных межбюджетных трансфертов, имеющих целевое назначение, из федерального бюджета для применения в местных бюджетах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</w:t>
            </w:r>
          </w:p>
        </w:tc>
      </w:tr>
      <w:tr>
        <w:trPr>
          <w:trHeight w:val="4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субвенции и иные межбюджетные трансферты, имеющие целевое назначение, за счет средств краевого бюджета (в том числе средства субсидий из федерального бюджета, предоставляемые краевому бюджету                    на условиях софинансирования)**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6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убсидий, субвенций и иных межбюджетных трансфертов, имеющих целевое назначение, за счет средств федераль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1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убсидий, субвенций и иных межбюджетных трансфертов, имеющих целевое назначение, за счет средств краевого бюджета*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2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субвенции и иные межбюджетные трансферты из федерального бюджета, имеющие целевое назначение, предоставление которых в отчетном году осуществлялось в пределах суммы, необходимой для оплаты денежных обязательств получателей средств краевого бюджета (местного бюджета), источником финансового обеспечения которых являлись указанные межбюджетные трансфер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3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таций (при необходимости), иных межбюджетных трансфертов из федерального бюджета без кода цели (аналитического кода, используемого Федеральным казначейством в целях санкционирования операций с целевыми расхода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5</w:t>
            </w:r>
          </w:p>
        </w:tc>
      </w:tr>
      <w:tr>
        <w:trPr>
          <w:trHeight w:val="1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государственных организаций (грант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1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___________________________________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ab/>
        <w:t>*Коды типов средств используются для группировки операций, исходя из видов деятельности участников бюджетного процесса и источников финансового обеспечения (собственные, федеральные, целевые и др.)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ab/>
        <w:t>** Только для учета средств в местном бюджете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ab/>
        <w:t>*** Используются в случае необходимости.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___________________________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337" w:firstLine="567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3:00Z</dcterms:created>
  <dc:creator>NoSlEI</dc:creator>
  <dc:description/>
  <cp:keywords/>
  <dc:language>en-US</dc:language>
  <cp:lastModifiedBy>Petrenko</cp:lastModifiedBy>
  <cp:lastPrinted>2024-12-18T09:40:00Z</cp:lastPrinted>
  <dcterms:modified xsi:type="dcterms:W3CDTF">2024-12-19T08:12:00Z</dcterms:modified>
  <cp:revision>45</cp:revision>
  <dc:subject/>
  <dc:title> </dc:title>
</cp:coreProperties>
</file>