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40" w:after="0"/>
        <w:contextualSpacing/>
        <w:rPr/>
      </w:pPr>
      <w:r>
        <w:rPr/>
        <w:t>ФИНАНСОВОЕ УПРАВЛЕНИЕ</w:t>
      </w:r>
    </w:p>
    <w:p>
      <w:pPr>
        <w:pStyle w:val="Normal"/>
        <w:spacing w:before="40" w:after="0"/>
        <w:contextualSpacing/>
        <w:jc w:val="center"/>
        <w:rPr>
          <w:b/>
          <w:b/>
          <w:sz w:val="30"/>
        </w:rPr>
      </w:pPr>
      <w:r>
        <w:rPr>
          <w:b/>
          <w:sz w:val="30"/>
        </w:rPr>
        <w:t>администрации Новоалександровского</w:t>
      </w:r>
    </w:p>
    <w:p>
      <w:pPr>
        <w:pStyle w:val="Normal"/>
        <w:spacing w:before="40" w:after="0"/>
        <w:contextualSpacing/>
        <w:jc w:val="center"/>
        <w:rPr/>
      </w:pPr>
      <w:r>
        <w:rPr>
          <w:b/>
          <w:sz w:val="30"/>
        </w:rPr>
        <w:t>муниципального округа Ставропольского края</w:t>
      </w:r>
    </w:p>
    <w:p>
      <w:pPr>
        <w:pStyle w:val="Normal"/>
        <w:spacing w:before="40" w:after="0"/>
        <w:contextualSpacing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40" w:after="240"/>
        <w:jc w:val="center"/>
        <w:rPr/>
      </w:pPr>
      <w:r>
        <w:rPr/>
        <w:t>П  Р  И  К  А  З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6"/>
        <w:gridCol w:w="288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 2024 г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 xml:space="preserve">245 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tbl>
      <w:tblPr>
        <w:tblW w:w="7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</w:tblGrid>
      <w:tr>
        <w:trPr>
          <w:trHeight w:val="1135" w:hRule="atLeast"/>
        </w:trPr>
        <w:tc>
          <w:tcPr>
            <w:tcW w:w="7463" w:type="dxa"/>
            <w:tcBorders/>
          </w:tcPr>
          <w:p>
            <w:pPr>
              <w:pStyle w:val="TextBodyIndent"/>
              <w:spacing w:before="4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налоговых расходов Новоалександровского муниципального округа Ставропольского края, утвержденный приказом финансового управления администрации Новоалександровского муниципального округа Ставропольского края от 28.11.2024г. № 223 «Об утверждении перечня налоговых расходов Новоалександровского муниципального округа Ставропольского края на 2025 год и плановый период 2026 и 2027 годов»</w:t>
            </w:r>
          </w:p>
        </w:tc>
      </w:tr>
    </w:tbl>
    <w:p>
      <w:pPr>
        <w:pStyle w:val="Normal"/>
        <w:suppressAutoHyphens w:val="true"/>
        <w:spacing w:before="24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4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Новоалександровского муниципального округа Ставропольского края от 12.12.2024 года № 30/835 «О внесении изменений в </w:t>
      </w:r>
      <w:hyperlink r:id="rId3">
        <w:r>
          <w:rPr>
            <w:rStyle w:val="InternetLink"/>
            <w:rFonts w:cs="Times New Roman CYR"/>
            <w:b w:val="false"/>
            <w:b w:val="false"/>
            <w:bCs/>
            <w:color w:val="000000"/>
            <w:sz w:val="28"/>
            <w:szCs w:val="28"/>
          </w:rPr>
          <w:t xml:space="preserve">решение Совета депутатов Новоалександровского городского округа Ставропольского края от 26 октября 2017 г. N 5/34 «Об установлении земельного налога на территории Новоалександровского </w:t>
        </w:r>
        <w:r>
          <w:rPr>
            <w:rStyle w:val="InternetLink"/>
            <w:sz w:val="28"/>
            <w:szCs w:val="28"/>
          </w:rPr>
          <w:t>муниципального округа</w:t>
        </w:r>
        <w:r>
          <w:rPr>
            <w:rStyle w:val="InternetLink"/>
            <w:rFonts w:cs="Times New Roman CYR"/>
            <w:b w:val="false"/>
            <w:b w:val="false"/>
            <w:bCs/>
            <w:color w:val="000000"/>
            <w:sz w:val="28"/>
            <w:szCs w:val="28"/>
          </w:rPr>
          <w:t xml:space="preserve"> Ставропольского края»</w:t>
        </w:r>
      </w:hyperlink>
      <w:r>
        <w:rPr>
          <w:sz w:val="28"/>
          <w:szCs w:val="28"/>
        </w:rPr>
        <w:t xml:space="preserve"> и постановлением администрации Новоалександровского муниципального округа Ставропольского края от 21 марта 2024 г. N 424 «Об утверждении Порядка формирования перечня налоговых расходов Новоалександровского муниципального округа Ставропольского края»</w:t>
      </w:r>
    </w:p>
    <w:p>
      <w:pPr>
        <w:pStyle w:val="Normal"/>
        <w:suppressAutoHyphens w:val="true"/>
        <w:spacing w:before="24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firstLine="720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казываю:</w:t>
      </w:r>
    </w:p>
    <w:p>
      <w:pPr>
        <w:pStyle w:val="Normal"/>
        <w:spacing w:before="240" w:after="0"/>
        <w:ind w:firstLine="720"/>
        <w:contextualSpacing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Новоалександровского муниципального округа Ставропольского края, утвержденный приказом финансового управления администрации Новоалександровского муниципального округа Ставропольского края от 28.11.2024г. № 223 «Об утверждении перечня налоговых расходов Новоалександровского муниципального округа Ставропольского края на 2025 год и плановый период 2026 и 2027 годов», изложив его в новой редак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муниципального округа Ставропольского края Толмачеву Е.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ий приказ вступает в силу со дня его подписания.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-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.В.Неровнов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казом финансов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равления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александр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врополь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7 декабря 2024 г. № 24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22"/>
        </w:rPr>
        <w:t>НАЛОГОВЫХ РАСХОДОВ</w:t>
      </w:r>
      <w:r>
        <w:rPr>
          <w:rFonts w:cs="Calibri" w:ascii="Calibri" w:hAnsi="Calibri"/>
          <w:b/>
          <w:sz w:val="22"/>
          <w:szCs w:val="28"/>
        </w:rPr>
        <w:t xml:space="preserve"> НОВОАЛЕКСАНДРОВСКОГО МУНИЦИПАЛЬНОГО ОКРУГА</w:t>
      </w:r>
      <w:r>
        <w:rPr>
          <w:rFonts w:cs="Calibri" w:ascii="Calibri" w:hAnsi="Calibri"/>
          <w:b/>
          <w:sz w:val="22"/>
        </w:rPr>
        <w:t xml:space="preserve"> СТАВРОПОЛЬСКОГО КРАЯ НА 2025 ГОД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И ПЛАНОВЫЙ ПЕРИОД 2026 И 2027 ГОДОВ</w:t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497"/>
        <w:gridCol w:w="1559"/>
        <w:gridCol w:w="1560"/>
        <w:gridCol w:w="1559"/>
        <w:gridCol w:w="850"/>
        <w:gridCol w:w="851"/>
        <w:gridCol w:w="992"/>
        <w:gridCol w:w="567"/>
        <w:gridCol w:w="424"/>
        <w:gridCol w:w="650"/>
        <w:gridCol w:w="485"/>
        <w:gridCol w:w="13"/>
        <w:gridCol w:w="1609"/>
        <w:gridCol w:w="1020"/>
        <w:gridCol w:w="902"/>
      </w:tblGrid>
      <w:tr>
        <w:trPr>
          <w:trHeight w:val="11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 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налога (сбора), по которому Решениями СД НМО СК предусматриваются налоговые льготы, освобождения или иные преференции в качестве мер муниципальной поддержки (далее - налоговая льгота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налоговой льг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квизиты нормативного правового акта НМО СК (далее НПА), предусматривающего налоговую льгот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овие предоставления налоговой льг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тегория получателей налоговой льг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ступления в силу НПА НМО СК, устанавливающего налоговую льг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ступления в силу НПА НМО СК , отменяющего налоговую льго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8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куратора налоговых расходов НМО СК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ая программа НМО СК, цели которой соответствуют налоговым расходам НМО СК, (далее - муниципальная программа)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ель социально-экономической политики НМО СК, не относящаяся к муниципальным программам НМО СК, (далее - цель социально-экономической политики)</w:t>
            </w:r>
          </w:p>
        </w:tc>
      </w:tr>
      <w:tr>
        <w:trPr>
          <w:trHeight w:val="13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квизиты НПА, предусматривающего утверждение муниципальной программ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катор достижения цели муниципальной программы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квизиты НПА, предусматривающего цель социально-экономической политик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казатель достижения цели социально-экономической политики</w:t>
            </w:r>
          </w:p>
        </w:tc>
      </w:tr>
      <w:tr>
        <w:trPr>
          <w:trHeight w:val="105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чение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чение</w:t>
            </w:r>
          </w:p>
        </w:tc>
      </w:tr>
      <w:tr>
        <w:trPr>
          <w:trHeight w:val="1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вобождение от уплаты земельного налога г</w:t>
            </w:r>
            <w:r>
              <w:rPr>
                <w:sz w:val="16"/>
                <w:szCs w:val="16"/>
              </w:rPr>
              <w:t>раждан, уволенных с военной службы или призывавшихся на военные сборы, выполнявших интернациональный долг в Афганистане и других странах, в которых велись боевые действия,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на которых распространяется действие статьи 3 Федерального закона «О ветеран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26 октября 2017 г. N 5/3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становлении земельного налога на территории Новоалександровского муниципального округа Ставропольского края» (п. 4.1), в редакции Решение от 24.10.2023г. № 16/693, от 25.12.2023 г. №19/739,  от 12.12.2024г. № 30/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,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на которых распространяется действие статьи 3 Федерального закона «О ветеран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10 декабря 2019 г. N 32/349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"О Стратегии социально-экономического развития Новоалександровского городского округа Ставропольского края до 2035 г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жизни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свобождение от уплаты земельного налога </w:t>
            </w:r>
            <w:r>
              <w:rPr>
                <w:sz w:val="16"/>
                <w:szCs w:val="16"/>
              </w:rPr>
              <w:t>граждан, проходящих (проходивших)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принимающих (принимавших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26 октября 2017 г. N 5/3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становлении земельного налога на территории Новоалександровского муниципального округа Ставропольского края» (п. 4.1), в редакции Решение от 24.10.2023г. № 16/693, от 25.12.2023 г. №19/739, от 12.12.2024г. № 30/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граждане, проходящие (проходившие)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принимающие (принимавшие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10 декабря 2019 г. N 32/349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"О Стратегии социально-экономического развития Новоалександровского городского округа Ставропольского края до 2035 г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жизни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свобождение от уплаты земельного налога </w:t>
            </w:r>
            <w:r>
              <w:rPr>
                <w:sz w:val="16"/>
                <w:szCs w:val="16"/>
              </w:rPr>
              <w:t>граждан, проходящих (проходивших) службу в войсках национальной гвардии Российской Федерации и имеющие специальное звание полиции, принимающих (принимавших) участие в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26 октября 2017 г. N 5/3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становлении земельного налога на территории Новоалександровского муниципального округа Ставропольского края» (п. 4.1), в редакции Решение от 24.10.2023г. № 16/693, от 25.12.2023 г. № 19/739, от 12.12.2024г. № 30/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, проходящие (проходившие) службу в войсках национальной гвардии Российской Федерации и имеющие специальное звание полиции, принимающие (принимавшие) участие в специальной военной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10 декабря 2019 г. N 32/349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"О Стратегии социально-экономического развития Новоалександровского городского округа Ставропольского края до 2035 г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жизни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свобождение от уплаты земельного налога </w:t>
            </w:r>
            <w:r>
              <w:rPr>
                <w:sz w:val="16"/>
                <w:szCs w:val="16"/>
              </w:rPr>
              <w:t>граждан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участвующих (участвовавших) в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26 октября 2017 г. N 5/3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становлении земельного налога на территории Новоалександровского муниципального округа Ставропольского края» (п. 4.1), в редакции Решение от 24.10.2023г. № 16/693, от 25.12.2023 г. № 19/739, от 12.12.2024г. № 30/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участвующие (участвовавшие) в специальной военной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10 декабря 2019 г. N 32/349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"О Стратегии социально-экономического развития Новоалександровского городского округа Ставропольского края до 2035 г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жизни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свобождение от уплаты земельного налога </w:t>
            </w:r>
            <w:r>
              <w:rPr>
                <w:sz w:val="16"/>
                <w:szCs w:val="16"/>
              </w:rPr>
              <w:t>граждан, заключивших контракт (контракты) об участии в специальной военной операции общей продолжительностью не менее 6 месяцев и направленные военным комиссариатом Ставропольского края для участия в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26 октября 2017 г. N 5/3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становлении земельного налога на территории Новоалександровского муниципального округа Ставропольского края» (п. 4.1), в редакции Решение от 24.10.2023г. № 16/693, от 25.12.2023 г. № 19/739, от 12.12.2024г. № 30/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, заключившие контракт (контракты) об участии в специальной военной операции общей продолжительностью не менее 6 месяцев и направленные военным комиссариатом Ставропольского края для участия в специальной военной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10 декабря 2019 г. N 32/349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"О Стратегии социально-экономического развития Новоалександровского городского округа Ставропольского края до 2035 г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жизни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свобождение от уплаты земельного налога </w:t>
            </w:r>
            <w:r>
              <w:rPr>
                <w:sz w:val="16"/>
                <w:szCs w:val="16"/>
              </w:rPr>
              <w:t>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26 октября 2017 г. N 5/3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становлении земельного налога на территории Новоалександровского муниципального округа Ставропольского края» (п. 4.1), в редакции Решение от 24.10.2023г. № 16/693, от 25.12.2023 г. № 19/739, от 12.12.2024г. № 30/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, призванные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10 декабря 2019 г. N 32/349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"О Стратегии социально-экономического развития Новоалександровского городского округа Ставропольского края до 2035 г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жизни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1" w:right="-6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337" w:firstLine="567"/>
      <w:jc w:val="both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4372944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3:00Z</dcterms:created>
  <dc:creator>NoSlEI</dc:creator>
  <dc:description/>
  <cp:keywords/>
  <dc:language>en-US</dc:language>
  <cp:lastModifiedBy>Petrenko</cp:lastModifiedBy>
  <cp:lastPrinted>2024-12-20T15:49:00Z</cp:lastPrinted>
  <dcterms:modified xsi:type="dcterms:W3CDTF">2024-12-20T13:49:00Z</dcterms:modified>
  <cp:revision>61</cp:revision>
  <dc:subject/>
  <dc:title> </dc:title>
</cp:coreProperties>
</file>