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23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06 декабря 2022 года №226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3 год и плановый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приказом Министерства финансов Российской Федерации от 17 мая 2022 г. № 75н «Об утверждении кодов (перечней кодов) бюджетной классификации Российской Федерации на 2023 год (на 2023 год и плановый период 2024 и 2025 годов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3 год и плановый период 2024 и 2025 годов» (далее – бюджету городского округа) к Порядку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довести настоящий приказ до сведения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муниципального округа Ставропольского края Противень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2 декабря 2023 года № 246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>применения целевых статей расходов, в части относящейся к бюджету Новоалександровского городского округа Ставропольского края” к Порядку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3 год и плановый период 2024 и 2025 годов» (далее – бюджету городского округа)</w:t>
      </w:r>
      <w:r>
        <w:rPr>
          <w:spacing w:val="-2"/>
          <w:sz w:val="28"/>
          <w:szCs w:val="28"/>
        </w:rPr>
        <w:t xml:space="preserve">, 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06 декабря 2022 года №2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.1.6. Муниципальная программа «Развитие системы образования Новоалександровского городского округа Ставропольского кра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06 0 03 00000 Основное мероприятие «Развитие дополнительного образования в Новоалександровском городском округе Ставропольского края» дополнить целевой статье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06 0 03 20420 Организация и проведение спортивных мероприятий, обеспечение подготовки и участия спортсменов в соревнованиях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ского округа на организацию и проведение спортивных мероприятий Новоалександровского городского округа Ставропольского края, обеспечение подготовки и участия спортсменов Новоалександровского городского округа Ставропольского края в соревнованиях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1.1.8. 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осле целевой статьи «08 0 01 20740 Разработка проектов организации дорожного движения и паспортов автомобильных дорог» дополнить целевой статьей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8 0 01 20770 Расходы на разработку комплексной схемы организации дорожного движения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ского округа на оказание услуг по разработке комплексной схемы организации дорожного движения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.2. Непрограммные расходы органов местного самоуправления Новоалександ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ле целевой статьи «53 0 00 00000 Мероприятия в области национальной безопасности и правоохранительной деятельности» дополнить целевыми статьями следующего содержания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4 0 00 00000 Мероприятия в области национальной экономик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1 00 00000 Непрограммные расходы в области национальной экономики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54 1 00 20120 Мероприятия в области строительства, архитектуры и градостроительства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ского округа на мероприятия в области строительства, архитектуры и градостроительства.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 целевой статьи «56 1 00 00000 Непрограммные расходы в области социальной политики» дополнить целевой статьей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6 1 00 20180 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ского округа на предоставление дополнительных социальных гарантий членам семей военнослужащих на территории Новоалександровского городского округа Ставропольского края в соответствии с пунктом 5 статьи 1 Федерального закона от 27 мая 1998 года № 76-ФЗ «О статусе военнослужащих», Федеральным законом от 06.10.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и устанавливает правила предоставления на территории Новоалександровского городского округа Ставропольского края дополнительных социальных гарантий членам семей (близким родственникам) военнослужащих, погибших (умерших) при выполнении задач в ходе специальной военной операции, проводимой на территории Украины, Донецкой Народной Республики, Луганской Народной Республики с 24 февраля 2022 года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.3. Направления расходов, предназначенные для отражения расходов бюджета городского округа на осуществление публичных нормативных выплат дополнить целевой статьей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«20180 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ского округа на предоставление дополнительных социальных гарантий членам семей военнослужащих на территории Новоалександровского городского округа Ставропольского края в соответствии с пунктом 5 статьи 1 Федерального закона от 27 мая 1998 года № 76-ФЗ «О статусе военнослужащих», Федеральным законом от 06.10.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и устанавливает правила предоставления на территории Новоалександровского городского округа Ставропольского края дополнительных социальных гарантий членам семей (близким родственникам) военнослужащих, погибших (умерших) при выполнении задач в ходе специальной военной операции, проводимой на территории Украины, Донецкой Народной Республики, Луганской Народной Республики с 24 февраля 2022 года.»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В пункте 1.4. Универсальные направления расходов, увязываемые с целевыми статьями основных мероприятий (ведомственных целевых программ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ых программ, непрограммными направлениями расходов органов местного само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ле направления расходов «20670 Расходы по строительному контролю и техническому обследованию объектов капитального строительства, реконструкции, капитального ремонта» дополнить направлением расходов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5490 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ского округа на выплаты в 2023 году поощрения Главе Новоалександровского городского округа Ставропольского края, лицам, замещающим должности муниципальной службы в администрации Новоалександровского городского округа Ставропольского края (включая отраслевые (функциональные) и территориальные органы), лицам не замещающим должности муниципальной службы и исполняющим обязанности по техническому обеспечению деятельности администрации Новоалександровского городского округа Ставропольского края (включая отраслевые (функциональные) и территориальные органы, входящим в муниципальную управленческую команду Новоалександровского городского округа Ставропольского края, состав которой определен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21 июля 2023 г. №358 «Об определении составов региональной управленческой команды Ставропольского края и муниципальных управленческих команд Ставропольского края для осуществления их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, за достижение в 2022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»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yperlink" Target="consultantplus://offline/ref=BF3FAF5553557EE7FFEBC247005B231ACF46D0F33078F23E5642C4137CB37FFB6EE38B24850699A38CFD5FE135F1BF3D1C70VA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Надежда Сухорукова</cp:lastModifiedBy>
  <cp:lastPrinted>2023-02-14T09:36:00Z</cp:lastPrinted>
  <dcterms:modified xsi:type="dcterms:W3CDTF">2023-12-15T10:30:00Z</dcterms:modified>
  <cp:revision>1717</cp:revision>
  <dc:subject/>
  <dc:title> </dc:title>
</cp:coreProperties>
</file>