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7 </w:t>
            </w:r>
          </w:p>
        </w:tc>
      </w:tr>
    </w:tbl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103" w:hRule="atLeast"/>
        </w:trPr>
        <w:tc>
          <w:tcPr>
            <w:tcW w:w="9149" w:type="dxa"/>
            <w:tcBorders/>
          </w:tcPr>
          <w:p>
            <w:pPr>
              <w:pStyle w:val="TextBodyIndent"/>
              <w:spacing w:before="4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оставления и ведения сводной бюджетной росписи бюджета Новоалександровского муниципального округа Ставропольского края и бюджетных росписей главных распорядителей (распорядителей) средств бюджета Новоалександровского муниципального округа Ставропольского края (главных администраторов источников финансирования дефицита бюджета Новоалександровского муниципального округа Ставропольского края), а также утверждения (изменения) лимитов бюджетных обязательств, утвержден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казом финансового управления администрации Новоалександровского муниципального округа Ставропольского края от 05 декабря 2023 г. №231</w:t>
            </w:r>
          </w:p>
        </w:tc>
      </w:tr>
    </w:tbl>
    <w:p>
      <w:pPr>
        <w:pStyle w:val="TextBodyIndent"/>
        <w:spacing w:before="40" w:after="0"/>
        <w:ind w:right="4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унктом 7 статьи 7 Положения о бюджетном процессе в Новоалександровском муниципальном округе Ставропольского края, утвержденным решением Совета депутатов Новоалександровского муниципального округа Ставропольского края от 24 октября 2023г. № 16/6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оставления и ведения сводной бюджетной росписи бюджета Новоалександровского муниципального округа Ставропольского края и бюджетных росписей главных распорядителей (распорядителей) средств бюджета Новоалександровского муниципального округа Ставропольского края (главных администраторов источников финансирования дефицита бюджета Новоалександровского муниципального округа Ставропольского края), а также утверждения (изменения) лимитов бюджетных обязательств, утвержденный приказом финансового управления администрации Новоалександровского муниципального округа Ставропольского края от 05 декабря 2023 г. №231 следующие изменения: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 слова «в последний рабочий день» заменить словами «не позднее последнего рабочего дня».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  <w:szCs w:val="28"/>
        </w:rPr>
        <w:t>2. Отделу планирования и исполнения бюджета довести настоящий приказ до сведения главных распорядителей средств бюджета Новоалександровского муниципального округа Ставропольского края (главных администраторов источников финансирования дефицита бюджета Новоалександровского муниципального округа Ставропольского края) (далее - главные распорядители).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  <w:szCs w:val="28"/>
        </w:rPr>
        <w:t>3. Рекомендовать главным распорядителям довести настоящий приказ до сведения подведомственных получателей средств бюджета Новоалександровского муниципального округа Ставропольского края.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TextBodyIndent"/>
        <w:spacing w:before="40" w:after="0"/>
        <w:ind w:right="433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111"/>
      </w:tblGrid>
      <w:tr>
        <w:trPr>
          <w:trHeight w:val="635" w:hRule="atLeast"/>
        </w:trPr>
        <w:tc>
          <w:tcPr>
            <w:tcW w:w="6495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3111" w:type="dxa"/>
            <w:tcBorders/>
          </w:tcPr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222" w:leader="none"/>
              </w:tabs>
              <w:ind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еровнов</w:t>
            </w:r>
          </w:p>
        </w:tc>
      </w:tr>
    </w:tbl>
    <w:p>
      <w:pPr>
        <w:pStyle w:val="TextBodyIndent"/>
        <w:tabs>
          <w:tab w:val="clear" w:pos="708"/>
          <w:tab w:val="left" w:pos="8222" w:leader="none"/>
        </w:tabs>
        <w:spacing w:before="40" w:after="0"/>
        <w:ind w:right="91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Марина Противень</cp:lastModifiedBy>
  <cp:lastPrinted>2024-10-31T09:32:00Z</cp:lastPrinted>
  <dcterms:modified xsi:type="dcterms:W3CDTF">2024-12-18T08:24:00Z</dcterms:modified>
  <cp:revision>54</cp:revision>
  <dc:subject/>
  <dc:title> </dc:title>
</cp:coreProperties>
</file>