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александр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 Р И К А З</w:t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74"/>
        <w:gridCol w:w="1937"/>
      </w:tblGrid>
      <w:tr>
        <w:trPr>
          <w:trHeight w:val="28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апреля 2021 г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7" w:hRule="atLeast"/>
        </w:trPr>
        <w:tc>
          <w:tcPr>
            <w:tcW w:w="9709" w:type="dxa"/>
            <w:tcBorders/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/>
              <w:t xml:space="preserve">О ВНЕСЕНИИ ИЗМЕНЕНИЙ В ПОРЯДОК И МЕТОДИКУ ПЛАНИРОВАНИЯ БЮДЖЕТНЫХ АССИГНОВАНИЙ БЮДЖЕТА НОВОАЛЕКСАНДРОВСКОГО ГОРОДСКОГО ОКРУГА СТАВРОПОЛЬСКОГО КРАЯ, УТВЕРЖДЕННУЮ ПРИКАЗОМ ФИНАНСОВОГО УПРАВЛЕНИЯ АДМИНИСТРАЦИИ НОВОАЛЕКСАНДРОВСКОГО ГОРОДСКОГО ОКРУГА СТАВРОПОЛЬСКОГО КРАЯ ОТ 06 СЕНТЯБРЯ 2018 Г. N 191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  статьей   7   Решения Совета депутатов Новоалександровского городского округа Ставропольского края от 10 ноября 2017г. №7/72 «Об утверждении Положения о бюджетном процессе в Новоалександровском городском округе Ставропольского края»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1. Внести в Порядок и методику планирования бюджетных ассигнований бюджета Новоалександровского городского округа Ставропольского края, утвержденную приказом финансового управления администрации Новоалександровского городского округа Ставропольского края от 06 сентября 2018 г. N 191 «Об утверждении Порядка и методики планирования бюджетных ассигнований бюджета Новоалександровского городского округа Ставропольского края» 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1.1.  В пункте 10 слова «дополнительного» и «детализации расходов» исключи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1.2. В пункте 12:</w:t>
      </w:r>
    </w:p>
    <w:p>
      <w:pPr>
        <w:pStyle w:val="Normal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/>
          <w:b/>
          <w:i/>
        </w:rPr>
        <w:t>1.2.1. Подпункт «г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i/>
        </w:rPr>
        <w:t>«г) достижение результатов использования субсиди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i/>
        </w:rPr>
        <w:t>1.2.2. Подпункт «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«д) выполнение задач, поставленных указами Президента Российской Федерации от 07 мая 2018 года N 204 «О национальных целях и стратегических задачах развития Российской Федерации на период до 2024 года» и от 21 июля 2020 года N 474 «О национальных целях развития Российской Федерации на период до 2020 года.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7. Финансовое управление обеспечивае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оснований бюджетных ассигнований, представленных главными распорядителями бюджетных средств, и согласование объемов бюджетных ассигнований, включаемых в проект бюджет городского округа на очередной финансовый год и плановый период, межведомственной комиссией по повышению результативности бюджетных расходов, образованной администрацией Новоалександровского городского округа Ставрополь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согласованных вопросов по проекту бюджет городского округа на очередной финансовый год и плановый период на рассмотрение и принятие по ним соответствующего решения межведомственной комиссией по рассмотрению муниципальных программ Новоалександровского городского округа Ставропольского края и оптимизации бюджетных расходов, образованной администрацией Новоалександровского городского округа Ставропольского края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i/>
        </w:rPr>
        <w:t>1.4. Абзац второй пункта 2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«проектов муниципальных заданий, составленных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Ставропольского края (муниципальными правовыми актами Ставропольского края), в том числе при осуществлении переданных органам местного самоуправления полномочий Российской Федерации и полномочий субъектов Российской Федерации по предметам совместного ведения субъектов Российской Федерации и органов местного самоуправления;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i/>
        </w:rPr>
        <w:t>1.5 Дополнить пунктом 29</w:t>
      </w:r>
      <w:r>
        <w:rPr>
          <w:rFonts w:cs="Times New Roman"/>
          <w:b/>
          <w:i/>
          <w:vertAlign w:val="superscript"/>
        </w:rPr>
        <w:t>1</w:t>
      </w:r>
      <w:r>
        <w:rPr>
          <w:rFonts w:cs="Times New Roman"/>
          <w:b/>
          <w:i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«Бюджетные ассигнования на разработку проекто-сметной документации и проведение государственной экспертизы проектно-сметной документации для внесения объекта капитального строительства муниципальной собственности в краевую адресную инвестиционную программу и привлечения бюджетных инвестиций в объекты капитального строительства муниципальной собственности, планируется на основании предложений отдела дорожного хозяйства и капитального строительства администрации Новоалександровского городского округа Ставрополь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Бюджетные ассигнования на осуществление капитальных вложений в объекты муниципальной собственности Новоалександровского городского округа Ставропольского края, а также субсидий бюджетам муниципальных образований Ставропольского края на осуществление капитальных вложений в объекты муниципальной собственности в рамках реализации государственной программы Ставропольского края «Развитие сельского хозяйства» планируются в порядке, утвержденном постановлением Правительства Ставропольского края от 17 апреля 2020 г. N 183-п «Об утверждении Порядка формирования перечня объектов капитального строительства, подлежащих строительству, реконструкции (модернизации) в рамках реализации государственной программы Ставропольского края «Развитие сельского хозяйства».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довести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риказа возложить на заместителя начальника финансового управления администрации Новоалександровского городского округа Ставропольского кр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Неров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ий приказ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91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- начальник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9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го управления администрации Новоалександровского городского округа Ставропольского края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Л.Булав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8:00Z</dcterms:created>
  <dc:creator>NoVoTV</dc:creator>
  <dc:description/>
  <cp:keywords/>
  <dc:language>en-US</dc:language>
  <cp:lastModifiedBy>Противень</cp:lastModifiedBy>
  <cp:lastPrinted>2020-04-21T16:29:00Z</cp:lastPrinted>
  <dcterms:modified xsi:type="dcterms:W3CDTF">2021-05-05T10:54:00Z</dcterms:modified>
  <cp:revision>719</cp:revision>
  <dc:subject/>
  <dc:title/>
</cp:coreProperties>
</file>