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александр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02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8 декабря 2023 г.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 </w:t>
            </w:r>
            <w:r>
              <w:rPr>
                <w:sz w:val="28"/>
                <w:szCs w:val="28"/>
              </w:rPr>
              <w:t>25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 утверждении Порядка определения объема средств субсидии, подлежащего возврату в бюджет Новоалександровского муниципального округа Ставропольского края, предоставляемых муниципальным бюджетным учреждениям Новоалександровского муниципального округа Ставропольского края в соответствии с абзацем первым пункта 1 статьи 78.1 Бюджетного Кодекса Российской Федер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1 постановления администрации Новоалександровского муниципального округа Ставропольского края от 14 декабря 2023 г. № 1653 «О Порядке формирования и финансового обеспечения выполнения муниципального задания в отношении муниципальных учреждений Новоалександровского муниципального округа Ставропольского кра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орядок определения объема средств субсидии, подлежащего возврату в бюджет Новоалександровского муниципального округа Ставропольского края, предоставляемых муниципальным бюджетным учреждениям Новоалександровского муниципального округа Ставропольского края в соответствии с абзацем первым пункта 1 статьи 78.1 Бюджетного Кодекса Российской Федерации (далее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01 январ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Новоалександ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9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В. Неров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8 декабря 2023 г. № 25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средств субсидии, подлежащего возврату в бюджет Новоалександровского муниципального округа Ставропольского края, предоставляемых муниципальным бюджетным учреждениям Новоалександровского муниципального округа Ставропольского края в соответствии с абзацем первым пункта 1 статьи 78.1 Бюджетного Кодекса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31 постановления администрации Новоалександровского муниципального округа Ставропольского края от 14 декабря 2023 г. № 1653 «О Порядке формирования и финансового обеспечения выполнения муниципального задания в отношении муниципальных учреждений Новоалександровского муниципального округа Ставропольского края», и устанавливает порядок возврата в бюджет Новоалександровского муниципального округа Ставропольского края (далее – бюджет муниципального округа) не использованных на 01 января текущего финансового года остатков субсидий, предоставленных муниципальным бюджетным учреждениям Новоалександровского муниципального района Ставропольского края (далее – учреждение) на финансовое обеспечение муниципального задания, образовавшиеся в связи с недостижением учреждениями показателей характеризующих объем муниципальных услуг (работ), установленный муниципальным задание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 случае недостижения бюджетными учреждениями установленных муниципальным заданием показателей, характеризующих объем муниципальных услуг (работ), субсидия подлежит возврату в бюджет Новоалександровского муниципального округа Ставропольского края в объемах, соответствующих недостигнутым показателям муниципального задания (с учетом допустимых (возможных) отклонений), </w:t>
      </w:r>
      <w:r>
        <w:rPr>
          <w:sz w:val="28"/>
          <w:szCs w:val="28"/>
        </w:rPr>
        <w:t>но не более чем сумма остатка средств субсидии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 Администрация Новоалександровского муниципального округа Ставропольского края (отраслевой орган администрации Новоалександровского муниципального округа Ставропольского края, осуществляющая(ий) функции и полномочия  учредителя (далее – </w:t>
      </w:r>
      <w:r>
        <w:rPr>
          <w:kern w:val="2"/>
          <w:sz w:val="28"/>
          <w:szCs w:val="28"/>
        </w:rPr>
        <w:t>орган, осуществляющий функции и полномочия учредителя</w:t>
      </w:r>
      <w:r>
        <w:rPr>
          <w:sz w:val="28"/>
          <w:szCs w:val="28"/>
        </w:rPr>
        <w:t>) направляет в течение первых десяти рабочих дней текущего финансового года в финансовое управление администрации Новоалександровского муниципального округа Ставропольского края (далее – финансовое управление) расчет средств субсидии, подлежащих возврату в бюджет муниципального округа, по форме согласно приложению к настоящему Порядку с пояснительной запиской с обоснованием расчета и причин невыполнения муниципального задания в двух экземплярах на бумажном носител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Финансовое управление в течение пяти рабочих дней рассматривает предоставленный расчет и один экземпляр согласованного расчета направляет органу, </w:t>
      </w:r>
      <w:r>
        <w:rPr>
          <w:kern w:val="2"/>
          <w:sz w:val="28"/>
          <w:szCs w:val="28"/>
        </w:rPr>
        <w:t>осуществляющий функции и полномочия учредителя</w:t>
      </w:r>
      <w:r>
        <w:rPr>
          <w:sz w:val="28"/>
          <w:szCs w:val="28"/>
        </w:rPr>
        <w:t>. В случае возникновения разногласий финансовое управление направляет органу, осуществляющему функции и полномочия учредителя письмо с указанием причины возврата несогласованного расче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 Сумма субсидии, подлежащая возврату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ост</w:t>
      </w:r>
      <w:r>
        <w:rPr>
          <w:sz w:val="28"/>
          <w:szCs w:val="28"/>
        </w:rPr>
        <w:t>), рассчитывается пропорционально недостигнутым показателям муниципального задания, характеризующим объем муниципальной услуги (работы) (с учетом допустимых (возможных) отклонений и применения коэффициента выравнивания, на основании затрат (нормативных затрат) на выполнение муниципального задания по следующей формуле:</w:t>
      </w:r>
    </w:p>
    <w:p>
      <w:pPr>
        <w:pStyle w:val="S1"/>
        <w:shd w:fill="FFFFFF" w:val="clear"/>
        <w:ind w:firstLine="567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ост =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услуга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работа</w:t>
      </w:r>
      <w:r>
        <w:rPr>
          <w:sz w:val="28"/>
          <w:szCs w:val="28"/>
        </w:rPr>
        <w:t>,    где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услуга</w:t>
      </w:r>
      <w:r>
        <w:rPr>
          <w:sz w:val="23"/>
          <w:szCs w:val="23"/>
        </w:rPr>
        <w:t> </w:t>
      </w:r>
      <w:r>
        <w:rPr>
          <w:sz w:val="28"/>
          <w:szCs w:val="28"/>
        </w:rPr>
        <w:t>- затраты, связанные с невыполнением муниципального задания по i-ой муниципальной услуг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работа</w:t>
      </w:r>
      <w:r>
        <w:rPr>
          <w:sz w:val="28"/>
          <w:szCs w:val="28"/>
        </w:rPr>
        <w:t xml:space="preserve"> - затраты, связанные с невыполнением муниципального задания по w-ой работ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невыполнением муниципального задания по i-ой муниципальной услуге, определяются по следующей формуле: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услуга</w:t>
      </w:r>
      <w:r>
        <w:rPr>
          <w:sz w:val="23"/>
          <w:szCs w:val="23"/>
        </w:rPr>
        <w:t xml:space="preserve"> 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= </w:t>
      </w:r>
      <w:r>
        <w:rPr>
          <w:i/>
          <w:sz w:val="28"/>
          <w:szCs w:val="28"/>
        </w:rPr>
        <w:t>∑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×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невып   </w:t>
      </w:r>
      <w:r>
        <w:rPr>
          <w:sz w:val="28"/>
          <w:szCs w:val="28"/>
        </w:rPr>
        <w:t>, где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нормативные затраты, непосредственно связанные с оказанием i-ой муниципальной услуги (с учетом отраслевого корректирующего коэффициента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невыполненный объем муниципального задания по i-ой муниципальной услуг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траты, связанные с невыполнением муниципального задания по w-ой работе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невып</w:t>
      </w:r>
      <w:r>
        <w:rPr>
          <w:sz w:val="28"/>
          <w:szCs w:val="28"/>
        </w:rPr>
        <w:t>), определяются исходя из затрат на выполнение w-ой работы пропорционально невыполненному объему w-ой работы с учетом возможного отклонения от показателей, установленных в муниципальном задании по w-ой работе, в пределах которых муниципальное задание считается выполненным (при установлении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ный объем муниципального задания по i-ой муниципальной услуге (работе) 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невып</w:t>
      </w:r>
      <w:r>
        <w:rPr>
          <w:sz w:val="28"/>
          <w:szCs w:val="28"/>
        </w:rPr>
        <w:t>) определяется по следующей формул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невып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perscript"/>
        </w:rPr>
        <w:t>мз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perscript"/>
        </w:rPr>
        <w:t>откл</w:t>
      </w:r>
      <w:r>
        <w:rPr>
          <w:i/>
          <w:sz w:val="28"/>
          <w:szCs w:val="28"/>
        </w:rPr>
        <w:t xml:space="preserve"> -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perscript"/>
        </w:rPr>
        <w:t xml:space="preserve">факт       </w:t>
      </w:r>
      <w:r>
        <w:rPr>
          <w:sz w:val="28"/>
          <w:szCs w:val="28"/>
        </w:rPr>
        <w:t>, где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perscript"/>
        </w:rPr>
        <w:t>мз</w:t>
      </w:r>
      <w:r>
        <w:rPr>
          <w:sz w:val="28"/>
          <w:szCs w:val="28"/>
        </w:rPr>
        <w:t>- объем i-ой муниципальной услуги (работы), установленный муниципальным задание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perscript"/>
        </w:rPr>
        <w:t>откл</w:t>
      </w:r>
      <w:r>
        <w:rPr>
          <w:sz w:val="28"/>
          <w:szCs w:val="28"/>
        </w:rPr>
        <w:t xml:space="preserve"> - установленное органом, осуществляющим функции и полномочия учредителя возможное отклонение от показателей, установленных в муниципальном задании по i-ой муниципальной услуге (работе), в пределах которых муниципальное задание считается выполненным (при установлении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perscript"/>
        </w:rPr>
        <w:t>факт</w:t>
      </w:r>
      <w:r>
        <w:rPr>
          <w:sz w:val="28"/>
          <w:szCs w:val="28"/>
        </w:rPr>
        <w:t xml:space="preserve"> - фактическое значение объема i-ой муниципальной услуги (работы) за отчетный период в соответствии с отчетом о выполнении муниципального зада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рганом, осуществляющим функции и полномочия учредителя решения о применении нормативных затрат на выполнение работ, затраты, связанные с невыполнением муниципального задания по w-ой работе, рассчитываются в порядке, определенном для расчета затрат, связанных с невыполнением муниципального задания по i-ой муниципальной услуг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е использованные на 01 января текущего финансового года остатки субсидий на финансовое обеспечение выполнения муниципального задания в объеме, соответствующем недостигнутым показателям, характеризующим объем муниципальной услуги (работы) муниципального задания, но не более чем сумма остатка средств субсидии, подлежат перечислению учреждением в бюджет Новоалександровского муниципального округа Ставропольского края, в срок до 1 марта текущего финансового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озврата в бюджет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неиспользова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ов средств, предоставляемых муниципаль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 учреждениям Новоалександро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бзацем первым пункта 1 статьи 78.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едств субсидии, подлежащих возврату в бюджет Новоалександров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1 января 20__ г. </w:t>
      </w:r>
      <w:hyperlink w:anchor="Par115">
        <w:r>
          <w:rPr>
            <w:rStyle w:val="InternetLink"/>
            <w:sz w:val="28"/>
            <w:szCs w:val="28"/>
            <w:vertAlign w:val="superscript"/>
          </w:rPr>
          <w:t>&lt;1&gt;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органа, осуществляющего функции и полномочия учредителя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4"/>
        <w:gridCol w:w="562"/>
        <w:gridCol w:w="1138"/>
        <w:gridCol w:w="1141"/>
        <w:gridCol w:w="1127"/>
        <w:gridCol w:w="1117"/>
        <w:gridCol w:w="1154"/>
        <w:gridCol w:w="851"/>
        <w:gridCol w:w="1141"/>
        <w:gridCol w:w="985"/>
        <w:gridCol w:w="1275"/>
        <w:gridCol w:w="1702"/>
        <w:gridCol w:w="127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услуга или работ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ормативные затраты на оказание единицы показателя, характеризующего объем муниципальной услуги или работы, рублей </w:t>
            </w:r>
            <w:hyperlink w:anchor="sub_10024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(4)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ъем остатка Субсидии, подлежащий возврату в бюджет муниципального округа, рублей </w:t>
            </w:r>
            <w:hyperlink w:anchor="sub_10025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(5)</w:t>
              </w:r>
            </w:hyperlink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никальный номер реестровой записи </w:t>
            </w:r>
            <w:hyperlink w:anchor="sub_1002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vertAlign w:val="superscript"/>
                </w:rPr>
                <w:t>(2)</w:t>
              </w:r>
            </w:hyperlink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  <w:hyperlink w:anchor="sub_1002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vertAlign w:val="superscript"/>
                </w:rPr>
                <w:t>(2)</w:t>
              </w:r>
            </w:hyperlink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казатель, характеризующий содержание муниципальной услуги (работы) </w:t>
            </w:r>
            <w:hyperlink w:anchor="sub_1002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(2)</w:t>
              </w:r>
            </w:hyperlink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казатель, характеризующий условия (формы) оказания муниципальной услуги (выполнения работы) </w:t>
            </w:r>
            <w:hyperlink w:anchor="sub_1002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(2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  <w:hyperlink w:anchor="sub_1002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(2)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hyperlink w:anchor="sub_10023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(3)</w:t>
              </w:r>
            </w:hyperlink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наименование показателя) </w:t>
            </w:r>
            <w:hyperlink w:anchor="sub_1002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vertAlign w:val="superscript"/>
                </w:rPr>
                <w:t>(2)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наименование показателя) </w:t>
            </w:r>
            <w:hyperlink w:anchor="sub_1002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vertAlign w:val="superscript"/>
                </w:rPr>
                <w:t>(2)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наименование показателя) </w:t>
            </w:r>
            <w:hyperlink w:anchor="sub_1002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vertAlign w:val="superscript"/>
                </w:rPr>
                <w:t>(2)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наименование показателя) </w:t>
            </w:r>
            <w:hyperlink w:anchor="sub_1002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vertAlign w:val="superscript"/>
                </w:rPr>
                <w:t>(2)</w:t>
              </w:r>
            </w:hyperlink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наименование показателя) </w:t>
            </w:r>
            <w:hyperlink w:anchor="sub_1002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vertAlign w:val="superscript"/>
                </w:rPr>
                <w:t>(2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  <w:hyperlink w:anchor="sub_1002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vertAlign w:val="superscript"/>
                </w:rPr>
                <w:t>(2)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ОКЕИ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hyperlink w:anchor="sub_1002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vertAlign w:val="superscript"/>
                </w:rPr>
                <w:t>(2)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0" w:name="sub_100210"/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  <w:bookmarkEnd w:id="0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ые у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0"/>
        <w:gridCol w:w="1800"/>
        <w:gridCol w:w="960"/>
        <w:gridCol w:w="960"/>
        <w:gridCol w:w="239"/>
        <w:gridCol w:w="1621"/>
        <w:gridCol w:w="881"/>
        <w:gridCol w:w="479"/>
        <w:gridCol w:w="881"/>
        <w:gridCol w:w="1079"/>
        <w:gridCol w:w="881"/>
        <w:gridCol w:w="960"/>
        <w:gridCol w:w="64"/>
      </w:tblGrid>
      <w:tr>
        <w:trPr>
          <w:trHeight w:val="6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а, осуществляющего функции и полномочия учредител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меститель главы администрации - начальник финансового управления АНМО СК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9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__"_____________20____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115"/>
      <w:bookmarkEnd w:id="1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1) Указывается финансовый год, следующий за годом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22"/>
      <w:bookmarkStart w:id="3" w:name="Par116"/>
      <w:bookmarkEnd w:id="2"/>
      <w:bookmarkEnd w:id="3"/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(2)</w:t>
      </w:r>
      <w:r>
        <w:rPr>
          <w:rFonts w:cs="Times New Roman CYR" w:ascii="Times New Roman CYR" w:hAnsi="Times New Roman CYR"/>
          <w:sz w:val="22"/>
          <w:szCs w:val="22"/>
        </w:rPr>
        <w:t xml:space="preserve"> Указывается в соответствии с муниципальным зад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22"/>
      <w:bookmarkStart w:id="5" w:name="sub_10023"/>
      <w:bookmarkEnd w:id="4"/>
      <w:bookmarkEnd w:id="5"/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(3)</w:t>
      </w:r>
      <w:r>
        <w:rPr>
          <w:rFonts w:cs="Times New Roman CYR" w:ascii="Times New Roman CYR" w:hAnsi="Times New Roman CYR"/>
          <w:sz w:val="22"/>
          <w:szCs w:val="22"/>
        </w:rPr>
        <w:t xml:space="preserve"> Указывается в соответствии с данными отчета о выполнении муниципального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23"/>
      <w:bookmarkStart w:id="7" w:name="sub_10024"/>
      <w:bookmarkEnd w:id="6"/>
      <w:bookmarkEnd w:id="7"/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(4)</w:t>
      </w:r>
      <w:r>
        <w:rPr>
          <w:rFonts w:cs="Times New Roman CYR" w:ascii="Times New Roman CYR" w:hAnsi="Times New Roman CYR"/>
          <w:sz w:val="22"/>
          <w:szCs w:val="22"/>
        </w:rPr>
        <w:t xml:space="preserve"> Указываются нормативные затр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24"/>
      <w:bookmarkStart w:id="9" w:name="sub_10025"/>
      <w:bookmarkEnd w:id="8"/>
      <w:bookmarkEnd w:id="9"/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(5)</w:t>
      </w:r>
      <w:r>
        <w:rPr>
          <w:rFonts w:cs="Times New Roman CYR" w:ascii="Times New Roman CYR" w:hAnsi="Times New Roman CYR"/>
          <w:sz w:val="22"/>
          <w:szCs w:val="22"/>
        </w:rPr>
        <w:t xml:space="preserve"> Рассчитывается как произведение значений в </w:t>
      </w:r>
      <w:hyperlink w:anchor="sub_100210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графах 12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и </w:t>
      </w:r>
      <w:hyperlink w:anchor="sub_100210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13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настоящего Расч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0" w:name="sub_10025"/>
      <w:bookmarkEnd w:id="1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suppressAutoHyphens w:val="true"/>
      <w:autoSpaceDE w:val="false"/>
      <w:ind w:left="3960" w:hanging="360"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7922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22:00Z</dcterms:created>
  <dc:creator>01</dc:creator>
  <dc:description/>
  <cp:keywords/>
  <dc:language>en-US</dc:language>
  <cp:lastModifiedBy>Сосова Л.А</cp:lastModifiedBy>
  <cp:lastPrinted>2023-12-18T15:48:00Z</cp:lastPrinted>
  <dcterms:modified xsi:type="dcterms:W3CDTF">2023-12-18T12:49:00Z</dcterms:modified>
  <cp:revision>193</cp:revision>
  <dc:subject/>
  <dc:title>УТВЕРЖДЕНЫ</dc:title>
</cp:coreProperties>
</file>