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Style7"/>
        <w:rPr>
          <w:b/>
          <w:b/>
          <w:szCs w:val="28"/>
        </w:rPr>
      </w:pPr>
      <w:r>
        <w:rPr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декабря  2023 года            г. Новоалександровск</w:t>
        <w:tab/>
        <w:tab/>
        <w:t xml:space="preserve">              № 288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ередаче полномочий администраторам доходов бюджета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  <w:sz w:val="28"/>
        </w:rPr>
      </w:pPr>
      <w:r>
        <w:rPr>
          <w:sz w:val="28"/>
          <w:szCs w:val="28"/>
        </w:rPr>
        <w:t>В соответствии с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ередачу полномочий по администрированию возврата остатков межбюджетным трансфертов, сложившихся по состоянию на 31 декабря 2023 года в бюджете Новоалександровского городского округа Ставропольского края, администраторам доходов бюджета Новоалександровского муниципального округа Ставропольского края,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ередачу полномочий по администрированию дебиторской и кредиторской задолженности по доходам, сложившейся по состоянию на 31 декабря 2023 года в бюджете Новоалександровского городского округа Ставропольского края, администраторам доходов бюджета Новоалександровского муниципального округа Ставропольского края, согласно приложению № 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    начальника планирования доходов финансового управления          администрации Новоалександровского муниципального округа Ставропольского края Толмачеву Е.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шие с 01 января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И.В. Неров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 Новоалександровског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3 года № 288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поставительная таблица</w:t>
      </w:r>
    </w:p>
    <w:p>
      <w:pPr>
        <w:pStyle w:val="Normal"/>
        <w:tabs>
          <w:tab w:val="clear" w:pos="708"/>
          <w:tab w:val="left" w:pos="8480" w:leader="none"/>
        </w:tabs>
        <w:spacing w:lineRule="exact" w:line="240"/>
        <w:jc w:val="center"/>
        <w:rPr/>
      </w:pPr>
      <w:r>
        <w:rPr>
          <w:sz w:val="28"/>
          <w:szCs w:val="28"/>
        </w:rPr>
        <w:t>правопреемников администраторов доходов бюджета Новоалександровского городского округа Ставропольского края исполняющих бюджетные полномочия администратора доходов бюджета муниципального округа        от возврата остатков межбюджетных трансфертов, сложившихся по состоянию на 31 декабря 2023 года в бюджете Новоалександровского городского округа Ставропольского края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9"/>
        <w:gridCol w:w="1945"/>
        <w:gridCol w:w="26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Д ГАДБ ГО получателя межбюджетного трансфер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е получателя межбюджетного трансферта (далее – МБ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Д ГАДБ МО, ответственного за возврат остатков МБ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АДБ МО ответственного за возврат остатков МБ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ый отдел г. Новоалександровска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г. Новоалександровска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ьков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в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ополис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ополис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малинов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линов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зорин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зорин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рвонны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рвонны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адовы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адовы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уж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ольнен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ен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еват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еват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ин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ин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ижбекский территориальный отдел администрации Новоалександровского </w:t>
            </w:r>
            <w:r>
              <w:rPr>
                <w:color w:val="000000"/>
                <w:spacing w:val="-6"/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ий территориальный отдел администрации Новоалександровского </w:t>
            </w:r>
            <w:r>
              <w:rPr>
                <w:spacing w:val="-6"/>
                <w:sz w:val="24"/>
                <w:szCs w:val="24"/>
              </w:rPr>
              <w:t>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3 года № 288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48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авопреемников администраторов доходов бюджета Новоалександровского городского округа Ставропольского края в части администрирования дебиторской и кредиторской задолженности по неналоговым доходам, сложившейся по состоянию на 31 декабря 2023 года в бюджете Новоалександровского городского округа Ставропольского края (вместе с кодами бюджетной классификации)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Администрация Новоалександров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преемником по администрированию дебиторской и кредиторской задолженности, сложившейся по состоянию на 31 декабря 2023 года в бюджете Новоалександровского городского округа Ставропольского края (далее – НГО СК) перед администрацией Новоалександровского городского округа Ставропольского края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2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23 01 002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  <w:lang w:eastAsia="en-US"/>
              </w:rPr>
              <w:t>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2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  <w:lang w:eastAsia="en-US"/>
              </w:rPr>
              <w:t>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23 01 002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  <w:lang w:eastAsia="en-US"/>
              </w:rPr>
              <w:t>(штрафы за нарушение правил перевозки опасных грузов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14 Код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6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8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ой 1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133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2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4 02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ени за несвоевременную плату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арушение правил охраны жизни людей на водных объектах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арушения правил благоустройства территории муниципального образования, ответственность за которые не предусмотрена Кодексом Российской Федерации об административных правонарушениях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16 02020 02 00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езаконную рубку, повреждение либо самовольное выкапывание деревьев, кустарников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20 02 009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самовольное осуществление деятельности в сфере торговли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0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202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сстановление стоимости за вынужденную вырубку (снос) или повреждение зеленых насаждений)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е казенное учреждение «Административно –хозяйственный центр Новоалександровского муниципального округа Ставропольского края» 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Муниципальным казенным учреждением «Административно –хозяйственный центр Новоалександровского городского округа Ставропольского края»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8"/>
        <w:gridCol w:w="2477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6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Управление имущественных отношений администрации Новоалександровского муниципального округа Ставропольского края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Управлением имущественных отношений администрации Новоалександровского городского округа Ставропольского края края по следующим кодам доходов бюджета городского округа:</w:t>
      </w:r>
    </w:p>
    <w:p>
      <w:pPr>
        <w:pStyle w:val="Normal"/>
        <w:autoSpaceDE w:val="false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5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1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4"/>
                <w:szCs w:val="24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4"/>
                <w:szCs w:val="24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2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4"/>
                <w:szCs w:val="24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4"/>
                <w:szCs w:val="24"/>
              </w:rPr>
              <w:t>), в части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3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лата за предоставление сведений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с</w:t>
            </w:r>
            <w:r>
              <w:rPr>
                <w:rFonts w:eastAsia="Calibri"/>
                <w:bCs/>
                <w:sz w:val="24"/>
                <w:szCs w:val="24"/>
              </w:rPr>
              <w:t>амовольное занятие земельного участка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  <w:sz w:val="24"/>
                <w:szCs w:val="24"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  <w:sz w:val="24"/>
                <w:szCs w:val="24"/>
              </w:rPr>
              <w:t>нарушение законодательства Ставропольского края о порядке проведения поисков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02020 02 007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  <w:sz w:val="24"/>
                <w:szCs w:val="24"/>
              </w:rPr>
              <w:t>езаконный отказ в предоставлении доступа на земельные участки для проведения землеустроительн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Финансовое управление администрации Новоалександровского муниципального округа Ставропольского края 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финансовым управлением администрации Новоалександровского городского округа Ставропольского края 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</w:t>
            </w:r>
            <w:r>
              <w:rPr>
                <w:bCs/>
                <w:sz w:val="24"/>
                <w:szCs w:val="24"/>
              </w:rPr>
              <w:t>в части доходов муниципальных казен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главой 5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главой 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главой 15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пункте 6 статьи 46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shd w:fill="FFFFFF" w:val="clear"/>
                <w:lang w:eastAsia="en-US"/>
              </w:rPr>
              <w:t>главой 19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0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47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72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е образова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>Управлением образования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2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  <w:sz w:val="24"/>
                <w:szCs w:val="24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  <w:sz w:val="24"/>
                <w:szCs w:val="24"/>
              </w:rPr>
              <w:t>), в части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3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родительская плат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4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общеобразовательных организац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Cs/>
                <w:sz w:val="24"/>
                <w:szCs w:val="24"/>
              </w:rPr>
              <w:t>городских округов</w:t>
            </w:r>
            <w:r>
              <w:rPr>
                <w:sz w:val="24"/>
                <w:szCs w:val="24"/>
              </w:rPr>
              <w:t xml:space="preserve">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bCs/>
                <w:sz w:val="24"/>
                <w:szCs w:val="24"/>
              </w:rPr>
              <w:t>городских округов</w:t>
            </w:r>
            <w:r>
              <w:rPr>
                <w:sz w:val="24"/>
                <w:szCs w:val="24"/>
              </w:rPr>
              <w:t xml:space="preserve">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Управление культуры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 xml:space="preserve">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>Управление культуры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Управление культуры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 xml:space="preserve">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>Управлением культуры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2410"/>
        <w:gridCol w:w="5245"/>
      </w:tblGrid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2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труда и социальной защиты населения администрации Новоалександр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Управлением труда и социальной защиты населения администрации Новоалександровского городского округа Ставропольского края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Комитет по физической культуре и спорту администрации Новоалександровского городского округа Ставропольского края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Комитетом по физической культуре и спорту администрации Новоалександровского городского округа Ставропольского края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2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pacing w:val="-6"/>
          <w:sz w:val="28"/>
          <w:szCs w:val="28"/>
        </w:rPr>
        <w:t>Контрольно-счетный орган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pacing w:val="-6"/>
          <w:sz w:val="28"/>
          <w:szCs w:val="28"/>
        </w:rPr>
        <w:t>Контрольно-счетным органом Новоалександровского 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192"/>
        <w:gridCol w:w="5451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рриториальный отдел г. Новоалександровска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территориальным отдел г. Новоалександровска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1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4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29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6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9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2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») 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2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z w:val="28"/>
          <w:szCs w:val="28"/>
        </w:rPr>
        <w:t xml:space="preserve">Горьков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Горьков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4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9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1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ков автомобильных дорог общего пользования местного знач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1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2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51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участка автомобильной дороги общего пользования местного значения по ул. Садовая (от дома №1 до дома № 13) в пос. Горьков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52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Григорополис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 xml:space="preserve">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Григорополис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4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3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ступления средств от организаци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Кармалинов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Кармалинов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4"/>
        <w:gridCol w:w="2525"/>
        <w:gridCol w:w="4962"/>
      </w:tblGrid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9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4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9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54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9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4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Краснозорин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Краснозоринским территориальнымй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15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5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1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15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5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Красночервонны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Красночервонны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и озеленение Парка Победы по улице Пушкина, 6А в хуторе Красночервонны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</w:t>
            </w:r>
            <w:r>
              <w:rPr>
                <w:rFonts w:eastAsia="Calibri"/>
                <w:sz w:val="24"/>
                <w:szCs w:val="24"/>
              </w:rPr>
              <w:t xml:space="preserve"> 04 034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</w:t>
            </w:r>
            <w:r>
              <w:rPr>
                <w:rFonts w:eastAsia="Calibri"/>
                <w:sz w:val="24"/>
                <w:szCs w:val="24"/>
              </w:rPr>
              <w:t xml:space="preserve"> 04 035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и озеленение Парка Победы по улице Пушкина, 6А в хуторе Красночервонны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Присадовы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Присадовы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24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25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2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24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ициативные платеж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25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ициативные платеж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2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5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2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2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Радуж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Радуж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1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«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0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 w:val="24"/>
                <w:szCs w:val="24"/>
              </w:rPr>
              <w:t>«Устройство тротуарной дорожки в парковой зоне по улице Шоссейная в поселке Радуг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1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5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1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Раздольнен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Раздольнен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26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</w:t>
            </w:r>
            <w:r>
              <w:rPr>
                <w:sz w:val="24"/>
                <w:szCs w:val="24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3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Второй этап озеленения и благоустройства парковой зоны по улице Ленина села Раздольное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59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26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>
                <w:sz w:val="24"/>
                <w:szCs w:val="24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3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по улице Ленина хутора Фельдмаршаль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59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26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</w:t>
            </w:r>
            <w:r>
              <w:rPr>
                <w:sz w:val="24"/>
                <w:szCs w:val="24"/>
              </w:rPr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3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 по улице Ленина хутора Фельдмаршаль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8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Второй этап озеленения и благоустройства парковой зоны по улице Ленина села Раздольное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59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Расшеват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Расшеват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5103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2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 w:val="24"/>
                <w:szCs w:val="24"/>
              </w:rPr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4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6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27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>
                <w:sz w:val="24"/>
                <w:szCs w:val="24"/>
              </w:rPr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4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6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асфальтовых дорожек по улице Ленина (от № 72 до № 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2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 w:val="24"/>
                <w:szCs w:val="24"/>
              </w:rPr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6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 xml:space="preserve">Светлин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 xml:space="preserve">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Светлин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4961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28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2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3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5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61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28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2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3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5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61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"Устройство тротуарной дорожки по ул. Широкая с 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2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6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Темижбекский территориальный отдел администрации Новоалександровского </w:t>
      </w:r>
      <w:r>
        <w:rPr>
          <w:color w:val="000000"/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является правопреемником по администрированию дебиторской и кредиторской задолженности, сложившейся по состоянию на 31 декабря 2023 года в бюджете НГО СК перед </w:t>
      </w:r>
      <w:r>
        <w:rPr>
          <w:color w:val="000000"/>
          <w:sz w:val="28"/>
          <w:szCs w:val="28"/>
        </w:rPr>
        <w:t xml:space="preserve">Темижбекским территориальным отделом администрации Новоалександровского </w:t>
      </w:r>
      <w:r>
        <w:rPr>
          <w:color w:val="000000"/>
          <w:spacing w:val="-6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 по следующим кодам доходов бюджета городского округ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8"/>
        <w:gridCol w:w="2540"/>
        <w:gridCol w:w="4961"/>
      </w:tblGrid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главного администратора НГО СК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82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04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34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</w:t>
            </w:r>
            <w:r>
              <w:rPr>
                <w:sz w:val="24"/>
                <w:szCs w:val="24"/>
              </w:rPr>
              <w:t xml:space="preserve"> 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46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162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34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ициативные платежи, </w:t>
            </w:r>
            <w:r>
              <w:rPr>
                <w:sz w:val="24"/>
                <w:szCs w:val="24"/>
              </w:rPr>
              <w:t>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46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тротуарной дорожки по ул. Комсомольской от № 64 до № 230 в поселке Темижбек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262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3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ициативные платежи, </w:t>
            </w:r>
            <w:r>
              <w:rPr>
                <w:sz w:val="24"/>
                <w:szCs w:val="24"/>
              </w:rPr>
              <w:t>зачисляемые в бюджеты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4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036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5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b/>
      <w:i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7A822158B2CA79AE413816FA8F7BD55DB874553424F6200534F831916223AAFF74ECB3FB1FA286F95A4DA3104522460CF3077150B3EDE25qCL" TargetMode="External"/><Relationship Id="rId4" Type="http://schemas.openxmlformats.org/officeDocument/2006/relationships/hyperlink" Target="consultantplus://offline/ref=D1FB596E79B61CCC231AE8BB94342DF1D5F4170AF6DA7AEA6468BDB33E7B185960CA4A20DD4574B5571E5EB446006C7237386338BC1A5048eF07L" TargetMode="External"/><Relationship Id="rId5" Type="http://schemas.openxmlformats.org/officeDocument/2006/relationships/hyperlink" Target="consultantplus://offline/ref=9E002160E0CCD3D78AF2F26F75D102C56521A0C1D9C972E396D9B10A5D9A4BF7B1E60878601EEC7B9D33DC3A631177526E477D281BA2C5D10B6EL" TargetMode="External"/><Relationship Id="rId6" Type="http://schemas.openxmlformats.org/officeDocument/2006/relationships/hyperlink" Target="consultantplus://offline/ref=1677E9F82D4690AB86B549BCA063F7ACEF7156805D32486CD95F0FA06C3F0998D02141A603EF2C7AA20F074B6D65CCM" TargetMode="External"/><Relationship Id="rId7" Type="http://schemas.openxmlformats.org/officeDocument/2006/relationships/hyperlink" Target="consultantplus://offline/ref=1F63E0D2D977B2B1C1EE9384F06D16EBC6260EE7A50D65802BDEBE182EFF2652A7DBB76C0618A91B2ABA8EB7F6A439E1F467980E64EB89F0R6J3N" TargetMode="External"/><Relationship Id="rId8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8:00Z</dcterms:created>
  <dc:creator>Никитин А. Н.</dc:creator>
  <dc:description/>
  <cp:keywords/>
  <dc:language>en-US</dc:language>
  <cp:lastModifiedBy>Противень Т.А</cp:lastModifiedBy>
  <cp:lastPrinted>2023-12-28T18:06:00Z</cp:lastPrinted>
  <dcterms:modified xsi:type="dcterms:W3CDTF">2023-12-28T15:19:00Z</dcterms:modified>
  <cp:revision>8</cp:revision>
  <dc:subject/>
  <dc:title>Министерство финансов Российской Федерации</dc:title>
</cp:coreProperties>
</file>