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sz w:val="30"/>
        </w:rPr>
        <w:br w:type="textWrapping" w:clear="all"/>
      </w:r>
      <w:r>
        <w:rPr>
          <w:b/>
          <w:sz w:val="28"/>
        </w:rPr>
        <w:t>финансовое управление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bCs/>
          <w:sz w:val="28"/>
        </w:rPr>
        <w:t>администрации Новоалександровского муниципального округа</w:t>
      </w:r>
    </w:p>
    <w:p>
      <w:pPr>
        <w:pStyle w:val="TextBody"/>
        <w:pBdr>
          <w:right w:val="single" w:sz="4" w:space="5" w:color="000000"/>
        </w:pBdr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КАЗ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701"/>
        <w:gridCol w:w="212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23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Heading2"/>
        <w:suppressAutoHyphens w:val="true"/>
        <w:jc w:val="both"/>
        <w:rPr/>
      </w:pPr>
      <w:r>
        <w:rPr/>
      </w:r>
    </w:p>
    <w:p>
      <w:pPr>
        <w:pStyle w:val="Heading2"/>
        <w:suppressAutoHyphens w:val="true"/>
        <w:jc w:val="both"/>
        <w:rPr/>
      </w:pPr>
      <w:r>
        <w:rPr/>
        <w:t xml:space="preserve">Об утверждении кодов аналитического учета, применяемых при формировании и исполнении бюджета </w:t>
      </w:r>
      <w:r>
        <w:rPr>
          <w:spacing w:val="-4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/>
        <w:t xml:space="preserve"> </w:t>
      </w:r>
      <w:r>
        <w:rPr>
          <w:spacing w:val="-4"/>
        </w:rPr>
        <w:t>ведении казенными учреждениями Новоалександро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В целях организации сбора аналитической информации в автоматизированной системе "Бюджет" </w:t>
      </w:r>
    </w:p>
    <w:p>
      <w:pPr>
        <w:pStyle w:val="TextBodyIndent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uppressAutoHyphens w:val="tru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21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uppressAutoHyphens w:val="true"/>
        <w:jc w:val="both"/>
        <w:rPr>
          <w:szCs w:val="28"/>
        </w:rPr>
      </w:pPr>
      <w:r>
        <w:rPr>
          <w:szCs w:val="28"/>
        </w:rPr>
        <w:tab/>
        <w:t>1. Утвердить прилагаемые: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/>
        <w:t>1.1. Коды типов средст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ды целей на реализацию проектов развития территорий муниципальных образований, основанных на местных инициатива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 Дополнительные детализированные коды классификации операций сектора государственного управления (СубКОСГУ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ять коды аналитического учета, указанные в пункте 1 настоящего приказа,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Обеспечить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делу организации исполнения расходов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финансового управле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(далее – финансовое управление) формирование справочников по кодам аналитического уч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делу планирования и исполнения бюджета </w:t>
      </w:r>
      <w:r>
        <w:rPr>
          <w:spacing w:val="-4"/>
          <w:sz w:val="28"/>
          <w:szCs w:val="28"/>
        </w:rPr>
        <w:t xml:space="preserve">финансового управления </w:t>
      </w:r>
      <w:r>
        <w:rPr>
          <w:sz w:val="28"/>
          <w:szCs w:val="28"/>
        </w:rPr>
        <w:t xml:space="preserve">и отделу организации исполнения расходов </w:t>
      </w:r>
      <w:r>
        <w:rPr>
          <w:spacing w:val="-4"/>
          <w:sz w:val="28"/>
          <w:szCs w:val="28"/>
        </w:rPr>
        <w:t xml:space="preserve">финансового управления </w:t>
      </w:r>
      <w:r>
        <w:rPr>
          <w:sz w:val="28"/>
          <w:szCs w:val="28"/>
        </w:rPr>
        <w:t>кассовое обслуживание исполнения бюджета муниципального округа с учетом кодов аналитического учета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4. Отделу планирования и исполнения бюджета финансового управления довести настоящий приказ до главных распорядителей средств бюджета муниципального округа.</w:t>
      </w:r>
    </w:p>
    <w:p>
      <w:pPr>
        <w:pStyle w:val="Heading2"/>
        <w:suppressAutoHyphens w:val="true"/>
        <w:jc w:val="both"/>
        <w:rPr/>
      </w:pPr>
      <w:r>
        <w:rPr/>
        <w:tab/>
        <w:t>5</w:t>
      </w:r>
      <w:r>
        <w:rPr>
          <w:spacing w:val="-4"/>
          <w:szCs w:val="28"/>
        </w:rPr>
        <w:t>. Признать утратившим силу приказы финансового управления:</w:t>
      </w:r>
    </w:p>
    <w:p>
      <w:pPr>
        <w:pStyle w:val="Heading2"/>
        <w:suppressAutoHyphens w:val="true"/>
        <w:ind w:firstLine="708"/>
        <w:jc w:val="both"/>
        <w:rPr>
          <w:szCs w:val="28"/>
        </w:rPr>
      </w:pPr>
      <w:r>
        <w:rPr>
          <w:spacing w:val="-4"/>
          <w:szCs w:val="28"/>
        </w:rPr>
        <w:t>от 28.12.2022 г. № 264 «</w:t>
      </w:r>
      <w:r>
        <w:rPr/>
        <w:t xml:space="preserve">Об утверждении кодов аналитического учета, применяемых при формировании и исполнении бюджета </w:t>
      </w:r>
      <w:r>
        <w:rPr>
          <w:spacing w:val="-4"/>
        </w:rPr>
        <w:t>Новоалександровского городского округа Ставропольского края на 2023 год и плановый период 2024 и 2025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/>
        <w:t xml:space="preserve"> </w:t>
      </w:r>
      <w:r>
        <w:rPr>
          <w:spacing w:val="-4"/>
        </w:rPr>
        <w:t xml:space="preserve">ведении казенными учреждениями Новоалександровского городского </w:t>
      </w:r>
      <w:r>
        <w:rPr>
          <w:spacing w:val="-4"/>
          <w:szCs w:val="28"/>
        </w:rPr>
        <w:t xml:space="preserve">округа Ставропольского края»;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от 30.01.2023 г. № 21 «</w:t>
      </w:r>
      <w:r>
        <w:rPr>
          <w:sz w:val="28"/>
          <w:szCs w:val="28"/>
        </w:rPr>
        <w:t xml:space="preserve">О внесении изменений в приказ финансового управления администрации Новоалександровского городского округа Ставропольского края от 28.12.2022 г. № 264 «Об утверждении кодов аналитического учета, применяемых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городского округа Ставропольского края на 2023 год и плановый период 2024 и 2025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»;</w:t>
      </w:r>
    </w:p>
    <w:p>
      <w:pPr>
        <w:pStyle w:val="Normal"/>
        <w:suppressAutoHyphens w:val="true"/>
        <w:ind w:firstLine="6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29.09.2023 г. № 188 «</w:t>
      </w:r>
      <w:r>
        <w:rPr>
          <w:sz w:val="28"/>
          <w:szCs w:val="28"/>
        </w:rPr>
        <w:t xml:space="preserve">О внесении изменений в приказ финансового управления администрации Новоалександровского городского округа Ставропольского края от 28.12.2022 г. № 264 «Об утверждении кодов аналитического учета, применяемых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городского округа Ставропольского края на 2023 год и плановый период 2024 и 2025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6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риказа возложить на начальника отдела планирования и исполнения бюджета финансового управления Противень М.А. и на начальника отдела организации исполнения расходов финансового управления Дымову Т.А.</w:t>
      </w:r>
    </w:p>
    <w:p>
      <w:pPr>
        <w:pStyle w:val="TextBody"/>
        <w:suppressAutoHyphens w:val="true"/>
        <w:ind w:firstLine="6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Настоящий приказ вступает в силу с 01 января 2024 года.</w:t>
      </w:r>
    </w:p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–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александр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Ставропольского края                           И.В. Неров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29.12.2023 г.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ТИПОВ СРЕДСТВ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4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4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299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краевого (местного) бюджета, средства федерального (краевого) бюджета, не имеющие целевого назнач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1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ивлеченные с казначейского счета для осуществления операций со средствами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4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ивлеченные с казначейского счета для осуществления операций со средствами, поступающими во временное распоряжение получателей средст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6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ивлеченные с казначейского счета для осуществления операций со средствами участников казначейского сопровож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7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ивлеченные с казначейского счета для осуществления операций со средствами получателей средств из бюдж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0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местного бюджета, в целях софинансирования которых из федерального бюджета предоставляются субсидии и 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1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в целях софинансирования которых из краевого бюджета предоставляются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2</w:t>
            </w:r>
          </w:p>
        </w:tc>
      </w:tr>
      <w:tr>
        <w:trPr>
          <w:trHeight w:val="627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>
                <w:sz w:val="28"/>
                <w:szCs w:val="28"/>
              </w:rPr>
              <w:t>01 02 04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целевые средства (спонсорские взносы, пожертвования, прочие безвозмездные поступления целевого характера от физических лиц и организаций)*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таций, субсидий, субвенций и иных межбюджетных трансфертов, имеющих целевое назначение, из федерального бюджета для применения в краевом бюджете, а также средства субвенций и иных межбюджетных трансфертов, имеющих целевое назначение, из федерального бюджета для применения в местных бюджетах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>
                <w:sz w:val="28"/>
                <w:szCs w:val="28"/>
              </w:rPr>
              <w:t>01 03 01</w:t>
            </w:r>
          </w:p>
        </w:tc>
      </w:tr>
      <w:tr>
        <w:trPr>
          <w:trHeight w:val="4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субвенции и иные межбюджетные трансферты, имеющие целевое назначение, за счет средств краевого бюджета (в том числе средства субсидий из федерального бюджета, предоставляемые краевому бюджету                    на условиях софинансирования)**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6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убсидий, субвенций и иных межбюджетных трансфертов, имеющих целевое назначение, за счет средств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1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убсидий, субвенций и иных межбюджетных трансфертов, имеющих целевое назначение, за счет средств краевого бюджета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2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субвенции и иные межбюджетные трансферты из федерального бюджета, имеющие целевое назначение, предоставление которых в отчетном году осуществлялось в пределах суммы, необходимой для оплаты денежных обязательств получателей средств краевого бюджета (местного бюджета), источником финансового обеспечения которых являлись указан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3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таций (при необходимости), иных межбюджетных трансфертов из федерального бюджета без кода цели (аналитического кода, используемого Федеральным казначейством в целях санкционирования операций с целевыми расхода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5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государственных организаций (гран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*Коды типов средств используются для группировки операций, исходя из видов деятельности участников бюджетного процесса и источников финансового обеспечения (собственные, федеральные, целевые и др.).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** Только для учета средств в местном бюджете.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*** Используются в случае необходимости.</w:t>
      </w:r>
    </w:p>
    <w:p>
      <w:pPr>
        <w:pStyle w:val="Normal"/>
        <w:shd w:fill="FFFFFF" w:val="clea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suppressAutoHyphens w:val="true"/>
        <w:spacing w:lineRule="exact" w:line="240"/>
        <w:ind w:left="5222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правления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3 г.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ЦЕЛ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ектов развития территорий муниципальных 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, основанных на местных инициативах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0"/>
        <w:gridCol w:w="1539"/>
        <w:gridCol w:w="20"/>
      </w:tblGrid>
      <w:tr>
        <w:trPr>
          <w:trHeight w:val="50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jc w:val="both"/>
              <w:rPr/>
            </w:pPr>
            <w:r>
              <w:rPr/>
              <w:t>Ремонт тротуара по улице Заречная в хуторе Чапце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П-17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по ул. Пушкина (от дома №6 до дома №41) в хуторе Красночервонный Новоалександро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П-21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4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детской игровой площадки по улице Заречной в поселке Виноградный Новоалександро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5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0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2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5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детской площадки по улице Ленина хутора Фельдмаршальский Новоалександро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7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8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тротуара по улице Пушкина (от начала улицы до улицы Советской (нечетная сторона) в городе Новоалександровск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29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тротуарной дорожки по улице Северной хутора Воровского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0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участка дороги по улице Северной в поселке Лиманный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1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ограждения кладбища в хуторе Мокрая Балка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2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стройство спортивной игровой площадки по улице Солдатской в поселке Встречный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30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40</w:t>
            </w:r>
          </w:p>
        </w:tc>
      </w:tr>
      <w:tr>
        <w:trPr>
          <w:trHeight w:val="942" w:hRule="atLeast"/>
        </w:trPr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</w:t>
              <w:tab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-П-510</w:t>
            </w:r>
          </w:p>
        </w:tc>
      </w:tr>
      <w:tr>
        <w:trPr>
          <w:trHeight w:val="942" w:hRule="atLeast"/>
        </w:trPr>
        <w:tc>
          <w:tcPr>
            <w:tcW w:w="77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-П-520</w:t>
            </w:r>
          </w:p>
        </w:tc>
      </w:tr>
      <w:tr>
        <w:trPr>
          <w:trHeight w:val="942" w:hRule="atLeast"/>
        </w:trPr>
        <w:tc>
          <w:tcPr>
            <w:tcW w:w="77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-П-530</w:t>
            </w:r>
          </w:p>
        </w:tc>
      </w:tr>
      <w:tr>
        <w:trPr>
          <w:trHeight w:val="384" w:hRule="atLeast"/>
        </w:trPr>
        <w:tc>
          <w:tcPr>
            <w:tcW w:w="77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-П-540</w:t>
            </w:r>
          </w:p>
        </w:tc>
      </w:tr>
      <w:tr>
        <w:trPr>
          <w:trHeight w:val="942" w:hRule="atLeast"/>
        </w:trPr>
        <w:tc>
          <w:tcPr>
            <w:tcW w:w="77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-П-550</w:t>
            </w:r>
          </w:p>
        </w:tc>
      </w:tr>
      <w:tr>
        <w:trPr>
          <w:trHeight w:val="942" w:hRule="atLeast"/>
        </w:trPr>
        <w:tc>
          <w:tcPr>
            <w:tcW w:w="77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-П-560</w:t>
            </w:r>
          </w:p>
        </w:tc>
      </w:tr>
      <w:tr>
        <w:trPr>
          <w:trHeight w:val="942" w:hRule="atLeast"/>
        </w:trPr>
        <w:tc>
          <w:tcPr>
            <w:tcW w:w="77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 территории сельского дома культуры поселка Присадовы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-П-570</w:t>
            </w:r>
          </w:p>
        </w:tc>
      </w:tr>
      <w:tr>
        <w:trPr>
          <w:trHeight w:val="942" w:hRule="atLeast"/>
        </w:trPr>
        <w:tc>
          <w:tcPr>
            <w:tcW w:w="77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-П-580</w:t>
            </w:r>
          </w:p>
        </w:tc>
      </w:tr>
      <w:tr>
        <w:trPr>
          <w:trHeight w:val="942" w:hRule="atLeast"/>
        </w:trPr>
        <w:tc>
          <w:tcPr>
            <w:tcW w:w="77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 парковой зоны по улице Ленинградской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-П-590</w:t>
            </w:r>
          </w:p>
        </w:tc>
      </w:tr>
      <w:tr>
        <w:trPr>
          <w:trHeight w:val="942" w:hRule="atLeast"/>
        </w:trPr>
        <w:tc>
          <w:tcPr>
            <w:tcW w:w="77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монт асфальтовых дорожек по улице Ленина (от № 72 до № 86), улице Фрунзе (от ул. Ленина до ул. Южной) и улице Расшеватская (от ул. Ленина до ул. Ст.Разина) в станице Расшеватская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-П-600</w:t>
            </w:r>
          </w:p>
        </w:tc>
      </w:tr>
      <w:tr>
        <w:trPr>
          <w:trHeight w:val="942" w:hRule="atLeast"/>
        </w:trPr>
        <w:tc>
          <w:tcPr>
            <w:tcW w:w="77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ройство тротуарной дорожки по ул. Широкая с № 1 по № 21, с № 2 по № 30, от ул. Садовая по ул. Тургенева №17, от ул. Советская № 9а до ул. Садовая в посёлке Светлый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-П-610</w:t>
            </w:r>
          </w:p>
        </w:tc>
      </w:tr>
      <w:tr>
        <w:trPr>
          <w:trHeight w:val="942" w:hRule="atLeast"/>
        </w:trPr>
        <w:tc>
          <w:tcPr>
            <w:tcW w:w="77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-П-620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firstLine="1157"/>
        <w:jc w:val="center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spacing w:lineRule="exact" w:line="240"/>
        <w:ind w:left="6379" w:hanging="283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администрации Новоалександровского</w:t>
      </w:r>
    </w:p>
    <w:p>
      <w:pPr>
        <w:pStyle w:val="Normal"/>
        <w:spacing w:lineRule="exact" w:line="240"/>
        <w:ind w:left="5222" w:firstLine="10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222" w:firstLine="1015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firstLine="1015"/>
        <w:jc w:val="center"/>
        <w:rPr>
          <w:sz w:val="28"/>
          <w:szCs w:val="28"/>
        </w:rPr>
      </w:pPr>
      <w:r>
        <w:rPr>
          <w:sz w:val="28"/>
          <w:szCs w:val="28"/>
        </w:rPr>
        <w:t>от 29.12.2023 г. № 30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ДЕТАЛИЗ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ОПЕРАЦИЙ СЕКТ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ПРАВЛЕНИЯ (СУБКОСГУ) *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1"/>
        <w:gridCol w:w="1971"/>
      </w:tblGrid>
      <w:tr>
        <w:trPr>
          <w:trHeight w:val="331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316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</w:t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0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1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2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и холодное водоснабж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3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и иные виды топлив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4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5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оммунальные услуг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6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,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0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и налог на прибыль (в части обязательств государственных казенных учреждений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1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2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3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агрязнение окружающей сред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50</w:t>
            </w:r>
          </w:p>
        </w:tc>
      </w:tr>
      <w:tr>
        <w:trPr>
          <w:trHeight w:val="662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и сборы в установленных законодательством Российской Федераци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6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,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0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й, сооружений, помещени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1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20</w:t>
            </w:r>
          </w:p>
        </w:tc>
      </w:tr>
      <w:tr>
        <w:trPr>
          <w:trHeight w:val="647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3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40</w:t>
            </w:r>
          </w:p>
        </w:tc>
      </w:tr>
      <w:tr>
        <w:trPr>
          <w:trHeight w:val="419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чих основных средст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50</w:t>
            </w:r>
          </w:p>
        </w:tc>
      </w:tr>
      <w:tr>
        <w:trPr>
          <w:trHeight w:val="1080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в том числе с элементами реставрации, техническое перевооружение) объектов капитального строительств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11"/>
      <w:bookmarkEnd w:id="0"/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Используется в целях обеспечения полноты отражения информации об осуществляемых операциях при утверждении (составлении) показателей бюджетной росписи, бюджетной сметы казенного учреждения, обоснований бюджетных ассигнований, а также при исполнении бюджета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6:00Z</dcterms:created>
  <dc:creator>krpons</dc:creator>
  <dc:description/>
  <cp:keywords/>
  <dc:language>en-US</dc:language>
  <cp:lastModifiedBy>Галина Петренко</cp:lastModifiedBy>
  <cp:lastPrinted>2024-02-02T08:36:00Z</cp:lastPrinted>
  <dcterms:modified xsi:type="dcterms:W3CDTF">2024-02-02T07:25:00Z</dcterms:modified>
  <cp:revision>21</cp:revision>
  <dc:subject/>
  <dc:title>Об утверждении дополнительных</dc:title>
</cp:coreProperties>
</file>