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57"/>
        <w:gridCol w:w="3143"/>
      </w:tblGrid>
      <w:tr>
        <w:trPr/>
        <w:tc>
          <w:tcPr>
            <w:tcW w:w="317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23 г.</w:t>
            </w:r>
          </w:p>
        </w:tc>
        <w:tc>
          <w:tcPr>
            <w:tcW w:w="325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</w:t>
            </w:r>
          </w:p>
        </w:tc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40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по платежам в бюджет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</w:t>
        <w:br/>
        <w:t>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. </w:t>
      </w:r>
    </w:p>
    <w:p>
      <w:pPr>
        <w:pStyle w:val="Normal"/>
        <w:suppressAutoHyphens w:val="true"/>
        <w:autoSpaceDE w:val="false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дминистрации Новоалександровского городского округа Ставропольского края от 27.12.2017 г. № 12 «Об утверждении порядка принятия решений о признании безнадежной к взысканию задолженности по платежам в бюджет Новоалександровского городского округа,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 Ставропольского края»</w:t>
      </w:r>
    </w:p>
    <w:p>
      <w:pPr>
        <w:pStyle w:val="Normal"/>
        <w:suppressAutoHyphens w:val="true"/>
        <w:autoSpaceDE w:val="false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suppressAutoHyphens w:val="true"/>
        <w:autoSpaceDE w:val="false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4. Настоящий приказ вступает в силу с 01 января 2024 год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Header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И.В. Неров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 декабря 2023 г. №  31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4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НЯТИЯ РЕШЕНИЯ О ПРИЗНАНИИ БЕЗНАДЕЖНОЙ К ВЗЫСКАНИЮ ЗАДОЛЖЕННОСТИ ПО ПЛАТЕЖАМ В БЮДЖЕТ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принятия решения о признании безнадежной к взысканию задолженности по платежам в бюджет Новоалександровского муниципального округа Ставропольского края, в отношении которых  финансовое управление администрации Новоалександровского муниципального округа Ставропольского края (далее соответственно - Порядок, Финансовое управление) осуществляет полномочия главного администратора доходов бюджета Новоалександровского муниципального округа Ставропольского края разработан в соответствии со</w:t>
      </w:r>
      <w:hyperlink r:id="rId3">
        <w:r>
          <w:rPr>
            <w:rStyle w:val="InternetLink"/>
            <w:sz w:val="28"/>
            <w:szCs w:val="28"/>
          </w:rPr>
          <w:t xml:space="preserve"> статьей 47.2</w:t>
        </w:r>
      </w:hyperlink>
      <w:r>
        <w:rPr>
          <w:sz w:val="28"/>
          <w:szCs w:val="28"/>
        </w:rPr>
        <w:t xml:space="preserve">  Бюджетного кодекса Российской Федерации и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принятия решения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. N 393, и определяет процедуру принятия решений о признании  безнадежной к взысканию задолженности по платежам в бюджет Новоалександровского муниципального округа Ставропольского края, возникшей при осуществлении Финансовым управлением, бюджетных полномочий администратора доходов бюджета Новоалександровского муниципального округа Ставропольского края (далее соответственно- администратор доходов бюджета, бюджет муниципального округа), а также перечень документов, необходимых для принятия такого ре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>3. Признание безнадежной к взысканию задолженности по платежам в бюджет муниципального округа, не уплаченным в установленный срок, осуществля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3"/>
      <w:bookmarkStart w:id="3" w:name="sub_1031"/>
      <w:bookmarkEnd w:id="2"/>
      <w:bookmarkEnd w:id="3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мерть физического лица</w:t>
      </w:r>
      <w:r>
        <w:rPr>
          <w:sz w:val="28"/>
          <w:szCs w:val="28"/>
        </w:rPr>
        <w:t xml:space="preserve"> - плательщика платежей в бюджет муниципального округа или объявление его умершим в порядке, установленном </w:t>
      </w:r>
      <w:hyperlink r:id="rId5">
        <w:r>
          <w:rPr>
            <w:rStyle w:val="InternetLink"/>
            <w:sz w:val="28"/>
            <w:szCs w:val="28"/>
          </w:rPr>
          <w:t>гражданским процессуаль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31"/>
      <w:bookmarkStart w:id="5" w:name="sub_1032"/>
      <w:bookmarkEnd w:id="4"/>
      <w:bookmarkEnd w:id="5"/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знание банкротом индивидуального предпринимател</w:t>
      </w:r>
      <w:r>
        <w:rPr>
          <w:sz w:val="28"/>
          <w:szCs w:val="28"/>
        </w:rPr>
        <w:t xml:space="preserve">я - плательщика платежей в бюджет муниципального округа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несостоятельности (банкротстве)" - в части задолженности по платежам в бюджет муниципального округа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32"/>
      <w:bookmarkStart w:id="7" w:name="sub_1033"/>
      <w:bookmarkEnd w:id="6"/>
      <w:bookmarkEnd w:id="7"/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признание банкротом гражданина, </w:t>
      </w:r>
      <w:r>
        <w:rPr>
          <w:sz w:val="28"/>
          <w:szCs w:val="28"/>
        </w:rPr>
        <w:t xml:space="preserve">не являющегося индивидуальным предпринимателем,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несостоятельности (банкротстве)» - в части задолженности по платежам в бюджет муниципального округа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33"/>
      <w:bookmarkStart w:id="9" w:name="sub_1034"/>
      <w:bookmarkEnd w:id="8"/>
      <w:bookmarkEnd w:id="9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ликвидация организации</w:t>
      </w:r>
      <w:r>
        <w:rPr>
          <w:sz w:val="28"/>
          <w:szCs w:val="28"/>
        </w:rPr>
        <w:t xml:space="preserve"> - плательщика платежей в бюджет муниципального округа - в части задолженности по платежам в бюджет муниципального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34"/>
      <w:bookmarkStart w:id="11" w:name="sub_1035"/>
      <w:bookmarkEnd w:id="10"/>
      <w:bookmarkEnd w:id="11"/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рименение актов об амнистии или о помиловании</w:t>
      </w:r>
      <w:r>
        <w:rPr>
          <w:sz w:val="28"/>
          <w:szCs w:val="28"/>
        </w:rPr>
        <w:t xml:space="preserve"> в отношении осужденных к наказанию в виде штрафа или принятие судом решения, в соответствии с которым администратор доходов бюджета муниципального округа утрачивает возможность взыскания задолженности по платежам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35"/>
      <w:bookmarkStart w:id="13" w:name="sub_1036"/>
      <w:bookmarkEnd w:id="12"/>
      <w:bookmarkEnd w:id="13"/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ынесение судебным приставом</w:t>
      </w:r>
      <w:r>
        <w:rPr>
          <w:sz w:val="28"/>
          <w:szCs w:val="28"/>
        </w:rPr>
        <w:t xml:space="preserve">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 xml:space="preserve"> части 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 xml:space="preserve"> статьи </w:t>
        </w:r>
        <w:r>
          <w:rPr>
            <w:rStyle w:val="InternetLink"/>
            <w:b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 по платежам в бюджет муниципального округа прошло более 5 лет,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36"/>
      <w:bookmarkEnd w:id="14"/>
      <w:r>
        <w:rPr>
          <w:sz w:val="28"/>
          <w:szCs w:val="28"/>
        </w:rPr>
        <w:t xml:space="preserve">размер задолженности по платежам в  бюджет муниципального округа не превышает размера требований к должнику, установленного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муниципального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37"/>
      <w:bookmarkEnd w:id="15"/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исключение юридического лица </w:t>
      </w:r>
      <w:r>
        <w:rPr>
          <w:sz w:val="28"/>
          <w:szCs w:val="28"/>
        </w:rPr>
        <w:t xml:space="preserve">по решению регистрирующего органа из </w:t>
      </w:r>
      <w:hyperlink r:id="rId11">
        <w:r>
          <w:rPr>
            <w:rStyle w:val="InternetLink"/>
            <w:sz w:val="28"/>
            <w:szCs w:val="28"/>
          </w:rPr>
          <w:t>Единого государственного реестра</w:t>
        </w:r>
      </w:hyperlink>
      <w:r>
        <w:rPr>
          <w:sz w:val="28"/>
          <w:szCs w:val="28"/>
        </w:rPr>
        <w:t xml:space="preserve"> юридических лиц и наличие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 xml:space="preserve">пунктом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 xml:space="preserve"> части 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 xml:space="preserve"> статьи </w:t>
        </w:r>
        <w:r>
          <w:rPr>
            <w:rStyle w:val="InternetLink"/>
            <w:b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бюджет муниципального округа, не погашенной по причине недостаточности имущества юридического лица и невозможности ее погашения учредителями (участниками) указанного юридического лица в случаях, предусмотренных законодательством Российской Федерации (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бюджет муниципального округа, ранее признанная безнадежной к взысканию в соответствии с настоящим подпунктом, подлежит восстановлению в бюджетном (бухгалтерском) учет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37"/>
      <w:bookmarkStart w:id="17" w:name="sub_1038"/>
      <w:bookmarkEnd w:id="16"/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вынесение судьей, органом, должностным лиц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несшими постановление о назначении административного наказания,</w:t>
      </w:r>
      <w:r>
        <w:rPr>
          <w:sz w:val="28"/>
          <w:szCs w:val="28"/>
        </w:rPr>
        <w:t xml:space="preserve"> в случаях, предусмотренных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  <w:bookmarkEnd w:id="17"/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8" w:name="Par52"/>
      <w:bookmarkEnd w:id="18"/>
      <w:r>
        <w:rPr>
          <w:sz w:val="28"/>
          <w:szCs w:val="28"/>
        </w:rPr>
        <w:t>4. Подтверждающими документами для признания безнадежной к взысканию задолженности по платежам в бюджет муниципального округа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основанию, указанному в подпункт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hyperlink w:anchor="Par44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физического лица, или справка о смерти, выданная органом записи актов гражданского состояния, или судебное решение об объявлении физического лица умершим, заверенные надлежащим образ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основанию, указанному в  подпункт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hyperlink w:anchor="Par46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акта о завершении конкурсного производства или завершении реализации имущества индивидуального предпринимателя - плательщика платежей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, содержащий сведения из </w:t>
      </w:r>
      <w:hyperlink r:id="rId16">
        <w:r>
          <w:rPr>
            <w:rStyle w:val="InternetLink"/>
            <w:sz w:val="28"/>
            <w:szCs w:val="28"/>
          </w:rPr>
          <w:t>Единого государственного реестра</w:t>
        </w:r>
      </w:hyperlink>
      <w:r>
        <w:rPr>
          <w:sz w:val="28"/>
          <w:szCs w:val="28"/>
        </w:rPr>
        <w:t xml:space="preserve"> индивидуальных предпринимателей о прекращении физическим лицом - плательщиком платежей в бюджет муниципального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основанию, указанному в  подпункт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hyperlink w:anchor="Par46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бюджет муниципального округа, не являющегося индивидуальным предпринима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основанию, указанному в  подпункт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hyperlink w:anchor="Par46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, о прекращении деятельности в связи с ликвидацией организации – плательщика платежей в бюджет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основанию, указанному в  подпункт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hyperlink w:anchor="Par47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муниципального округа утрачивает возможность взыскания задолженности по платежам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основанию, указанному в  подпункт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hyperlink w:anchor="Par47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sz w:val="28"/>
            <w:szCs w:val="28"/>
          </w:rPr>
          <w:t xml:space="preserve">пунктом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18"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 xml:space="preserve"> части 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 xml:space="preserve"> статьи </w:t>
        </w:r>
        <w:r>
          <w:rPr>
            <w:rStyle w:val="InternetLink"/>
            <w:b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 бюджета об учитываемых суммах задолженности по уплате платежей в 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основанию, указанному в подпункт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hyperlink w:anchor="Par48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, содержащий сведения из </w:t>
      </w:r>
      <w:hyperlink r:id="rId19">
        <w:r>
          <w:rPr>
            <w:rStyle w:val="InternetLink"/>
            <w:sz w:val="28"/>
            <w:szCs w:val="28"/>
          </w:rPr>
          <w:t>Единого государственного реестра</w:t>
        </w:r>
      </w:hyperlink>
      <w:r>
        <w:rPr>
          <w:sz w:val="28"/>
          <w:szCs w:val="28"/>
        </w:rPr>
        <w:t xml:space="preserve">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 основанию, указанному в подпункте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hyperlink w:anchor="Par48">
        <w:r>
          <w:rPr>
            <w:rStyle w:val="InternetLink"/>
            <w:sz w:val="28"/>
            <w:szCs w:val="28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 бюджет муниципального округа (далее - подтверждающие докумен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ы, предусмотренные </w:t>
      </w:r>
      <w:hyperlink r:id="rId22">
        <w:r>
          <w:rPr>
            <w:rStyle w:val="InternetLink"/>
            <w:sz w:val="28"/>
            <w:szCs w:val="28"/>
          </w:rPr>
          <w:t xml:space="preserve">пунктом </w:t>
        </w:r>
        <w:r>
          <w:rPr>
            <w:rStyle w:val="InternetLink"/>
            <w:b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должны быть прошиты, пронумерованы, заверены надлежащим образом, и не позднее 10-числа месяца, следующего за отчетным кварталом, направлены в комиссию, указанную в </w:t>
      </w:r>
      <w:hyperlink w:anchor="sub_10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В целях подготовки и принятия решения о признании безнадежной к взысканию задолженности по платежам в  бюджет администратором доходов создается постоянно действующая комиссия по поступлению и выбытию активов в составе не менее 3 человек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оложением о Комиссии, утверждаемым администратором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омиссия в течение 14 календарных дней со дня представления документов, указанных в </w:t>
      </w:r>
      <w:hyperlink r:id="rId23">
        <w:r>
          <w:rPr>
            <w:rStyle w:val="InternetLink"/>
            <w:sz w:val="28"/>
            <w:szCs w:val="28"/>
          </w:rPr>
          <w:t xml:space="preserve">пункте </w:t>
        </w:r>
        <w:r>
          <w:rPr>
            <w:rStyle w:val="InternetLink"/>
            <w:b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рассматривает их и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круга безнадежной к взыск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8"/>
      <w:bookmarkEnd w:id="19"/>
      <w:r>
        <w:rPr>
          <w:sz w:val="28"/>
          <w:szCs w:val="28"/>
        </w:rPr>
        <w:t>9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8"/>
      <w:bookmarkStart w:id="21" w:name="sub_1081"/>
      <w:bookmarkEnd w:id="20"/>
      <w:bookmarkEnd w:id="21"/>
      <w:r>
        <w:rPr>
          <w:sz w:val="28"/>
          <w:szCs w:val="28"/>
        </w:rPr>
        <w:t xml:space="preserve">1) отсутствие оснований для признания безнадежной к взысканию задолженности по платежам в бюджет муниципального округа, предусмотренных </w:t>
      </w:r>
      <w:hyperlink w:anchor="sub_1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81"/>
      <w:bookmarkStart w:id="23" w:name="sub_1082"/>
      <w:bookmarkEnd w:id="22"/>
      <w:bookmarkEnd w:id="23"/>
      <w:r>
        <w:rPr>
          <w:sz w:val="28"/>
          <w:szCs w:val="28"/>
        </w:rPr>
        <w:t xml:space="preserve">2) несоответствие представленных документов требованиям, установленным </w:t>
      </w:r>
      <w:hyperlink w:anchor="sub_10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82"/>
      <w:bookmarkStart w:id="25" w:name="sub_109"/>
      <w:bookmarkEnd w:id="24"/>
      <w:bookmarkEnd w:id="25"/>
      <w:r>
        <w:rPr>
          <w:sz w:val="28"/>
          <w:szCs w:val="28"/>
        </w:rPr>
        <w:t>10. Принятое Комиссией решение о признании безнадежной к взысканию задолженности по платежам в бюджет муниципального округа оформляется актом, содержащим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9"/>
      <w:bookmarkStart w:id="27" w:name="sub_1091"/>
      <w:bookmarkEnd w:id="26"/>
      <w:bookmarkEnd w:id="27"/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91"/>
      <w:bookmarkStart w:id="29" w:name="sub_1092"/>
      <w:bookmarkEnd w:id="28"/>
      <w:bookmarkEnd w:id="29"/>
      <w:r>
        <w:rPr>
          <w:sz w:val="28"/>
          <w:szCs w:val="28"/>
        </w:rPr>
        <w:t xml:space="preserve">2) </w:t>
      </w:r>
      <w:hyperlink r:id="rId24">
        <w:r>
          <w:rPr>
            <w:rStyle w:val="InternetLink"/>
            <w:sz w:val="28"/>
            <w:szCs w:val="28"/>
          </w:rPr>
          <w:t>идентификационный номер налогоплательщика</w:t>
        </w:r>
      </w:hyperlink>
      <w:r>
        <w:rPr>
          <w:sz w:val="28"/>
          <w:szCs w:val="28"/>
        </w:rPr>
        <w:t>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092"/>
      <w:bookmarkStart w:id="31" w:name="sub_1093"/>
      <w:bookmarkEnd w:id="30"/>
      <w:bookmarkEnd w:id="31"/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93"/>
      <w:bookmarkStart w:id="33" w:name="sub_1094"/>
      <w:bookmarkEnd w:id="32"/>
      <w:bookmarkEnd w:id="33"/>
      <w:r>
        <w:rPr>
          <w:sz w:val="28"/>
          <w:szCs w:val="28"/>
        </w:rPr>
        <w:t xml:space="preserve">4) </w:t>
      </w:r>
      <w:hyperlink r:id="rId25">
        <w:r>
          <w:rPr>
            <w:rStyle w:val="InternetLink"/>
            <w:sz w:val="28"/>
            <w:szCs w:val="28"/>
          </w:rPr>
          <w:t>код классификации доходов</w:t>
        </w:r>
      </w:hyperlink>
      <w:r>
        <w:rPr>
          <w:sz w:val="28"/>
          <w:szCs w:val="28"/>
        </w:rPr>
        <w:t xml:space="preserve"> бюджетов Российской Федерации, по которому учитывается задолженность по платежам в бюджет муниципального округа, его 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94"/>
      <w:bookmarkStart w:id="35" w:name="sub_1095"/>
      <w:bookmarkEnd w:id="34"/>
      <w:bookmarkEnd w:id="35"/>
      <w:r>
        <w:rPr>
          <w:sz w:val="28"/>
          <w:szCs w:val="28"/>
        </w:rPr>
        <w:t>5) сумма задолженности по платежам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95"/>
      <w:bookmarkStart w:id="37" w:name="sub_1096"/>
      <w:bookmarkEnd w:id="36"/>
      <w:bookmarkEnd w:id="37"/>
      <w:r>
        <w:rPr>
          <w:sz w:val="28"/>
          <w:szCs w:val="28"/>
        </w:rPr>
        <w:t>6) сумма задолженности по пеням и штрафам по соответствующим платежам в бюджет муниципального округа;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096"/>
      <w:bookmarkStart w:id="39" w:name="sub_1097"/>
      <w:bookmarkEnd w:id="38"/>
      <w:bookmarkEnd w:id="39"/>
      <w:r>
        <w:rPr>
          <w:sz w:val="28"/>
          <w:szCs w:val="28"/>
        </w:rPr>
        <w:t xml:space="preserve">7) дата принятия решения о признании безнадежной к взысканию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097"/>
      <w:bookmarkStart w:id="41" w:name="sub_1098"/>
      <w:bookmarkEnd w:id="40"/>
      <w:bookmarkEnd w:id="41"/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98"/>
      <w:bookmarkStart w:id="43" w:name="sub_110"/>
      <w:bookmarkEnd w:id="42"/>
      <w:bookmarkEnd w:id="43"/>
      <w:r>
        <w:rPr>
          <w:sz w:val="28"/>
          <w:szCs w:val="28"/>
        </w:rPr>
        <w:t>11. Оформленный Комиссией акт о признании безнадежной к взысканию задолженности по платежам в бюджет муниципального округа утверждается руководителем администратора доходо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10"/>
      <w:bookmarkStart w:id="45" w:name="sub_111"/>
      <w:bookmarkEnd w:id="44"/>
      <w:bookmarkEnd w:id="45"/>
      <w:r>
        <w:rPr>
          <w:sz w:val="28"/>
          <w:szCs w:val="28"/>
        </w:rPr>
        <w:t xml:space="preserve">12. На основании принятого решения о признании безнадежной к взысканию задолженности по платежам в бюджет муниципального округа администратор доходов бюджета осуществляет списание (восстановление) задолженности в бюджетном учете в соответствии с </w:t>
      </w:r>
      <w:hyperlink r:id="rId2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 декабря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1"/>
      <w:bookmarkStart w:id="47" w:name="sub_111"/>
      <w:bookmarkEnd w:id="4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принятия решения 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знании безнадежной к взыск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Ставропольского края,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ношении которых финансов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круга Ставропольского края осуществля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лномочия главного администр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ходов бюджета Новоалександровского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autoSpaceDE w:val="false"/>
        <w:ind w:right="-14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-начальник финансового управлени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ФИ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bookmarkStart w:id="48" w:name="Par116"/>
      <w:bookmarkEnd w:id="48"/>
      <w:r>
        <w:rPr>
          <w:sz w:val="28"/>
          <w:szCs w:val="28"/>
        </w:rPr>
        <w:t>Ак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 признании безнадежной к взысканию задолженностипо платежам в бюджет Новоалександровского муниципального округа в финансовом управлении администрации Новоалександровского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"___" ________________ _____ г.                                                                                                            г. Новоалександровск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инансовое управление администрации Новоалександровского муниципального округа  Ставропольского кра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главный администратор доходов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(фамилия, имя, отчество физического лиц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ИНН налогоплательщика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действующая на основании приказа от "____" ________ ______ г. N ____, изучив представленные документ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276"/>
        <w:gridCol w:w="1701"/>
        <w:gridCol w:w="1984"/>
        <w:gridCol w:w="2127"/>
        <w:gridCol w:w="1984"/>
        <w:gridCol w:w="198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, по которому учитывается задолжен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по платежам в бюджет, признанная безнадежной к взысканию, все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реш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, по которому возникла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задолж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по платежам в бюджет, признанная безнадежной к взыск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по пеням, признанная безнадежной к взысканию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по штрафам, признанная безнадежной к взысканию в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Новоалександровского муниципального округа безнадежной к взысканию комиссия приняла решение:                   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(признать задолженность по платежам в бюджеты безнадежной к взысканию, отказать в признании задолженности по платежам в бюджеты безнадежной к взыск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autoSpaceDE w:val="false"/>
        <w:spacing w:lineRule="exact" w:line="24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56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-relative:text;margin-left:56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-relative:text;margin-left:56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56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D48C3AA84BD2477B2261B1E39FE317CD2A97E3E3E040858A8CFB438B6FB475025B86AB8E9t8l5M" TargetMode="External"/><Relationship Id="rId4" Type="http://schemas.openxmlformats.org/officeDocument/2006/relationships/hyperlink" Target="consultantplus://offline/ref=386D48C3AA84BD2477B2261B1E39FE317CD2A67A393C040858A8CFB438B6FB475025B86FBBEE82C4t8l6M" TargetMode="External"/><Relationship Id="rId5" Type="http://schemas.openxmlformats.org/officeDocument/2006/relationships/hyperlink" Target="https://internet.garant.ru/document/redirect/12128809/1" TargetMode="External"/><Relationship Id="rId6" Type="http://schemas.openxmlformats.org/officeDocument/2006/relationships/hyperlink" Target="https://internet.garant.ru/document/redirect/185181/0" TargetMode="External"/><Relationship Id="rId7" Type="http://schemas.openxmlformats.org/officeDocument/2006/relationships/hyperlink" Target="https://internet.garant.ru/document/redirect/185181/0" TargetMode="External"/><Relationship Id="rId8" Type="http://schemas.openxmlformats.org/officeDocument/2006/relationships/hyperlink" Target="https://internet.garant.ru/document/redirect/12156199/46013" TargetMode="External"/><Relationship Id="rId9" Type="http://schemas.openxmlformats.org/officeDocument/2006/relationships/hyperlink" Target="https://internet.garant.ru/document/redirect/12156199/46014" TargetMode="External"/><Relationship Id="rId10" Type="http://schemas.openxmlformats.org/officeDocument/2006/relationships/hyperlink" Target="https://internet.garant.ru/document/redirect/185181/20101" TargetMode="External"/><Relationship Id="rId11" Type="http://schemas.openxmlformats.org/officeDocument/2006/relationships/hyperlink" Target="https://internet.garant.ru/document/redirect/71855478/1000" TargetMode="External"/><Relationship Id="rId12" Type="http://schemas.openxmlformats.org/officeDocument/2006/relationships/hyperlink" Target="https://internet.garant.ru/document/redirect/12156199/46013" TargetMode="External"/><Relationship Id="rId13" Type="http://schemas.openxmlformats.org/officeDocument/2006/relationships/hyperlink" Target="https://internet.garant.ru/document/redirect/12156199/46014" TargetMode="External"/><Relationship Id="rId14" Type="http://schemas.openxmlformats.org/officeDocument/2006/relationships/hyperlink" Target="https://internet.garant.ru/document/redirect/12123875/0" TargetMode="External"/><Relationship Id="rId15" Type="http://schemas.openxmlformats.org/officeDocument/2006/relationships/hyperlink" Target="https://internet.garant.ru/document/redirect/12125267/0" TargetMode="External"/><Relationship Id="rId16" Type="http://schemas.openxmlformats.org/officeDocument/2006/relationships/hyperlink" Target="https://internet.garant.ru/document/redirect/71855478/1000" TargetMode="External"/><Relationship Id="rId17" Type="http://schemas.openxmlformats.org/officeDocument/2006/relationships/hyperlink" Target="https://internet.garant.ru/document/redirect/12156199/46013" TargetMode="External"/><Relationship Id="rId18" Type="http://schemas.openxmlformats.org/officeDocument/2006/relationships/hyperlink" Target="https://internet.garant.ru/document/redirect/12156199/46014" TargetMode="External"/><Relationship Id="rId19" Type="http://schemas.openxmlformats.org/officeDocument/2006/relationships/hyperlink" Target="https://internet.garant.ru/document/redirect/71855478/100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yperlink" Target="consultantplus://offline/ref=0AA049F9DE1C84FCAECAC9479FE598CCE1275E64BAC5322F4EAC759D770AF2E89767238B0E25C6E8DFC990826729K" TargetMode="External"/><Relationship Id="rId23" Type="http://schemas.openxmlformats.org/officeDocument/2006/relationships/hyperlink" Target="consultantplus://offline/ref=AAA15E6D6CD635E4B12292496574A7079E3B0C31DCD72989168DE40579F8F7E3C1BCDB4EF0B867863C2E2A07c5SAM" TargetMode="External"/><Relationship Id="rId24" Type="http://schemas.openxmlformats.org/officeDocument/2006/relationships/hyperlink" Target="https://internet.garant.ru/document/redirect/70215928/4" TargetMode="External"/><Relationship Id="rId25" Type="http://schemas.openxmlformats.org/officeDocument/2006/relationships/hyperlink" Target="https://internet.garant.ru/document/redirect/404917355/100200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yperlink" Target="https://internet.garant.ru/document/redirect/12180849/0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NoSoNN</dc:creator>
  <dc:description/>
  <cp:keywords/>
  <dc:language>en-US</dc:language>
  <cp:lastModifiedBy>Галина Петренко</cp:lastModifiedBy>
  <cp:lastPrinted>2024-05-17T17:05:00Z</cp:lastPrinted>
  <dcterms:modified xsi:type="dcterms:W3CDTF">2024-05-31T10:12:00Z</dcterms:modified>
  <cp:revision>86</cp:revision>
  <dc:subject/>
  <dc:title/>
</cp:coreProperties>
</file>