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40"/>
        <w:gridCol w:w="3059"/>
      </w:tblGrid>
      <w:tr>
        <w:trPr/>
        <w:tc>
          <w:tcPr>
            <w:tcW w:w="3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10.2021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Новоалександровск</w:t>
            </w:r>
          </w:p>
        </w:tc>
        <w:tc>
          <w:tcPr>
            <w:tcW w:w="30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7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еречень кодов групп подвидов доходов бюджета Новоалександровского городского округа Ставропольского края, утвержденный приказом финансового управления администрации Новоалександровского городского округа Ставропольского края от      15.12.2020 г. № 2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ые изменения, которые вносятся в </w:t>
      </w:r>
      <w:r>
        <w:rPr/>
        <w:t xml:space="preserve">Перечень кодов групп подвидов доходов бюджета Новоалександровского городского округа Ставропольского края, </w:t>
      </w:r>
      <w:r>
        <w:rPr>
          <w:szCs w:val="28"/>
        </w:rPr>
        <w:t xml:space="preserve">утвержденный приказом финансового управления администрации Новоалександровского </w:t>
      </w:r>
      <w:r>
        <w:rPr/>
        <w:t>городского округа Ставропольского края от 15.12.2020 г. № 217</w:t>
      </w:r>
      <w:r>
        <w:rPr>
          <w:szCs w:val="28"/>
        </w:rPr>
        <w:t xml:space="preserve"> «</w:t>
      </w:r>
      <w:r>
        <w:rPr/>
        <w:t>Об утверждении Перечня кодов групп подвидов доходов бюджета Новоалександровского городского округа Ставропольского края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/>
        <w:t>, на 2021 год»</w:t>
      </w:r>
      <w:r>
        <w:rPr>
          <w:szCs w:val="28"/>
        </w:rPr>
        <w:t>, согласно приложению к настоящему приказу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Отделу планирования доходов бюджета довести настоящий приказ до сведения главных администраторов доходов бюджета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 и (или) находящиеся в их ведении казенны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"/>
        <w:gridCol w:w="2916"/>
        <w:gridCol w:w="310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 город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округа Ставропольского края    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риказу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10.2021 г. № 17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 xml:space="preserve">Перечень кодов групп подвидов доходов бюджета Новоалександровского городского округа Ставропольского края, </w:t>
            </w:r>
            <w:r>
              <w:rPr>
                <w:szCs w:val="28"/>
              </w:rPr>
              <w:t xml:space="preserve">утвержденный приказом финансового управления администрации Новоалександровского </w:t>
            </w:r>
            <w:r>
              <w:rPr/>
              <w:t>городского округа Ставропольского края от      15.12.2020 г. № 217</w:t>
            </w:r>
            <w:r>
              <w:rPr>
                <w:szCs w:val="28"/>
              </w:rPr>
              <w:t xml:space="preserve"> «</w:t>
            </w:r>
            <w:r>
              <w:rPr/>
              <w:t>Об утверждении Перечня кодов групп подвидов доходов бюджета Новоалександровского городского округа Ставропольского края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>, на 2021 год»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11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»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>
          <w:sz w:val="28"/>
          <w:szCs w:val="28"/>
        </w:rPr>
        <w:t>добавить строки следующего содержания:</w:t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119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Cs w:val="28"/>
              </w:rPr>
              <w:t>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12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Cs w:val="28"/>
              </w:rPr>
              <w:t>«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121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122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123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 (поступления средств от физических лиц на реализацию проекта «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124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физических лиц на реализацию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12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126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127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физических лиц на реализацию проекта </w:t>
            </w:r>
            <w:r>
              <w:rPr>
                <w:szCs w:val="28"/>
              </w:rPr>
              <w:t>«Ремонт тротуар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12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ок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114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, в границах улиц Школьная (от улицы Зеленая до дома № 6) и Северная (от улицы Зеленая до дома № 11) поселка Рассвет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11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, в границах территории парковой зоны с западной стороны от административного здания Краснозоринского территориального отдела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116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, в границах улиц Кубанская (от дома № 4 до МОУ СОШ № 11) и  Краснопартизанская (от дома № 1 до дома № 25)  хутора Красночервонного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117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Заречная в хуторе Чапцев Новоалександровского городского округа Ставропольского края, в границах улицы Заречная (от дома № 29 до остановки (напротив СДК ул. Заречная, 22)) хутора Чапцев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11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114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11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Укомплектование детской площадки и парковой зоны игровыми элементами и малыми архитектурными формами по улице Ленина в поселке Краснозорински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116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117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Заречная в хуторе Чапцев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11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физических лиц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ле ст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1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бавить строк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219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>
                <w:szCs w:val="28"/>
              </w:rPr>
              <w:t>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22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проекта </w:t>
            </w:r>
            <w:r>
              <w:rPr>
                <w:szCs w:val="28"/>
              </w:rPr>
              <w:t>«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221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17 15020 04 0222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223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 (поступления средств от индивидуальных предпринимателей на реализацию проекта «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224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Инициативные платежи, 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</w:rPr>
              <w:t>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22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Инициативные платежи, 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</w:rPr>
              <w:t>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226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227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индивидуальных предпринимателей на реализацию </w:t>
            </w:r>
            <w:r>
              <w:rPr>
                <w:szCs w:val="28"/>
              </w:rPr>
              <w:t>«Ремонт тротуар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22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ок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15020 04 0214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, в границах улиц Школьная (от улицы Зеленая до дома № 6) и Северная (от улицы Зеленая до дома № 11) поселка Рассвет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21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, в границах территории парковой зоны с западной стороны от административного здания Краснозоринского территориального отдела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1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15020 04 0214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21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комплектование детской площадки и парковой зоны игровыми элементами и малыми архитектурными формами по улице Ленина в поселке Краснозорински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15020 04 021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ле строк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31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бавить строк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319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Инициативные платежи, зачисляемые в бюджеты городских округов </w:t>
            </w:r>
            <w:r>
              <w:rPr>
                <w:rFonts w:eastAsia="Calibri"/>
                <w:szCs w:val="28"/>
                <w:lang w:eastAsia="en-US"/>
              </w:rPr>
              <w:t xml:space="preserve">(поступления средств от организаций на реализацию проекта </w:t>
            </w:r>
            <w:r>
              <w:rPr>
                <w:szCs w:val="28"/>
              </w:rPr>
              <w:t>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321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322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323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 (поступления средств от организаций на реализацию проекта «Ремонт автомобильных дорог по пер. Новый (от ул. Школьная до ул. Профсоюзная); по ул. Строительная (от ул. Советская до дома №7/2); по ул. Школьная (от дома №4 до ул. Южная) в посёлке Светлы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324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организаций на реализацию проекта 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32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организаци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326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327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Инициативные платежи, зачисляемые в бюджеты городских округов</w:t>
            </w:r>
            <w:r>
              <w:rPr>
                <w:rFonts w:eastAsia="Calibri"/>
                <w:szCs w:val="28"/>
                <w:lang w:eastAsia="en-US"/>
              </w:rPr>
              <w:t xml:space="preserve"> (поступления средств от организаций на реализацию проекта </w:t>
            </w:r>
            <w:r>
              <w:rPr>
                <w:szCs w:val="28"/>
              </w:rPr>
              <w:t>«Ремонт тротуар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15020 04 032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спортивной игровой площадки по улице Мира в поселке Крутобалков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ок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314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, в границах улиц Школьная (от улицы Зеленая до дома № 6) и Северная (от улицы Зеленая до дома № 11) поселка Рассвет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31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, в границах территории парковой зоны с западной стороны от административного здания Краснозоринского территориального отдела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17 15020</w:t>
            </w:r>
            <w:r>
              <w:rPr>
                <w:rFonts w:eastAsia="Calibri"/>
                <w:szCs w:val="28"/>
              </w:rPr>
              <w:t xml:space="preserve"> 04 0316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, в границах улиц Кубанская (от дома № 4 до МОУ СОШ № 11) и  Краснопартизанская (от дома № 1 до дома № 25)  хутора Красночервонного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17 15020</w:t>
            </w:r>
            <w:r>
              <w:rPr>
                <w:rFonts w:eastAsia="Calibri"/>
                <w:szCs w:val="28"/>
              </w:rPr>
              <w:t xml:space="preserve"> 04 0317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а по улице Заречная в хуторе Чапцев Новоалександровского городского округа Ставропольского края, в границах улицы Заречная (от дома № 29 до остановки (напротив СДК ул. Заречная, 22)) хутора Чапцев»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31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  <w:gridCol w:w="5811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314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 17 15020 04 0315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Укомплектование детской площадки и парковой зоны игровыми элементами и малыми архитектурными формами по улице Ленина в поселке Краснозоринский Новоалександровского городского округа Ставропольского края»)</w:t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17 15020</w:t>
            </w:r>
            <w:r>
              <w:rPr>
                <w:rFonts w:eastAsia="Calibri"/>
                <w:szCs w:val="28"/>
              </w:rPr>
              <w:t xml:space="preserve"> 04 0316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)</w:t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17 15020</w:t>
            </w:r>
            <w:r>
              <w:rPr>
                <w:rFonts w:eastAsia="Calibri"/>
                <w:szCs w:val="28"/>
              </w:rPr>
              <w:t xml:space="preserve"> 04 0317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а по улице Заречная в хуторе Чапцев Новоалександровского городского округа Ставропольского края»)</w:t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7 15020 04 0318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округов (поступления средств от организаций на реализацию проекта 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)</w:t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 строк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953"/>
      </w:tblGrid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49999 04 019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дополнить строкой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953"/>
      </w:tblGrid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49999 04 1217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sectPr>
      <w:type w:val="nextPage"/>
      <w:pgSz w:w="11906" w:h="16838"/>
      <w:pgMar w:left="1560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Маркин Роман Сергеевич</dc:creator>
  <dc:description/>
  <cp:keywords/>
  <dc:language>en-US</dc:language>
  <cp:lastModifiedBy>Petrenko</cp:lastModifiedBy>
  <cp:lastPrinted>2021-10-18T13:44:00Z</cp:lastPrinted>
  <dcterms:modified xsi:type="dcterms:W3CDTF">2021-10-19T13:27:00Z</dcterms:modified>
  <cp:revision>25</cp:revision>
  <dc:subject/>
  <dc:title> </dc:title>
</cp:coreProperties>
</file>