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6 декабря  2021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 xml:space="preserve">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 </w:t>
      </w:r>
    </w:p>
    <w:p>
      <w:pPr>
        <w:pStyle w:val="2"/>
        <w:suppressAutoHyphens w:val="true"/>
        <w:spacing w:before="240" w:after="0"/>
        <w:ind w:left="0" w:firstLine="720"/>
        <w:contextualSpacing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постановлением администрации Новоалександровского городского округа Ставропольского края от 08.11.2021 г. № 1479 «Об утверждении Перечня главных администраторов доходов бюджета Новоалександровского городского округа Ставропольского края» (в редакции от 10.12.2021 г. № 1690) и постановлением администрации Новоалександровского городского округа Ставропольского края от 29.07.2019 г. № 1133 «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Закрепить за финансовым управлением администрации Новоалександровского городского округа Ставропольского края источники доходов бюджета Новоалександровского городского округа Ставропольского края (далее- финансовое управление, бюджет Новоалександровского городского округа соответственно) согласно приложению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ведомственных финансовому управлению администраторов доходов бюджета Новоалександровского городского округа согласно приложению 2 к настоящему приказ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подведомственными финансовому управлению администраторами доходов бюджета Новоалександровского городского округа источники доходов бюджета Новоалександровского городского округа согласно приложению 3 к настоящему приказ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делить администраторов доходов бюджета Новоалександровского городского округа в отношении закрепленных за ними доходов бюджета Новоалександровского городского округа следующими бюджетными полномочиями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начисление, учет и контроль за правильностью исчисления, полнотой и своевременностью поступления платежей в бюджет Новоалександровского городского округа, в том числе пеней и штрафов по ним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зыскание задолженности по платежам в бюджет Новоалександровского городского округа, в том числе пеней и штрафов, по ним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-принятие решений о возврате излишне уплаченных (взысканных) платежей в бюджет Новоалександровского городского округа, в том числе пеней и штрафов по ним и представление заявки на возврат в управление Федерального казначейства по Ставропольскому краю (далее – УФК по СК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заполнение (составление) и отражение в бюджетном учете первичных документов по администрируемым доходам бюджета Новоалександровского городского округа, осуществляемое в соответствии с </w:t>
      </w:r>
      <w:r>
        <w:rPr>
          <w:color w:val="2D2D2D"/>
          <w:spacing w:val="2"/>
          <w:sz w:val="28"/>
          <w:szCs w:val="28"/>
        </w:rPr>
        <w:t xml:space="preserve">нормативными правовыми актами Российской Федерации, Ставропольского края и </w:t>
      </w:r>
      <w:r>
        <w:rPr>
          <w:sz w:val="28"/>
          <w:szCs w:val="28"/>
        </w:rPr>
        <w:t>Новоалександровского городского округ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ab/>
        <w:t>- формирование и представление главному администратору сведений и бюджетной отчетности, необходимой для осуществления его полномочий в случае и порядке, установленных главным администратором доходов бюджета Новоалександровского городского округа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Новоалександровского городского округа в Государственную информационную систему о государственных и муниципальных платежах в соответствии с порядком , установленным 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нятие решений о признании безнадежной к взысканию задолженности по платежам в бюджет Новоалександровского городского округа; 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верка отчетных данных бюджетного учета администрируемых доходов на отчетные даты в соответствии с нормативными правовыми актами Российской Федерации, Ставропольского края и </w:t>
      </w:r>
      <w:r>
        <w:rPr>
          <w:sz w:val="28"/>
          <w:szCs w:val="28"/>
        </w:rPr>
        <w:t>Новоалександровского городского округ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я до плательщиков сведений о реквизитах соответствующих счетов Федерального казначейства и иных сведений, необходимых для заполнения поручений на перечисление налогов, сборов и иных платежей, администрируемых финансовым управлением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ой отчетности в финансовое управление по доходам, зачисляемым в бюджет Новоалександровского городского округа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        Толмачеву Е.В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финансового управления администрации Новоалександровского городского округа Ставропольского края № 218 от 15.12.2020 г.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 (с изменениями и дополнениями) признать утратившим силу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ий приказ вступает в силу с 01 января 2022 года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заместителя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а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Ставропольского кр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финанс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Ставропольского края                            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16.12.2020 г. № 236 </w:t>
      </w:r>
    </w:p>
    <w:p>
      <w:pPr>
        <w:pStyle w:val="TextBody"/>
        <w:ind w:left="1260" w:right="1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доходов бюджета Новоалександровского городского округа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енных за финансовым управлением администрации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568"/>
        <w:gridCol w:w="5494"/>
      </w:tblGrid>
      <w:tr>
        <w:trPr>
          <w:trHeight w:val="737" w:hRule="atLeast"/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 городского округа, </w:t>
            </w:r>
            <w:r>
              <w:rPr>
                <w:spacing w:val="-3"/>
                <w:sz w:val="22"/>
                <w:szCs w:val="22"/>
                <w:lang w:eastAsia="en-US"/>
              </w:rPr>
              <w:t>наим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нование вида (подвида) </w:t>
            </w:r>
            <w:r>
              <w:rPr>
                <w:spacing w:val="-3"/>
                <w:sz w:val="22"/>
                <w:szCs w:val="22"/>
                <w:lang w:eastAsia="en-US"/>
              </w:rPr>
              <w:t>доходов бюджет</w:t>
            </w:r>
            <w:r>
              <w:rPr>
                <w:color w:val="000000"/>
                <w:sz w:val="22"/>
                <w:szCs w:val="22"/>
              </w:rPr>
              <w:t xml:space="preserve"> городского округ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а </w:t>
            </w:r>
          </w:p>
        </w:tc>
      </w:tr>
      <w:tr>
        <w:trPr>
          <w:trHeight w:val="89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городского округ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1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2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</w:t>
            </w:r>
            <w:r>
              <w:rPr>
                <w:bCs/>
              </w:rPr>
              <w:t>в части доходов муниципальных казенных учреждений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0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1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9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7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городских округов</w:t>
            </w:r>
            <w:r>
              <w:rPr>
                <w:color w:val="000000"/>
                <w:spacing w:val="-6"/>
              </w:rPr>
              <w:t xml:space="preserve"> на </w:t>
            </w:r>
            <w:r>
              <w:rPr>
                <w:color w:val="000000"/>
              </w:rPr>
              <w:t>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6"/>
          <w:szCs w:val="26"/>
        </w:rPr>
      </w:pPr>
      <w:r>
        <w:rPr/>
        <w:t xml:space="preserve">                   </w:t>
      </w:r>
      <w:r>
        <w:rPr/>
        <w:t>____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16.12.2021 № 236</w:t>
      </w:r>
    </w:p>
    <w:p>
      <w:pPr>
        <w:pStyle w:val="Normal"/>
        <w:suppressAutoHyphens w:val="tru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подведомственных финансовому управлению администраци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453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 Учетный центр Новоалександровского городского округа Ставропольского края"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четный центр НГО СК»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16.12.2021 № 236</w:t>
      </w:r>
    </w:p>
    <w:p>
      <w:pPr>
        <w:pStyle w:val="Normal"/>
        <w:suppressAutoHyphens w:val="true"/>
        <w:spacing w:lineRule="exact" w:line="240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доходов бюджета Новоалександровского городского округа, закрепленных за подведомственными финансовому управлению администрации Новоалександровского городского округа администраторами доходов бюджета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552"/>
        <w:gridCol w:w="5812"/>
      </w:tblGrid>
      <w:tr>
        <w:trPr>
          <w:trHeight w:val="737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городского округ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казенное учреждение " Учетный центр Новоалександровского городского округа Ставропольского края"</w:t>
            </w:r>
          </w:p>
        </w:tc>
      </w:tr>
      <w:tr>
        <w:trPr>
          <w:trHeight w:val="9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8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0B25167B845CE2BB78E0C9FA1FDA9C806B16CCB4231EAB83B438D20F592013665135D40A0C61DcC54G" TargetMode="External"/><Relationship Id="rId4" Type="http://schemas.openxmlformats.org/officeDocument/2006/relationships/hyperlink" Target="consultantplus://offline/ref=2C514DF798FD2E8E0D06CFCC9C51673CA513DF3937E4A742F7E4B46ACD8795A8CD693D1CE198C1B2fCEA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1:00Z</dcterms:created>
  <dc:creator>Есауленко Ирина Викторовна</dc:creator>
  <dc:description/>
  <cp:keywords/>
  <dc:language>en-US</dc:language>
  <cp:lastModifiedBy>Petrenko</cp:lastModifiedBy>
  <cp:lastPrinted>2021-12-20T08:41:00Z</cp:lastPrinted>
  <dcterms:modified xsi:type="dcterms:W3CDTF">2021-12-21T08:58:00Z</dcterms:modified>
  <cp:revision>341</cp:revision>
  <dc:subject/>
  <dc:title>ИНИСВО  ФИНАНСОВ</dc:title>
</cp:coreProperties>
</file>