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sz w:val="30"/>
        </w:rPr>
        <w:br w:type="textWrapping" w:clear="all"/>
      </w:r>
      <w:r>
        <w:rPr>
          <w:b/>
          <w:sz w:val="28"/>
        </w:rPr>
        <w:t>финансовое управление</w:t>
      </w:r>
    </w:p>
    <w:p>
      <w:pPr>
        <w:pStyle w:val="TextBody"/>
        <w:spacing w:before="0" w:after="120"/>
        <w:contextualSpacing/>
        <w:jc w:val="center"/>
        <w:rPr/>
      </w:pPr>
      <w:r>
        <w:rPr>
          <w:b/>
          <w:bCs/>
          <w:sz w:val="28"/>
        </w:rPr>
        <w:t>администрации Новоалександровского городского округа</w:t>
      </w:r>
    </w:p>
    <w:p>
      <w:pPr>
        <w:pStyle w:val="TextBody"/>
        <w:pBdr>
          <w:right w:val="single" w:sz="4" w:space="5" w:color="000000"/>
        </w:pBdr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РИКАЗ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2.2022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64</w:t>
            </w:r>
          </w:p>
        </w:tc>
      </w:tr>
    </w:tbl>
    <w:p>
      <w:pPr>
        <w:pStyle w:val="Heading2"/>
        <w:suppressAutoHyphens w:val="true"/>
        <w:jc w:val="both"/>
        <w:rPr/>
      </w:pPr>
      <w:r>
        <w:rPr/>
      </w:r>
    </w:p>
    <w:p>
      <w:pPr>
        <w:pStyle w:val="Heading2"/>
        <w:suppressAutoHyphens w:val="true"/>
        <w:jc w:val="both"/>
        <w:rPr/>
      </w:pPr>
      <w:r>
        <w:rPr/>
        <w:t xml:space="preserve">Об утверждении кодов аналитического учета, применяемых при формировании и исполнении бюджета </w:t>
      </w:r>
      <w:r>
        <w:rPr>
          <w:spacing w:val="-4"/>
        </w:rPr>
        <w:t>Новоалександровского городского округа Ставропольского края на 2023 год и плановый период 2024 и 2025 годов, а также при осуществлении операций главными распорядителями средств бюджета Новоалександровского городского округа Ставропольского края и (или) находящимися в их</w:t>
      </w:r>
      <w:r>
        <w:rPr/>
        <w:t xml:space="preserve"> </w:t>
      </w:r>
      <w:r>
        <w:rPr>
          <w:spacing w:val="-4"/>
        </w:rPr>
        <w:t>ведении казенными учреждениями Новоалександровского городского округа Ставропольского края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В целях организации сбора аналитической информации в автоматизированной системе "Бюджет" </w:t>
      </w:r>
    </w:p>
    <w:p>
      <w:pPr>
        <w:pStyle w:val="TextBodyIndent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uppressAutoHyphens w:val="true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21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uppressAutoHyphens w:val="true"/>
        <w:jc w:val="both"/>
        <w:rPr>
          <w:szCs w:val="28"/>
        </w:rPr>
      </w:pPr>
      <w:r>
        <w:rPr>
          <w:szCs w:val="28"/>
        </w:rPr>
        <w:tab/>
        <w:t>1. Утвердить прилагаемые: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/>
        <w:t>1.1. Коды типов средст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ды целей на реализацию проектов развития территорий муниципальных образований, основанных на местных инициатива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3. Дополнительные детализированные коды классификации операций сектора государственного управления (СубКОСГУ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менять коды аналитического учета, указанные в пункте 1 настоящего приказа, при формировании и исполнении бюджета </w:t>
      </w:r>
      <w:r>
        <w:rPr>
          <w:spacing w:val="-4"/>
          <w:sz w:val="28"/>
          <w:szCs w:val="28"/>
        </w:rPr>
        <w:t>Новоалександровского городского округа Ставропольского края на 2023 год и плановый период 2024 и 2025 годов, а также при осуществлении операций главными распорядителями средств бюджета Новоалександровского городского округа Ставропольского края и (или) находящимися в и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едении казенными учреждениями Новоалександровского городского округа Ставропольского края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Обеспечить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тделу организации исполнения расходов</w:t>
      </w:r>
      <w:r>
        <w:rPr>
          <w:spacing w:val="-4"/>
          <w:szCs w:val="28"/>
        </w:rPr>
        <w:t xml:space="preserve"> </w:t>
      </w:r>
      <w:r>
        <w:rPr>
          <w:spacing w:val="-4"/>
          <w:sz w:val="28"/>
          <w:szCs w:val="28"/>
        </w:rPr>
        <w:t>финансового управления 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(далее – финансовое управление) формирование справочников по кодам аналитического учет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делу планирования и исполнения бюджета </w:t>
      </w:r>
      <w:r>
        <w:rPr>
          <w:spacing w:val="-4"/>
          <w:sz w:val="28"/>
          <w:szCs w:val="28"/>
        </w:rPr>
        <w:t xml:space="preserve">финансового управления </w:t>
      </w:r>
      <w:r>
        <w:rPr>
          <w:sz w:val="28"/>
          <w:szCs w:val="28"/>
        </w:rPr>
        <w:t xml:space="preserve">и отделу организации исполнения расходов </w:t>
      </w:r>
      <w:r>
        <w:rPr>
          <w:spacing w:val="-4"/>
          <w:sz w:val="28"/>
          <w:szCs w:val="28"/>
        </w:rPr>
        <w:t xml:space="preserve">финансового управления </w:t>
      </w:r>
      <w:r>
        <w:rPr>
          <w:sz w:val="28"/>
          <w:szCs w:val="28"/>
        </w:rPr>
        <w:t>кассовое обслуживание исполнения бюджета городского округа с учетом кодов аналитического учета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4. Отделу планирования и исполнения бюджета финансового управления довести настоящий приказ до главных распорядителей средств бюджета городского округа.</w:t>
      </w:r>
    </w:p>
    <w:p>
      <w:pPr>
        <w:pStyle w:val="Heading2"/>
        <w:suppressAutoHyphens w:val="true"/>
        <w:jc w:val="both"/>
        <w:rPr/>
      </w:pPr>
      <w:r>
        <w:rPr/>
        <w:tab/>
        <w:t>5</w:t>
      </w:r>
      <w:r>
        <w:rPr>
          <w:spacing w:val="-4"/>
          <w:szCs w:val="28"/>
        </w:rPr>
        <w:t>. Признать утратившим силу приказы финансового управления:</w:t>
      </w:r>
    </w:p>
    <w:p>
      <w:pPr>
        <w:pStyle w:val="Heading2"/>
        <w:suppressAutoHyphens w:val="true"/>
        <w:ind w:firstLine="708"/>
        <w:jc w:val="both"/>
        <w:rPr/>
      </w:pPr>
      <w:r>
        <w:rPr>
          <w:spacing w:val="-4"/>
          <w:szCs w:val="28"/>
        </w:rPr>
        <w:t>от 27.12.2021 г. № 246 «</w:t>
      </w:r>
      <w:r>
        <w:rPr/>
        <w:t xml:space="preserve">Об утверждении кодов аналитического учета, применяемых при формировании и исполнении бюджета </w:t>
      </w:r>
      <w:r>
        <w:rPr>
          <w:spacing w:val="-4"/>
        </w:rPr>
        <w:t>Новоалександровского городского округа Ставропольского края на 2022 год и плановый период 2023 и 2024 годов, а также при осуществлении операций главными распорядителями средств бюджета Новоалександровского городского округа Ставропольского края и (или) находящимися в их</w:t>
      </w:r>
      <w:r>
        <w:rPr/>
        <w:t xml:space="preserve"> </w:t>
      </w:r>
      <w:r>
        <w:rPr>
          <w:spacing w:val="-4"/>
        </w:rPr>
        <w:t>ведении казенными учреждениями Новоалександровского городского округа Ставропольского края</w:t>
      </w:r>
      <w:r>
        <w:rPr>
          <w:spacing w:val="-4"/>
          <w:szCs w:val="28"/>
        </w:rPr>
        <w:t xml:space="preserve">»;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от 28.03.2022 г. № 46 «</w:t>
      </w:r>
      <w:r>
        <w:rPr>
          <w:sz w:val="28"/>
          <w:szCs w:val="28"/>
        </w:rPr>
        <w:t xml:space="preserve">О внесении изменений в приказ финансового управления администрации Новоалександровского городского округа Ставропольского края от 27.12.2021 г. № 246 «Об утверждении кодов аналитического учета, применяемых при формировании и исполнении бюджета </w:t>
      </w:r>
      <w:r>
        <w:rPr>
          <w:spacing w:val="-4"/>
          <w:sz w:val="28"/>
          <w:szCs w:val="28"/>
        </w:rPr>
        <w:t>Новоалександровского городского округа Ставропольского края на 2022 год и плановый период 2023 и 2024 годов, а также при осуществлении операций главными распорядителями средств бюджета Новоалександровского городского округа Ставропольского края и (или) находящимися в и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едении казенными учреждениями Новоалександровского городского округа Ставропольского края»;</w:t>
      </w:r>
    </w:p>
    <w:p>
      <w:pPr>
        <w:pStyle w:val="Normal"/>
        <w:suppressAutoHyphens w:val="true"/>
        <w:ind w:firstLine="63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08.04.2022 г. № 58 «</w:t>
      </w:r>
      <w:r>
        <w:rPr>
          <w:sz w:val="28"/>
          <w:szCs w:val="28"/>
        </w:rPr>
        <w:t xml:space="preserve">О внесении изменений в приказ финансового управления администрации Новоалександровского городского округа Ставропольского края от 27.12.2021 г. № 246 «Об утверждении кодов аналитического учета, применяемых при формировании и исполнении бюджета </w:t>
      </w:r>
      <w:r>
        <w:rPr>
          <w:spacing w:val="-4"/>
          <w:sz w:val="28"/>
          <w:szCs w:val="28"/>
        </w:rPr>
        <w:t>Новоалександровского городского округа Ставропольского края на 2022 год и плановый период 2023 и 2024 годов, а также при осуществлении операций главными распорядителями средств бюджета Новоалександровского городского округа Ставропольского края и (или) находящимися в и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едении казенными учреждениями Новоалександровского городского округа Ставропольского края»;</w:t>
      </w:r>
    </w:p>
    <w:p>
      <w:pPr>
        <w:pStyle w:val="Normal"/>
        <w:suppressAutoHyphens w:val="true"/>
        <w:ind w:firstLine="630"/>
        <w:jc w:val="both"/>
        <w:rPr/>
      </w:pPr>
      <w:r>
        <w:rPr>
          <w:spacing w:val="-4"/>
          <w:sz w:val="28"/>
          <w:szCs w:val="28"/>
        </w:rPr>
        <w:t>от 04.10.2022 г. № 172 «</w:t>
      </w:r>
      <w:r>
        <w:rPr>
          <w:sz w:val="28"/>
          <w:szCs w:val="28"/>
        </w:rPr>
        <w:t xml:space="preserve">О внесении изменений в приказ финансового управления администрации Новоалександровского городского округа Ставропольского края от 27.12.2021 г. № 246 «Об утверждении кодов аналитического учета, применяемых при формировании и исполнении бюджета </w:t>
      </w:r>
      <w:r>
        <w:rPr>
          <w:spacing w:val="-4"/>
          <w:sz w:val="28"/>
          <w:szCs w:val="28"/>
        </w:rPr>
        <w:t>Новоалександровского городского округа Ставропольского края на 2022 год и плановый период 2023 и 2024 годов, а также при осуществлении операций главными распорядителями средств бюджета Новоалександровского городского округа Ставропольского края и (или) находящимися в и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едении казенными учреждениями Новоалександровского городского округа Ставропольского края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6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Контроль за исполнением настоящего приказа возложить на начальника отдела планирования и исполнения бюджета финансового управления Противень М.А. и на начальника отдела организации исполнения расходов финансового управления Шумакову Н.И.</w:t>
      </w:r>
    </w:p>
    <w:p>
      <w:pPr>
        <w:pStyle w:val="TextBody"/>
        <w:suppressAutoHyphens w:val="true"/>
        <w:ind w:firstLine="63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Настоящий приказ вступает в силу с 01 января 2023 года.</w:t>
      </w:r>
    </w:p>
    <w:p>
      <w:pPr>
        <w:pStyle w:val="TextBodyIndent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–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Ново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02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ородского округа Ставропольского края                                      И.В. Неровнов</w:t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  <w:t>приказом финансового управления администрации Новоалександровского городского округа</w:t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  <w:t>от 28.12.2021 г. № 264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Ы ТИПОВ СРЕДСТВ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47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>
          <w:trHeight w:val="47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299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редства краевого (местного) бюджета, средства федерального (краевого) бюджета, не имеющие целевого назнач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1</w:t>
            </w:r>
          </w:p>
        </w:tc>
      </w:tr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, привлеченные с казначейского счета для осуществления операций со средствами бюджетных и автономных учрежд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4</w:t>
            </w:r>
          </w:p>
        </w:tc>
      </w:tr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, привлеченные с казначейского счета для осуществления операций со средствами, поступающими во временное распоряжение получателей средст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6</w:t>
            </w:r>
          </w:p>
        </w:tc>
      </w:tr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, привлеченные с казначейского счета для осуществления операций со средствами участников казначейского сопровожд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7</w:t>
            </w:r>
          </w:p>
        </w:tc>
      </w:tr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, привлеченные с казначейского счета для осуществления операций со средствами получателей средств из бюдже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8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10</w:t>
            </w:r>
          </w:p>
        </w:tc>
      </w:tr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местного бюджета, в целях софинансирования которых из федерального бюджета предоставляются субсидии и иные межбюджетные трансфер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11</w:t>
            </w:r>
          </w:p>
        </w:tc>
      </w:tr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 в целях софинансирования которых из краевого бюджета предоставляются субсид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12</w:t>
            </w:r>
          </w:p>
        </w:tc>
      </w:tr>
      <w:tr>
        <w:trPr>
          <w:trHeight w:val="627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физических лиц, индивидуальных предпринимателей и организаций на реализацию инициативных проектов*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4</w:t>
            </w:r>
          </w:p>
        </w:tc>
      </w:tr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целевые средства (спонсорские взносы, пожертвования, прочие безвозмездные поступления целевого характера от физических лиц и организаций)**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таций, субсидий, субвенций и иных межбюджетных трансфертов, имеющих целевое назначение, из федерального бюджета для применения в краевом бюджете, а также средства субвенций и иных межбюджетных трансфертов, имеющих целевое назначение, из федерального бюджета для применения в местных бюджетах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</w:t>
            </w:r>
          </w:p>
        </w:tc>
      </w:tr>
      <w:tr>
        <w:trPr>
          <w:trHeight w:val="420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субвенции и иные межбюджетные трансферты, имеющие целевое назначение, за счет средств краевого бюджета (в том числе средства субсидий из федерального бюджета, предоставляемые краевому бюджету                    на условиях софинансирования)**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6</w:t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убсидий, субвенций и иных межбюджетных трансфертов, имеющих целевое назначение, за счет средств федераль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11</w:t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убсидий, субвенций и иных межбюджетных трансфертов, имеющих целевое назначение, за счет средств краевого бюджета*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12</w:t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субвенции и иные межбюджетные трансферты из федерального бюджета, имеющие целевое назначение, предоставление которых в отчетном году осуществлялось в пределах суммы, необходимой для оплаты денежных обязательств получателей средств краевого бюджета (местного бюджета), источником финансового обеспечения которых являлись указанные межбюджетные трансфер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13</w:t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таций (при необходимости), иных межбюджетных трансфертов из федерального бюджета без кода цели (аналитического кода, используемого Федеральным казначейством в целях санкционирования операций с целевыми расходам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15</w:t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государственных организаций (гран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16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*Коды типов средств используются для группировки операций, исходя из видов деятельности участников бюджетного процесса и источников финансового обеспечения (собственные, федеральные, целевые и др.).</w:t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** Только для учета средств в местном бюджете.</w:t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*** Используются в случае необходимости.</w:t>
      </w:r>
    </w:p>
    <w:p>
      <w:pPr>
        <w:pStyle w:val="Normal"/>
        <w:shd w:fill="FFFFFF" w:val="clear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Ы ЦЕЛ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ектов развития территорий муниципальных 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й, основанных на местных инициативах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126"/>
      </w:tblGrid>
      <w:tr>
        <w:trPr>
          <w:trHeight w:val="50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</w:tr>
      <w:tr>
        <w:trPr>
          <w:trHeight w:val="36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atLeast"/>
        </w:trPr>
        <w:tc>
          <w:tcPr>
            <w:tcW w:w="6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both"/>
              <w:rPr/>
            </w:pPr>
            <w:r>
              <w:rPr/>
              <w:t xml:space="preserve">Ремонт </w:t>
            </w:r>
            <w:r>
              <w:rPr>
                <w:color w:val="000000"/>
              </w:rPr>
              <w:t>участков автомобильных дорог общего пользования местного значения</w:t>
            </w:r>
            <w:r>
              <w:rPr/>
              <w:t xml:space="preserve"> по улице Школьная, улице Северная в поселке Рассвет Новоалександр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П-14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24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тройство детской игровой площадки по улице Заречной в поселке Виноградны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25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26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монт асфальтной дорожки по улице Калинина в станице Расшеватско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27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устройство спортивной игровой площадки по улице Мира в поселке Крутобалковски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28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36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37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38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39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лагоустройство территории, прилегающей к сельскому дому культуры и стадиону по переулку Юбилейному  поселка Краснозорински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40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41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42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зеленение и благоустройство парковой зоны по улице Ленина села Раздольное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43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монт асфальтовой дорожки по улице Жевтобрюхова с №1 до №161 в станице Расшеватско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44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45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тройство тротуарной дорожки по ул. Комсомольской от № 64 до № 230 в поселке Темижбекский 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46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тройство детской площадки  по улице Ленина хутора Фельдмаршальский 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47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48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монт тротуара по улице Пушкина (от начала улицы до улицы Советской (нечетная сторона) в городе Новоалександровск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29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монт тротуарной дорожки по улице Северной хутора Воровского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30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монт участка дороги по улице Северной в поселке Лиманны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31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тройство ограждения кладбища в хуторе Мокрая Балка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32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устройство спортивной игровой площадки по улице Солдатской в поселке Встречны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330</w:t>
            </w:r>
          </w:p>
        </w:tc>
      </w:tr>
      <w:tr>
        <w:trPr>
          <w:trHeight w:val="36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устройство детской игровой площадки и устройство тротуарной дорожки в поселке Южны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34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ДЕТАЛИЗАЦ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КОДАМ КЛАССИФИКАЦИИ ОПЕРАЦИЙ СЕКТОР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УПРАВЛЕНИЯ (СУБКОСГУ) *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1"/>
        <w:gridCol w:w="1971"/>
      </w:tblGrid>
      <w:tr>
        <w:trPr>
          <w:trHeight w:val="331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>
          <w:trHeight w:val="316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,</w:t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0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10</w:t>
            </w:r>
          </w:p>
        </w:tc>
      </w:tr>
      <w:tr>
        <w:trPr>
          <w:trHeight w:val="316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2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и холодное водоснабжение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3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и иные виды топлив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4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50</w:t>
            </w:r>
          </w:p>
        </w:tc>
      </w:tr>
      <w:tr>
        <w:trPr>
          <w:trHeight w:val="316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коммунальные услуг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6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пошлины и сборы,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0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 и налог на прибыль (в части обязательств государственных казенных учреждений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1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2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3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40</w:t>
            </w:r>
          </w:p>
        </w:tc>
      </w:tr>
      <w:tr>
        <w:trPr>
          <w:trHeight w:val="316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загрязнение окружающей среды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50</w:t>
            </w:r>
          </w:p>
        </w:tc>
      </w:tr>
      <w:tr>
        <w:trPr>
          <w:trHeight w:val="662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и сборы в установленных законодательством Российской Федераци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6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,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00</w:t>
            </w:r>
          </w:p>
        </w:tc>
      </w:tr>
      <w:tr>
        <w:trPr>
          <w:trHeight w:val="316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даний, сооружений, помещений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1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20</w:t>
            </w:r>
          </w:p>
        </w:tc>
      </w:tr>
      <w:tr>
        <w:trPr>
          <w:trHeight w:val="647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(компьютерное, электронное, оптическое и прочее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3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анспортных средст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40</w:t>
            </w:r>
          </w:p>
        </w:tc>
      </w:tr>
      <w:tr>
        <w:trPr>
          <w:trHeight w:val="1626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чих основных средст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в том числе с элементами реставрации, техническое перевооружение) объектов капитального строительств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5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6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11"/>
      <w:bookmarkEnd w:id="0"/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 Используется в целях обеспечения полноты отражения информации об осуществляемых операциях при утверждении (составлении) показателей бюджетной росписи, бюджетной сметы казенного учреждения, обоснований бюджетных ассигнований, а также при исполнении бюджета городского округа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16:00Z</dcterms:created>
  <dc:creator>krpons</dc:creator>
  <dc:description/>
  <cp:keywords/>
  <dc:language>en-US</dc:language>
  <cp:lastModifiedBy>Галина Петренко</cp:lastModifiedBy>
  <cp:lastPrinted>2021-12-30T10:16:00Z</cp:lastPrinted>
  <dcterms:modified xsi:type="dcterms:W3CDTF">2023-01-11T07:42:00Z</dcterms:modified>
  <cp:revision>11</cp:revision>
  <dc:subject/>
  <dc:title>Об утверждении дополнительных</dc:title>
</cp:coreProperties>
</file>