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40" w:after="0"/>
        <w:contextualSpacing/>
        <w:rPr/>
      </w:pPr>
      <w:r>
        <w:rPr/>
        <w:t>ФИНАНСОВОЕ УПРАВЛЕНИЕ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  <w:t>администрации Новоалександровского</w:t>
      </w:r>
    </w:p>
    <w:p>
      <w:pPr>
        <w:pStyle w:val="Normal"/>
        <w:spacing w:before="40" w:after="0"/>
        <w:contextualSpacing/>
        <w:jc w:val="center"/>
        <w:rPr/>
      </w:pPr>
      <w:r>
        <w:rPr>
          <w:b/>
          <w:sz w:val="30"/>
        </w:rPr>
        <w:t>муниципального округа Ставропольского края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40" w:after="240"/>
        <w:jc w:val="center"/>
        <w:rPr/>
      </w:pPr>
      <w:r>
        <w:rPr>
          <w:b/>
          <w:sz w:val="30"/>
        </w:rPr>
        <w:t xml:space="preserve">П Р И К А </w:t>
      </w:r>
      <w:r>
        <w:rPr/>
        <w:t>З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288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2025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 xml:space="preserve">41 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каз финансового управления администрации Новоалександровского муниципального округа Ставропольского края от 27 ноября 2024 года № 221 «Об утверждении Порядка формирования и применения бюджетной классификации Российской Федерации в части, относящейся к бюджету Новоалександровского муниципального округа Ставропольского края на 2025 год и плановый период 2026 и 2027 годов»</w:t>
            </w:r>
          </w:p>
          <w:p>
            <w:pPr>
              <w:pStyle w:val="TextBodyIndent"/>
              <w:spacing w:before="4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9718" w:leader="none"/>
        </w:tabs>
        <w:ind w:right="0" w:hanging="0"/>
        <w:rPr>
          <w:sz w:val="28"/>
          <w:szCs w:val="28"/>
          <w:highlight w:val="yellow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24 мая 2022 г. № 82н «О Порядке формирования и применения кодов бюджетной классификации Российской Федерации, их структуре и принципах назначения» и от 10 июня 2024 г. № 85н «Об утверждении кодов (перечней кодов) бюджетной классификации Российской Федерации на 2025 год (на 2025 год и плановый период 2026 и 2027 годов)», в целях соблюдения единства в применении бюджетной классификации Российской Федерации при составлении и исполнении бюджета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Утвердить прилагаемые изменения, которые вносятся в приложение 4 «Об утверждении Поряд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ирования и применения целевых статей расходов, в части относящейся к бюджету Новоалександровского муниципального округа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ланирования и</w:t>
      </w:r>
      <w:r>
        <w:rPr>
          <w:sz w:val="24"/>
        </w:rPr>
        <w:t xml:space="preserve"> </w:t>
      </w:r>
      <w:r>
        <w:rPr>
          <w:sz w:val="28"/>
          <w:szCs w:val="28"/>
        </w:rPr>
        <w:t>исполнения бюджета финансового управления администрации Новоалександровского муниципального округа Ставропольского края довести настоящий приказ до сведения главных распорядителей средств бюджета Новоалександровского муниципального округа Ставропольского края.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муниципального округа Ставропольского края Противень М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ий приказ вступает в силу со дня подписания и распространяется на правоотношения, возникшие с 01 января 2025 года.</w:t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111"/>
      </w:tblGrid>
      <w:tr>
        <w:trPr>
          <w:trHeight w:val="635" w:hRule="atLeast"/>
        </w:trPr>
        <w:tc>
          <w:tcPr>
            <w:tcW w:w="6495" w:type="dxa"/>
            <w:tcBorders/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управления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3111" w:type="dxa"/>
            <w:tcBorders/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осова</w:t>
            </w:r>
          </w:p>
        </w:tc>
      </w:tr>
    </w:tbl>
    <w:p>
      <w:pPr>
        <w:pStyle w:val="TextBodyIndent"/>
        <w:tabs>
          <w:tab w:val="clear" w:pos="708"/>
          <w:tab w:val="left" w:pos="8222" w:leader="none"/>
        </w:tabs>
        <w:ind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т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1 марта 2025 года № 41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r:id="rId3">
        <w:r>
          <w:rPr>
            <w:rStyle w:val="InternetLink"/>
            <w:sz w:val="28"/>
            <w:szCs w:val="28"/>
            <w:u w:val="single"/>
          </w:rPr>
          <w:t>приложение 4</w:t>
        </w:r>
      </w:hyperlink>
      <w:r>
        <w:rPr>
          <w:sz w:val="28"/>
          <w:szCs w:val="28"/>
        </w:rPr>
        <w:t xml:space="preserve"> «Поряд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ормирования и применения целевых статей расходов, в части относящейся к бюджету Новоалександровского муниципального округа Ставропольского края», </w:t>
      </w:r>
      <w:r>
        <w:rPr>
          <w:spacing w:val="-2"/>
          <w:sz w:val="28"/>
          <w:szCs w:val="28"/>
        </w:rPr>
        <w:t xml:space="preserve">утвержденному приказом </w:t>
      </w:r>
      <w:r>
        <w:rPr>
          <w:sz w:val="28"/>
          <w:szCs w:val="28"/>
        </w:rPr>
        <w:t>финансового управления администрации Новоалександровского городского округа Ставропольского края от 27 ноября 2024 года № 221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пункте 1.1.6. Муниципальная программа «Развитие системы образования Новоалександровского муниципального округа Ставропольского края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ле целевой статьи 06 0 06 00000 Основное мероприятие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6 0 06 20840 Поощрения победителей и призеров муниципального этапа Всероссийской военно-патриотической Игры «Зарниц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 на поощрения победителей и призеров муниципального этапа Всероссийской военно-патриотической Игры «Зарница»</w:t>
      </w:r>
      <w:r>
        <w:rPr>
          <w:bCs/>
          <w:sz w:val="28"/>
          <w:szCs w:val="28"/>
        </w:rPr>
        <w:t xml:space="preserve"> (приобретение дипломов, ценных призов и сувенирной продукции)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1.1.8. 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ле целевой статьи «08 0 01 9Д1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ектов организации дорожного движения и паспортов автомобильных дорог» дополнить целевой статьей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8 0 01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Д002 Капитальный ремонт и (или) ремонт автомобильных дорог общего пользования местного значения, ведущих к муниципальным общеобразовательным организациям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капитальный ремонт и (или) ремонт автомобильных дорог общего пользования местного значения, ведущих к муниципальным общеобразовательным организациям за счет бюджетных ассигнований муниципального дорожного фонда Новоалександровского муниципального округа Ставропольского края, источником финансового обеспечения которых являются указанные субсидии, а также расходы бюджета муниципального округа в целях софинансирования которых бюджету муниципального округа предоставляется субсидия)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337" w:firstLine="567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7DF2CE3765A7DCB8CD005E86131281DAD3F9EFBE68913E9518801CB6EFD9C7C9A643313A50E4A31F133H8I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3:00Z</dcterms:created>
  <dc:creator>NoSlEI</dc:creator>
  <dc:description/>
  <cp:keywords/>
  <dc:language>en-US</dc:language>
  <cp:lastModifiedBy>Надежда Сухорукова</cp:lastModifiedBy>
  <cp:lastPrinted>2025-03-25T13:59:00Z</cp:lastPrinted>
  <dcterms:modified xsi:type="dcterms:W3CDTF">2025-03-28T08:53:00Z</dcterms:modified>
  <cp:revision>60</cp:revision>
  <dc:subject/>
  <dc:title> </dc:title>
</cp:coreProperties>
</file>