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2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Л.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0.02.2021 г. № 2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1 – администрация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 (в части доходов муниципальных казенных учрежден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удал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42 04 2000 44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Petrenko</cp:lastModifiedBy>
  <cp:lastPrinted>2021-02-11T16:36:00Z</cp:lastPrinted>
  <dcterms:modified xsi:type="dcterms:W3CDTF">2021-02-11T15:01:00Z</dcterms:modified>
  <cp:revision>9</cp:revision>
  <dc:subject/>
  <dc:title> </dc:title>
</cp:coreProperties>
</file>