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46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7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</w:tblGrid>
      <w:tr>
        <w:trPr>
          <w:trHeight w:val="1135" w:hRule="atLeast"/>
        </w:trPr>
        <w:tc>
          <w:tcPr>
            <w:tcW w:w="7463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налоговых расходов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28.11.2024 г. № 223 «Об утверждении перечня налоговых расходов Новоалександровского муниципального округа Ставропольского края на 2025 год и плановый период 2026 и 2027 годов»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Новоалександровского муниципального округа Ставропольского края от 11.03.2025 года № 31/842 «О внесении изменений в </w:t>
      </w:r>
      <w:hyperlink r:id="rId3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 xml:space="preserve"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</w:t>
        </w:r>
        <w:r>
          <w:rPr>
            <w:rStyle w:val="InternetLink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 xml:space="preserve"> Ставропольского края»</w:t>
        </w:r>
      </w:hyperlink>
      <w:r>
        <w:rPr>
          <w:sz w:val="28"/>
          <w:szCs w:val="28"/>
        </w:rPr>
        <w:t xml:space="preserve"> и постановлением администрации Новоалександровского муниципального округа Ставропольского края от 21 марта 2024 г. N 424 «Об утверждении Порядка формирования перечня налоговых расходов Новоалександровского муниципального округа Ставропольского края»</w:t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28.11.2024г. № 223 «Об утверждении перечня налоговых расходов Новоалександровского муниципального округа Ставропольского края на 2025 год и плановый период 2026 и 2027 годов», изложив его в новой редак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его подписания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александ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 апреля 2025 г. № 4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НАЛОГОВЫХ РАСХОДОВ</w:t>
      </w:r>
      <w:r>
        <w:rPr>
          <w:rFonts w:cs="Calibri" w:ascii="Calibri" w:hAnsi="Calibri"/>
          <w:b/>
          <w:sz w:val="22"/>
          <w:szCs w:val="28"/>
        </w:rPr>
        <w:t xml:space="preserve"> НОВОАЛЕКСАНДРОВСКОГО МУНИЦИПАЛЬНОГО ОКРУГА</w:t>
      </w:r>
      <w:r>
        <w:rPr>
          <w:rFonts w:cs="Calibri" w:ascii="Calibri" w:hAnsi="Calibri"/>
          <w:b/>
          <w:sz w:val="22"/>
        </w:rPr>
        <w:t xml:space="preserve"> СТАВРОПОЛЬСКОГО КРАЯ НА 2025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 ПЛАНОВЫЙ ПЕРИОД 2026 И 2027 ГОДОВ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497"/>
        <w:gridCol w:w="1559"/>
        <w:gridCol w:w="1560"/>
        <w:gridCol w:w="1559"/>
        <w:gridCol w:w="850"/>
        <w:gridCol w:w="851"/>
        <w:gridCol w:w="992"/>
        <w:gridCol w:w="567"/>
        <w:gridCol w:w="424"/>
        <w:gridCol w:w="650"/>
        <w:gridCol w:w="485"/>
        <w:gridCol w:w="13"/>
        <w:gridCol w:w="1609"/>
        <w:gridCol w:w="1020"/>
        <w:gridCol w:w="902"/>
      </w:tblGrid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а (сбора), по которому Решениями СД НМ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ормативного правового акта НМО СК (далее НПА), предусматривающего налоговую льго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, устанавливающего налоговую льг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 , отменя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куратора налоговых расходов НМО С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ая программа НМО СК, цели которой соответствуют налоговым расходам НМО СК, (далее - муниципальная программа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ль социально-экономической политики НМО СК, не относящаяся к муниципальным программам НМО СК, (далее - цель социально-экономической политики)</w:t>
            </w:r>
          </w:p>
        </w:tc>
      </w:tr>
      <w:tr>
        <w:trPr>
          <w:trHeight w:val="1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10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вобождение от уплаты земельного налога г</w:t>
            </w:r>
            <w:r>
              <w:rPr>
                <w:sz w:val="16"/>
                <w:szCs w:val="16"/>
              </w:rPr>
              <w:t>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, 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оходящих (проходивших) службу в войсках национальной гвардии Российской Федерации и имеющие специальное звание полиции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оходящие (проходившие) службу в войсках национальной гвардии Российской Федерации и имеющие специальное звание полиции, принимающие (принимавшие) участие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х (участвовавших)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уплаты земельного налога граждан, являющихся сотрудниками подразделений охраны правопорядка Министерства внутренних дел Российской Федерации патрульно-постовой службы, подразделения участковых уполномоченных полиции 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2), в редакции Решение от 11.03.2025 г. № 31/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являющиеся сотрудниками подразделений охраны правопорядка Министерства внутренних дел Российской Федерации патрульно-постовой службы, подразделения участковых уполномоченных полиции 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 в редакции от 07.09.2022 г. №66/580, 24.10.2024 3 28/8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right="-6" w:firstLine="527"/>
        <w:jc w:val="both"/>
        <w:rPr/>
      </w:pPr>
      <w:r>
        <w:rPr/>
        <w:t>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ПК ФУ</cp:lastModifiedBy>
  <cp:lastPrinted>2025-04-10T11:20:00Z</cp:lastPrinted>
  <dcterms:modified xsi:type="dcterms:W3CDTF">2025-04-10T08:22:00Z</dcterms:modified>
  <cp:revision>65</cp:revision>
  <dc:subject/>
  <dc:title> </dc:title>
</cp:coreProperties>
</file>