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/>
      </w:pPr>
      <w:r>
        <w:rPr/>
        <w:t xml:space="preserve">                                        </w:t>
      </w:r>
      <w:r>
        <w:rPr/>
        <w:t>ФИНАНСОВОЕ УПРАВЛЕНИ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 муниципального округа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  <w:szCs w:val="28"/>
        </w:rPr>
        <w:t>П Р И К А З</w:t>
      </w:r>
    </w:p>
    <w:tbl>
      <w:tblPr>
        <w:tblW w:w="10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969"/>
        <w:gridCol w:w="239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 2024 года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left="314" w:hanging="3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1842" w:hRule="atLeast"/>
        </w:trPr>
        <w:tc>
          <w:tcPr>
            <w:tcW w:w="97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я в приказ финансового управления администрации Новоалександровского городского округа Ставропольского края от 23 ноября 2023 года № 217 «Об утверждении Порядка формирования и применения бюджетной классификации Российской Федерации в части, относящейся к бюджету Новоалександровского муниципального округа Ставропольского края на 2024 год и плановый период 2025 и 2026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540" w:leader="none"/>
          <w:tab w:val="left" w:pos="9718" w:leader="none"/>
        </w:tabs>
        <w:ind w:right="0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В соответствии со статьями 9 и 21 Бюджетного кодекса Российской Федерации, приказом Министерства финансов Российской Федерации от 24 мая 2022 г. № 82н «О Порядке формирования и применения кодов бюджетной классификации Российской Федерации, их структуре и принципах назначения» и от 01 июня 2023 г. № 80н «Об утверждении кодов (перечней кодов) бюджетной классификации Российской Федерации на 2024 год (на 2024 год и плановый период 2025 и 2026 годов)», в целях соблюдения единства в применении бюджетной классификации Российской Федерации при составлении и исполнении бюджета Новоалександровского муниципальн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Утвердить прилагаемые изменения, которые вносятся в приложение 4 «Об утверждении Порядка</w:t>
      </w:r>
      <w:r>
        <w:rPr/>
        <w:t xml:space="preserve"> </w:t>
      </w:r>
      <w:r>
        <w:rPr>
          <w:sz w:val="28"/>
          <w:szCs w:val="28"/>
        </w:rPr>
        <w:t>формирования и применения целевых статей расходов, в части относящейся к бюджету Новоалександровского муниципального округа Ставропольского кр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ланирования и</w:t>
      </w:r>
      <w:r>
        <w:rPr>
          <w:szCs w:val="20"/>
        </w:rPr>
        <w:t xml:space="preserve"> </w:t>
      </w:r>
      <w:r>
        <w:rPr>
          <w:sz w:val="28"/>
          <w:szCs w:val="28"/>
        </w:rPr>
        <w:t>исполнения бюджета финансового управления администрации Новоалександровского муниципального округа Ставропольского края довести настоящий приказ до сведения главных распорядителей средств бюджета Новоалександровского муниципального округа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возложить на начальника отдела планирования и исполнения бюджета финансового управления администрации Новоалександровского муниципального округа Ставропольского края Противень М.А.</w:t>
      </w:r>
    </w:p>
    <w:p>
      <w:pPr>
        <w:pStyle w:val="Normal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о дня подписания и распространяется на правоотношения, возникшие с 01 января 202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Заместитель главы администрации -</w:t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Новоалександровского  </w:t>
      </w:r>
    </w:p>
    <w:p>
      <w:pPr>
        <w:pStyle w:val="Normal"/>
        <w:rPr/>
      </w:pPr>
      <w:r>
        <w:rPr>
          <w:sz w:val="28"/>
        </w:rPr>
        <w:t xml:space="preserve">муниципального округа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вропольского края                                                                         И.В. Неровнов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/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 от</w:t>
      </w:r>
    </w:p>
    <w:p>
      <w:pPr>
        <w:pStyle w:val="Normal"/>
        <w:widowControl w:val="false"/>
        <w:autoSpaceDE w:val="false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3 марта 2024 года № 48</w:t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</w:t>
      </w:r>
      <w:hyperlink r:id="rId3">
        <w:r>
          <w:rPr>
            <w:rStyle w:val="InternetLink"/>
            <w:sz w:val="28"/>
            <w:szCs w:val="28"/>
            <w:u w:val="single"/>
          </w:rPr>
          <w:t>приложение 4</w:t>
        </w:r>
      </w:hyperlink>
      <w:r>
        <w:rPr>
          <w:sz w:val="28"/>
          <w:szCs w:val="28"/>
        </w:rPr>
        <w:t xml:space="preserve"> «Порядок</w:t>
      </w:r>
      <w:r>
        <w:rPr/>
        <w:t xml:space="preserve"> </w:t>
      </w:r>
      <w:r>
        <w:rPr>
          <w:sz w:val="28"/>
          <w:szCs w:val="28"/>
        </w:rPr>
        <w:t xml:space="preserve">формирования и применения целевых статей расходов, в части относящейся к бюджету Новоалександровского муниципального округа Ставропольского края», </w:t>
      </w:r>
      <w:r>
        <w:rPr>
          <w:spacing w:val="-2"/>
          <w:sz w:val="28"/>
          <w:szCs w:val="28"/>
        </w:rPr>
        <w:t xml:space="preserve">утвержденному приказом </w:t>
      </w:r>
      <w:r>
        <w:rPr>
          <w:sz w:val="28"/>
          <w:szCs w:val="28"/>
        </w:rPr>
        <w:t>финансового управления администрации Новоалександровского городского округа Ставропольского края от 23 ноября 2023 года № 2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ункте 1.1.3. Муниципальная программа «Развитие культуры Новоалександровского муниципального округа Ставропольского кра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сле целевой статьи «03 0 01 80010 Предоставление мер социальной поддержки по оплате отопления и освещения отдельным категориям граждан, работающих и проживающих в сельской местности» дополнить целевой статьей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3 0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6660 Проведение капитального ремонта зданий и сооружений, благоустройство территории муниципальных учреждений культуры муниципальных образований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за счет субсидии из краевого бюджета, направленные на проведение капитального ремонта зданий и сооружений, благоустройство территории муниципальных учреждений культуры, а также расходы бюджета муниципального округа в целях софинансирования которых бюджету муниципального округа предоставляется субсид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1.1.6. Муниципальная программа «Развитие системы образования Новоалександровского муниципального округа Ставропольского края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сле целевой статьи «06 0 03 20420 Организация и проведение спортивных мероприятий, обеспечение подготовки и участия спортсменов в соревнованиях» дополнить целевой статьей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6 0 03 20620 Обеспечение функционирования модели персонифицированного финансирования дополнительного образования детей»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на обеспечение функционирования модели персонифицированного финансирования дополнительного образования детей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осле целевой статьи «06 0 ЕВ 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 дополнить целевой статьей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6 0 ЕВА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за счет субвенций из краевого бюджета, направленные на достижение результатов регионального проекта «Патриотическое воспитание граждан Российской Федерации» в рамках реализации национального проекта «Образование»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ункте 1.1.8. Муниципальная программа «Развитие дорожной сети, обеспечение безопасности дорожного движения и транспортное обслуживание населения в Новоалександровском муниципальном округе Ставропольского края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сле целевой статьи «08 0 01 2ИП52 Реализация инициативного проекта (Ремонт участка автомобильной дороги общего пользования местного значения по ул. Зеленая (от ул. Кооперативная до главной дороги) в пос. Рассвет Новоалександровского муниципального округа Ставропольского края)» дополнить целевой статьей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8 0 01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6480 Проектирование,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их капитальный ремонт и ремонт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по предоставлению из краевого бюджета субсидий на проектирование,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, а также расходы бюджета муниципального округа в целях софинансирования которых бюджету муниципального округа предоставляются субсид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Наименование целевой статьи «08 0 01 S672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ый ремонт и ремонт автомобильных дорог общего пользования местного значения муниципальных округов и городских округов»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8 0 01 S672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ый ремонт и ремонт автомобильных дорог общего пользования местного значения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пункте 1.1.9. Муниципальная программа «Развитие сельского хозяйства в Новоалександровском муниципальном округе Ставропольского края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После целевой статьи «09 0 01 76540 Организация и проведение мероприятий по борьбе с иксодовыми клещами-переносчиками Крымской геморрагической лихорадки в природных биотопах» дополнить целевой статьей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 0 01 78970 Гранты в форме субсидий гражданам, ведущим личные подсобные хозяйства, на закладку сада суперинтенсивного типа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, осуществляемые за счет субвенций из краевого бюджета на предоставление грантов в форме субсидий гражданам, ведущим личные подсобные хозяйства, на закладку сада суперинтенсивного ти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1.1.13. Муниципальная программа «Благоустройство населенных пунктов Новоалександровского района и улучшение условий проживания населения»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После целевой статьи «13 0 03 2ИП34 Реализация инициативного проекта (Обустройство детской игровой площадки и устройство тротуарной дорожки в поселке Южный Новоалександровского муниципального округа Ставропольского края)» дополнить целевыми статья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 0 03 2ИП40 Реализация инициативного проекта (Благоустройство территории, прилегающей к сельскому дому культуры и стадиону по переулку Юбилейному поселка Краснозоринский Новоалександровского муниципального округа Ставропольского края)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на реализацию инициативных проектов за счет средств местного бюджета, за счет поступлений от физических лиц, индивидуальных предпринимателей и организаций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3 0 03 2ИП42 Реализация инициативного проекта (Благоустройство наиболее посещаемых муниципальных территорий (парковой зоны, очередь II) в поселке Присадовый Новоалександровского муниципального округа Ставропольского края)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на реализацию инициативных проектов за счет средств местного бюджета, за счет поступлений от физических лиц, индивидуальных предпринимателей и организаций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 0 03 2ИП45 Реализация инициативного проекта (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муниципального округа Ставропольского края)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на реализацию инициативных проектов за счет средств местного бюджета, за счет поступлений от физических лиц, индивидуальных предпринимателей и организаций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 0 03 2ИП47 Реализация инициативного проекта (Устройство детской площадки по улице Ленина хутора Фельдмаршальский Новоалександровского муниципального округа Ставропольского края)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на реализацию инициативных проектов за счет средств местного бюджета, за счет поступлений от физических лиц, индивидуальных предпринимателей и организаций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 0 03 2ИП48 Реализация инициативного проекта (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муниципального округа Ставропольского края)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на реализацию инициативных проектов за счет средств местного бюджета, за счет поступлений от физических лиц, индивидуальных предпринимателей и организаци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. После целевой статьи «13 0 03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003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о благоустройству детских площадок в муниципальных округах и городских округах» дополнить целевыми статья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3 0 03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ИП40 Реализация инициативного проекта (Благоустройство территории, прилегающей к сельскому дому культуры и стадиону по переулку Юбилейному поселка Краснозоринский Новоалександровского муниципального округа Ставропольского края)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по предоставлению из краевого бюджета субсидий на реализацию инициативного проекта, источником финансового обеспечения, которого являются указанные субсидии, а также расходы бюджета муниципального округа в целях софинансирования которых бюджету муниципального округа предоставляются субсид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3 0 03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ИП42 Реализация инициативного проекта (Благоустройство наиболее посещаемых муниципальных территорий (парковой зоны, очередь II) в поселке Присадовый Новоалександровского муниципального округа Ставропольского края)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по предоставлению из краевого бюджета субсидий на реализацию инициативного проекта, источником финансового обеспечения, которого являются указанные субсидии, а также расходы бюджета муниципального округа в целях софинансирования которых бюджету муниципального округа предоставляются субсид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3 0 03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ИП45 Реализация инициативного проекта (Устройство тротуарной дорожки по ул. Советская с №2 до ул. Школьная, ул. Советская с №6 по №8, ул. Советская от №7 до ул. Шоссейная в поселке Светлый Новоалександровского муниципального округа Ставропольского края)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по предоставлению из краевого бюджета субсидий на реализацию инициативного проекта, источником финансового обеспечения, которого являются указанные субсидии, а также расходы бюджета муниципального округа в целях софинансирования которых бюджету муниципального округа предоставляются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3 0 03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ИП47 Реализация инициативного проекта (Устройство детской площадки по улице Ленина хутора Фельдмаршальский Новоалександровского муниципального округа Ставропольского края)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по предоставлению из краевого бюджета субсидий на реализацию инициативного проекта, источником финансового обеспечения, которого являются указанные субсидии, а также расходы бюджета муниципального округа в целях софинансирования которых бюджету муниципального округа предоставляются субсид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3 0 03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ИП48 Реализация инициативного проекта (Ремонт комплексной спортивно-игровой площадки, обустройство уличной тренажерной площадки с видеонаблюдением ул. Октябрьская поселка Равнинный Новоалександровского муниципального округа Ставропольского края)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по предоставлению из краевого бюджета субсидий на реализацию инициативного проекта, источником финансового обеспечения, которого являются указанные субсидии, а также расходы бюджета муниципального округа в целях софинансирования которых бюджету муниципального округа предоставляются субсид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ункте 1.1.14. Муниципальная программа «Формирование современной городской среды на территории Новоалександровского муниципального округа Ставропольского края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сле целевой статьи «14 0 03 20200 Изготовление информационного материала для проведения общественного обсуждения в рамках реализации комфортной городской среды» дополнить целевой статьей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 0 03 20610 Благоустройство территории общественного пространства по улице Панфилова в г. Новоалександровск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направлению расходов отражаются расходы бюджета муниципального округа на выполнение работ по благоустройству территории общественного пространства по улице Панфилова в г. Новоалександровс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49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ind w:firstLine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color w:val="FF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32"/>
      <w:outlineLvl w:val="7"/>
    </w:pPr>
    <w:rPr>
      <w:b/>
      <w:bCs/>
      <w:color w:val="000000"/>
      <w:spacing w:val="-6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Текст сноски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_"/>
    <w:qFormat/>
    <w:rPr>
      <w:shd w:fill="FFFFFF" w:val="clear"/>
    </w:rPr>
  </w:style>
  <w:style w:type="character" w:styleId="12">
    <w:name w:val="Колонтитул (12)_"/>
    <w:qFormat/>
    <w:rPr>
      <w:b/>
      <w:spacing w:val="-3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right="4337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644" w:before="0" w:after="360"/>
      <w:jc w:val="center"/>
    </w:pPr>
    <w:rPr>
      <w:sz w:val="20"/>
      <w:szCs w:val="20"/>
      <w:shd w:fill="FFFFFF" w:val="clear"/>
    </w:rPr>
  </w:style>
  <w:style w:type="paragraph" w:styleId="121">
    <w:name w:val="Колонтитул (12)"/>
    <w:basedOn w:val="Normal"/>
    <w:qFormat/>
    <w:pPr>
      <w:widowControl w:val="false"/>
      <w:shd w:fill="FFFFFF" w:val="clear"/>
      <w:spacing w:lineRule="atLeast" w:line="240"/>
    </w:pPr>
    <w:rPr>
      <w:b/>
      <w:spacing w:val="-3"/>
      <w:sz w:val="25"/>
      <w:szCs w:val="20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B7DF2CE3765A7DCB8CD005E86131281DAD3F9EFBE68913E9518801CB6EFD9C7C9A643313A50E4A31F133H8I7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16:00Z</dcterms:created>
  <dc:creator>Слободчикова </dc:creator>
  <dc:description/>
  <cp:keywords/>
  <dc:language>en-US</dc:language>
  <cp:lastModifiedBy>Надежда Сухорукова</cp:lastModifiedBy>
  <cp:lastPrinted>2024-03-21T08:52:00Z</cp:lastPrinted>
  <dcterms:modified xsi:type="dcterms:W3CDTF">2024-03-21T05:55:00Z</dcterms:modified>
  <cp:revision>1736</cp:revision>
  <dc:subject/>
  <dc:title> </dc:title>
</cp:coreProperties>
</file>