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53"/>
        <w:gridCol w:w="3141"/>
      </w:tblGrid>
      <w:tr>
        <w:trPr/>
        <w:tc>
          <w:tcPr>
            <w:tcW w:w="31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3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8.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налоговых расходов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перечня налоговых расходов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18 ноября 2019 г. N 1687 "Об утверждении Порядка формирования перечня налоговых расходов Новоалександровского городского округа Ставропольского кра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овоалександровского городского округа Ставропольского края на 2022 год и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ы финансового управления администрации Новоалександровского городского округа Ставрополь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7.2020 г.  № 128 «Об утверждении перечня налоговых расходов Новоалександровского городского округа Ставропольского кра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6.2021 г. № 85 «О внесении изменений в перечень налоговых расходов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27.07.2020г. № 128 «Об утверждении перечня налоговых расходов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Толмачеву Е.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 и распространяется на правоотношения с 01.01.2022 года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финансового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упра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0.11.2021 г. № 218.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ЛОГОВЫХ РАСХОДОВ</w:t>
      </w:r>
      <w:r>
        <w:rPr>
          <w:szCs w:val="28"/>
        </w:rPr>
        <w:t xml:space="preserve"> НОВОАЛЕКСАНДРОВСКОГО ГОРОДСКОГО ОКРУГА</w:t>
      </w:r>
      <w:r>
        <w:rPr/>
        <w:t xml:space="preserve"> СТАВРОПОЛЬСКОГО КРАЯ НА 2022 ГОД</w:t>
      </w:r>
    </w:p>
    <w:p>
      <w:pPr>
        <w:pStyle w:val="ConsPlusTitle"/>
        <w:jc w:val="center"/>
        <w:rPr/>
      </w:pPr>
      <w:r>
        <w:rPr/>
        <w:t>И ПЛАНОВЫЙ ПЕРИОД 2023 И 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992"/>
        <w:gridCol w:w="1134"/>
        <w:gridCol w:w="992"/>
        <w:gridCol w:w="851"/>
        <w:gridCol w:w="1134"/>
        <w:gridCol w:w="992"/>
        <w:gridCol w:w="992"/>
        <w:gridCol w:w="709"/>
        <w:gridCol w:w="908"/>
        <w:gridCol w:w="1020"/>
        <w:gridCol w:w="709"/>
        <w:gridCol w:w="9"/>
        <w:gridCol w:w="1323"/>
        <w:gridCol w:w="1020"/>
        <w:gridCol w:w="881"/>
        <w:gridCol w:w="1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именование налога (сбора), по которому Решениями СД НГ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Реквизиты нормативного правового акта НГО СК (далее НПА), предусматрива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словие предоставления налоговой льг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тегория получателей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Дата вступления в силу НПА НГО СК, устанавлива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Дата вступления в силу НПА НГО СК , отменя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куратора налоговых расходов НГО СК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Муниципальная программа НГО СК, цели которой соответствуют налоговым расходам НГО СК, (далее - муниципальная программа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Цель социально-экономической политики НГО СК, не относящаяся к муниципальным программам НГО СК,    (далее - цель социально-экономической политики)</w:t>
            </w:r>
          </w:p>
        </w:tc>
      </w:tr>
      <w:tr>
        <w:trPr>
          <w:trHeight w:val="17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именование муниципальной программ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индикатор достижения цели муниципальной программы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250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начение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нач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емель-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вобождение от уплаты налога г</w:t>
            </w:r>
            <w:r>
              <w:rPr>
                <w:rFonts w:cs="Times New Roman" w:ascii="Times New Roman" w:hAnsi="Times New Roman"/>
                <w:szCs w:val="22"/>
              </w:rPr>
              <w:t>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9.10.2021г. № 54/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дного земельного участка по выбору налогоплательщика для индивидуального жилищного строительства, личного подсобного хозяйства, садоводства, огородничества или животноводства, находящего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уровня жизни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992" w:right="1389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9A5D848FCDD63D052100B6109537B91C5B65824E66EC6D00E32C177B892D2E54B705BE833B59263FA38FC3E0EFFBA0D2CDCD9ADADB6C81CC4DF501Fp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0:00Z</dcterms:created>
  <dc:creator>Маркин Роман Сергеевич</dc:creator>
  <dc:description/>
  <cp:keywords/>
  <dc:language>en-US</dc:language>
  <cp:lastModifiedBy>Petrenko</cp:lastModifiedBy>
  <cp:lastPrinted>2020-07-27T10:37:00Z</cp:lastPrinted>
  <dcterms:modified xsi:type="dcterms:W3CDTF">2022-02-25T07:33:00Z</dcterms:modified>
  <cp:revision>26</cp:revision>
  <dc:subject/>
  <dc:title> </dc:title>
</cp:coreProperties>
</file>