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sz w:val="30"/>
        </w:rPr>
        <w:br w:type="textWrapping" w:clear="all"/>
      </w:r>
      <w:r>
        <w:rPr>
          <w:b/>
          <w:sz w:val="28"/>
        </w:rPr>
        <w:t>финансовое управление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bCs/>
          <w:sz w:val="28"/>
        </w:rPr>
        <w:t>администрации Новоалександровского городского округа</w:t>
      </w:r>
    </w:p>
    <w:p>
      <w:pPr>
        <w:pStyle w:val="TextBody"/>
        <w:pBdr>
          <w:right w:val="single" w:sz="4" w:space="4" w:color="000000"/>
        </w:pBdr>
        <w:spacing w:before="0" w:after="12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КАЗ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2021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Heading2"/>
        <w:suppressAutoHyphens w:val="true"/>
        <w:jc w:val="both"/>
        <w:rPr/>
      </w:pPr>
      <w:r>
        <w:rPr/>
      </w:r>
    </w:p>
    <w:p>
      <w:pPr>
        <w:pStyle w:val="Heading2"/>
        <w:suppressAutoHyphens w:val="true"/>
        <w:jc w:val="both"/>
        <w:rPr/>
      </w:pPr>
      <w:r>
        <w:rPr/>
      </w:r>
    </w:p>
    <w:p>
      <w:pPr>
        <w:pStyle w:val="Heading2"/>
        <w:suppressAutoHyphens w:val="true"/>
        <w:jc w:val="both"/>
        <w:rPr/>
      </w:pPr>
      <w:r>
        <w:rPr/>
      </w:r>
    </w:p>
    <w:p>
      <w:pPr>
        <w:pStyle w:val="Heading2"/>
        <w:suppressAutoHyphens w:val="true"/>
        <w:jc w:val="both"/>
        <w:rPr/>
      </w:pPr>
      <w:r>
        <w:rPr/>
        <w:t xml:space="preserve">Об утверждении кодов аналитического учета, применяемых при формировании и исполнении бюджета </w:t>
      </w:r>
      <w:r>
        <w:rPr>
          <w:spacing w:val="-4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/>
        <w:t xml:space="preserve"> </w:t>
      </w:r>
      <w:r>
        <w:rPr>
          <w:spacing w:val="-4"/>
        </w:rPr>
        <w:t>ведении казенными учреждениями Новоалександровского городского округа Ставропольского кра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В целях организации сбора аналитической информации в автоматизированной системе "Бюджет" </w:t>
      </w:r>
    </w:p>
    <w:p>
      <w:pPr>
        <w:pStyle w:val="TextBodyIndent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uppressAutoHyphens w:val="tru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1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uppressAutoHyphens w:val="true"/>
        <w:jc w:val="both"/>
        <w:rPr>
          <w:szCs w:val="28"/>
        </w:rPr>
      </w:pPr>
      <w:r>
        <w:rPr>
          <w:szCs w:val="28"/>
        </w:rPr>
        <w:tab/>
        <w:t>1. Утвердить прилагаемые: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/>
        <w:t>1.1. Коды типов средст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ды целей на реализацию проектов развития территорий муниципальных образований, основанных на местных инициатива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 Дополнительные детализированные коды классификации операций сектора государственного управления (СубКОСГУ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ять коды аналитического учета, указанные в пункте 1 настоящего приказа,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Обеспечить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делу организации исполнения расходов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финансового управления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(далее – финансовое управление) формирование справочников по кодам аналитического уч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делу планирования и исполнения бюджета </w:t>
      </w:r>
      <w:r>
        <w:rPr>
          <w:spacing w:val="-4"/>
          <w:sz w:val="28"/>
          <w:szCs w:val="28"/>
        </w:rPr>
        <w:t xml:space="preserve">финансового управления </w:t>
      </w:r>
      <w:r>
        <w:rPr>
          <w:sz w:val="28"/>
          <w:szCs w:val="28"/>
        </w:rPr>
        <w:t xml:space="preserve">и отделу организации исполнения расходов </w:t>
      </w:r>
      <w:r>
        <w:rPr>
          <w:spacing w:val="-4"/>
          <w:sz w:val="28"/>
          <w:szCs w:val="28"/>
        </w:rPr>
        <w:t xml:space="preserve">финансового управления </w:t>
      </w:r>
      <w:r>
        <w:rPr>
          <w:sz w:val="28"/>
          <w:szCs w:val="28"/>
        </w:rPr>
        <w:t>кассовое обслуживание исполнения бюджета городского округа с учетом кодов аналитического учет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4. Отделу планирования и исполнения бюджета финансового управления довести настоящий приказ до главных распорядителей средств бюджета городского округа.</w:t>
      </w:r>
    </w:p>
    <w:p>
      <w:pPr>
        <w:pStyle w:val="Heading2"/>
        <w:suppressAutoHyphens w:val="true"/>
        <w:jc w:val="both"/>
        <w:rPr/>
      </w:pPr>
      <w:r>
        <w:rPr/>
        <w:tab/>
        <w:t>5</w:t>
      </w:r>
      <w:r>
        <w:rPr>
          <w:spacing w:val="-4"/>
          <w:szCs w:val="28"/>
        </w:rPr>
        <w:t>. Признать утратившим силу приказы финансового управления:</w:t>
      </w:r>
    </w:p>
    <w:p>
      <w:pPr>
        <w:pStyle w:val="Heading2"/>
        <w:suppressAutoHyphens w:val="true"/>
        <w:jc w:val="both"/>
        <w:rPr/>
      </w:pPr>
      <w:r>
        <w:rPr>
          <w:spacing w:val="-4"/>
          <w:szCs w:val="28"/>
        </w:rPr>
        <w:t>от 28.12.2020 г. № 238 «</w:t>
      </w:r>
      <w:r>
        <w:rPr/>
        <w:t xml:space="preserve">Об утверждении кодов аналитического учета при исполнении бюджета </w:t>
      </w:r>
      <w:r>
        <w:rPr>
          <w:spacing w:val="-4"/>
        </w:rPr>
        <w:t>Новоалександровского городского округа Ставропольского края</w:t>
      </w:r>
      <w:r>
        <w:rPr/>
        <w:t xml:space="preserve"> </w:t>
      </w:r>
      <w:r>
        <w:rPr>
          <w:spacing w:val="-4"/>
        </w:rPr>
        <w:t>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/>
        <w:t xml:space="preserve"> </w:t>
      </w:r>
      <w:r>
        <w:rPr>
          <w:spacing w:val="-4"/>
        </w:rPr>
        <w:t>ведении казенными учреждениями Новоалександровского городского округа Ставропольского края</w:t>
      </w:r>
      <w:r>
        <w:rPr>
          <w:spacing w:val="-4"/>
          <w:szCs w:val="28"/>
        </w:rPr>
        <w:t xml:space="preserve">»;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от 12.03.2021 г. № 40 «</w:t>
      </w:r>
      <w:r>
        <w:rPr>
          <w:sz w:val="28"/>
          <w:szCs w:val="28"/>
        </w:rPr>
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28 декабря 2020 г. № 238 «Об утверждении кодов аналитического учета при исполнении бюджета </w:t>
      </w:r>
      <w:r>
        <w:rPr>
          <w:spacing w:val="-4"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;</w:t>
      </w:r>
    </w:p>
    <w:p>
      <w:pPr>
        <w:pStyle w:val="Normal"/>
        <w:suppressAutoHyphens w:val="true"/>
        <w:ind w:firstLine="6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13.09.2021 г. № 140 «</w:t>
      </w:r>
      <w:r>
        <w:rPr>
          <w:sz w:val="28"/>
          <w:szCs w:val="28"/>
        </w:rPr>
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28 декабря 2020 г. № 238 «Об утверждении кодов аналитического учета при исполнении бюджета </w:t>
      </w:r>
      <w:r>
        <w:rPr>
          <w:spacing w:val="-4"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дении казенными учреждениями Новоалександровского городского округа Ставропольского края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6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риказа возложить на начальника отдела планирования и исполнения бюджета финансового управления Противень М.А. и на начальника отдела организации исполнения расходов финансового управления Шумакову Н.И.</w:t>
      </w:r>
    </w:p>
    <w:p>
      <w:pPr>
        <w:pStyle w:val="TextBody"/>
        <w:suppressAutoHyphens w:val="true"/>
        <w:ind w:firstLine="6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Настоящий приказ вступает в силу с 01 января 2022 года.</w:t>
      </w:r>
    </w:p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заместителя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а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Ставропольского кра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финанс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александровского городского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Ставропольского края                                                                      И.В. Неровнов</w:t>
      </w:r>
    </w:p>
    <w:p>
      <w:pPr>
        <w:pStyle w:val="Normal"/>
        <w:spacing w:lineRule="exact" w:line="240"/>
        <w:ind w:left="522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Новоалександровского городского округа</w:t>
      </w:r>
    </w:p>
    <w:p>
      <w:pPr>
        <w:pStyle w:val="Normal"/>
        <w:spacing w:lineRule="exact" w:line="240"/>
        <w:ind w:left="5222" w:hanging="0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27.12.2021 г. № 246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ДЫ ТИПОВ СРЕДСТВ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blHeader w:val="true"/>
          <w:trHeight w:val="165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БЮДЖЕТН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0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1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редства местного бюджета, средства краевого (местного) бюджета, не имеющие целевого назнач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1 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редства резервного фонда администрации Новоалександровского городского округа Ставрополльского кр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1 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редства местного бюджета, в целях софинансирования которых из федерального бюджета предоставляются субсид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1 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редства местного бюджета, в целях софинансирования которых из краевого бюджета предоставляются субсид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1 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ЦЕЛЕВ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2 00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редства от физических лиц, индивидуальных предпринимателей и организаций на реализацию инициативных проектов*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2 0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Прочие целевые средства (спонсорские взносы, пожертвования, прочие безвозмездные поступления целевого характера от физических лиц и организаций)**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2 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3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редства дотаций, субсидий, субвенций и иных межбюджетных трансфертов, имеющих целевое назначение из федерального бюджета для применения в краевом бюджете, а также  средства субвенций и иных межбюджетных трансфертов, имеющих целевое назначение из федерального бюджета для применения в местных бюджета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3 01</w:t>
            </w:r>
          </w:p>
        </w:tc>
      </w:tr>
      <w:tr>
        <w:trPr>
          <w:trHeight w:val="4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убсидии, субвенции и иные межбюджетные трансферты, имеющие целевое назначение, за счет средств краевого бюджета (в том числе средства субсидий из федерального бюджета, предоставляемые краевому бюджету на условиях софинансирования)*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3 06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Остатки субсидий, субвенций и иных межбюджетных трансфертов, имеющие целевое назначение, за счет средств федерального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3 11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Остатки субсидий, субвенций и иных межбюджетных трансфертов, имеющих целевое назначение, за счет средств краевого бюджета*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3 12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убсидии, субвенции и иные межбюджетные трансферты из федерального бюджета, имеющие целевое назначение, предоставление которых в отчетном году осуществлялось в пределах суммы, необходимой для оплаты денежных средств получателей средств местного бюджета (краевого бюджета), источником финансового обеспечения которых являлись указанные межбюджетные трансфер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3 13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редства дотаций (при необходимости), иных межбюджетных трансфертов из федерального бюджета без кода цели (аналитического кода, используемого Федеральным казначейством в целях санкционирования операций с целевыми расходам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3 15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редства негосударственных организаций (грант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3 16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редства от других бюджетов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3 1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*Коды типов средств используются для группировки операций, исходя из видов деятельности участников бюджетного процесса и источников финансового обеспечения (собственные, федеральные, целевые и др.).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** Только для учета средств в местном бюджете.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*** Используются в случае необходимости.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222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7.12.2021 г.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ектов развития территорий муниципальных 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, основанных на местных инициативах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26"/>
      </w:tblGrid>
      <w:tr>
        <w:trPr>
          <w:trHeight w:val="5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</w:tr>
      <w:tr>
        <w:trPr>
          <w:trHeight w:val="3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/>
            </w:pPr>
            <w:r>
              <w:rPr/>
              <w:t xml:space="preserve">Ремонт </w:t>
            </w:r>
            <w:r>
              <w:rPr>
                <w:color w:val="000000"/>
              </w:rPr>
              <w:t>участков автомобильных дорог общего пользования местного значения</w:t>
            </w:r>
            <w:r>
              <w:rPr/>
              <w:t xml:space="preserve"> по улице Школьная, улице Северная в поселке Рассвет Новоалександ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П-14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15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16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jc w:val="both"/>
              <w:rPr/>
            </w:pPr>
            <w:r>
              <w:rPr/>
              <w:t>Ремонт тротуара по улице Заречная в хуторе Чапцев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17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18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19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20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21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парковой зоны по улице Ленина села Раздольное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22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23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4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детской игровой площадки по улице Заречной в поселке Виноград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5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6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асфальтной дорожки по улице Калинина в станице Расшеватско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7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8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29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тротуарной дорожки по улице Северной хутора Воровского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0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участка дороги по улице Северной в поселке Лима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1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ограждения кладбища в хуторе Мокрая Балка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2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стройство спортивной игровой площадки по улице Солдатской в поселке Встреч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3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стройство детской игровой площадки и устройство тротуарной дорожки в поселке Юж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4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firstLine="1157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spacing w:lineRule="exact" w:line="240"/>
        <w:ind w:left="637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администрации Новоалександровского</w:t>
      </w:r>
    </w:p>
    <w:p>
      <w:pPr>
        <w:pStyle w:val="Normal"/>
        <w:spacing w:lineRule="exact" w:line="240"/>
        <w:ind w:left="5222" w:firstLine="1015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5222" w:firstLine="1015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firstLine="1015"/>
        <w:jc w:val="center"/>
        <w:rPr>
          <w:sz w:val="28"/>
          <w:szCs w:val="28"/>
        </w:rPr>
      </w:pPr>
      <w:r>
        <w:rPr>
          <w:sz w:val="28"/>
          <w:szCs w:val="28"/>
        </w:rPr>
        <w:t>от 27.12.2021 г. № 246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ДЕТАЛИЗ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ОПЕРАЦИЙ СЕКТ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ПРАВЛЕНИЯ (СУБКОСГУ) *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1"/>
        <w:gridCol w:w="1971"/>
      </w:tblGrid>
      <w:tr>
        <w:trPr>
          <w:trHeight w:val="331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316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</w:t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0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1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2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и холодное вод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и иные виды топлив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4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5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оммунальные услуг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6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,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0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и налог на прибыль (в части обязательств государственных казенных учреждений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1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2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50</w:t>
            </w:r>
          </w:p>
        </w:tc>
      </w:tr>
      <w:tr>
        <w:trPr>
          <w:trHeight w:val="662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и сборы в установленных законодательством Российской Федерац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6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,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0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й, сооружений, помещени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1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20</w:t>
            </w:r>
          </w:p>
        </w:tc>
      </w:tr>
      <w:tr>
        <w:trPr>
          <w:trHeight w:val="647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40</w:t>
            </w:r>
          </w:p>
        </w:tc>
      </w:tr>
      <w:tr>
        <w:trPr>
          <w:trHeight w:val="162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чих основных сред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в том числе с элементами реставрации, техническое перевооружение) объектов капитального строительств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11"/>
      <w:bookmarkEnd w:id="0"/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Используется в целях обеспечения полноты отражения информации об осуществляемых операциях при утверждении (составлении) показателей бюджетной росписи, бюджетной сметы казенного учреждения, обоснований бюджетных ассигнований, а также при исполнении бюджета городского округа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6:00Z</dcterms:created>
  <dc:creator>krpons</dc:creator>
  <dc:description/>
  <cp:keywords/>
  <dc:language>en-US</dc:language>
  <cp:lastModifiedBy>Petrenko</cp:lastModifiedBy>
  <cp:lastPrinted>2021-12-30T10:17:00Z</cp:lastPrinted>
  <dcterms:modified xsi:type="dcterms:W3CDTF">2022-02-16T12:05:00Z</dcterms:modified>
  <cp:revision>61</cp:revision>
  <dc:subject/>
  <dc:title>Об утверждении дополнительных </dc:title>
</cp:coreProperties>
</file>