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 2024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23 ноября 2023 года № 217 «Об утверждении Порядка формирования и применения бюджетной классификации Российской Федерации в части, относящейся к бюджету Новоалександро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01 июня 2023 г. № 80н «Об утверждении кодов (перечней кодов) бюджетной классификации Российской Федерации на 2024 год (на 2024 год и плановый период 2025 и 2026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/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 и распространяется на правоотношения, возникшие с 01 январ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 Л.А.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3 марта 2024 года № 48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3 ноября 2023 года № 21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1.1.12. 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12 0 03 00000</w:t>
      </w:r>
      <w:r>
        <w:rPr/>
        <w:t xml:space="preserve"> </w:t>
      </w:r>
      <w:r>
        <w:rPr>
          <w:sz w:val="28"/>
          <w:szCs w:val="28"/>
        </w:rPr>
        <w:t>Основное мероприятие «Профилактические, информационно-пропагандистские мероприятия» дополнить целевой статьей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 0 03 20070 Мероприятия по профилактике терроризма и экстремизма, повышение уровня антитеррористической защищенности муниципальных учрежд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проведение мероприятий по профилактике терроризма и экстремизма, повышение уровня антитеррористической защищенности муниципа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работку, изготовление, размещение и распространение баннеров, памяток (листовок), плакатов, буклетов, брошюр и сувенирной продукции антиалкогольной, антинаркотической, антимошеннической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сновное мероприятие «12 0 04 00000 «Поддержка общественных объединений правоохранительной направленности и народных дружин на территории Новоалександровского муниципального округа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 0 04 20070 Мероприятия по профилактике терроризма и экстремизма, повышение уровня антитеррористической защищенности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проведение мероприятий по профилактике терроризма и экстремизма, повышение уровня антитеррористической защищенности муниципа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, проведение конкур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.2. Непрограммные расходы органов местного самоуправления Новоалександровского муниципального округа Ставропольского кр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 1 00 00000 Непрограммные расходы в области общегосударствен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ле целевой статьи «51 1 00 20110 Расходы на исполнение судебных актов по искам к муниципальным образованиям» дополнить целевыми статья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«51 1 00 20330</w:t>
        <w:tab/>
        <w:t>Расходы на проведение судебной строительно- технической экспертиз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отражаются расходы бюджета муниципального округа на о</w:t>
      </w:r>
      <w:r>
        <w:rPr>
          <w:color w:val="000000"/>
          <w:sz w:val="28"/>
          <w:szCs w:val="28"/>
        </w:rPr>
        <w:t>плату судебной экспертизы согласно определению суда Новоалександровского муниципального округа Ставропольского кра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1. «51 1 00 20590 Расходы на уплату членских взносов в Союз муниципальных контрольно-счетных орган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уплату членских взносов в Союз муниципальных контрольно-счетных органов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4-04-17T14:09:00Z</cp:lastPrinted>
  <dcterms:modified xsi:type="dcterms:W3CDTF">2024-04-17T11:11:00Z</dcterms:modified>
  <cp:revision>1741</cp:revision>
  <dc:subject/>
  <dc:title> </dc:title>
</cp:coreProperties>
</file>