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3.04.2024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О внесении изменений в приказ финансового управления администрации Новоалександровского муниципального округа Ставропольского края от     14.12.2023 года № 252 «О наделении полномочиями администратора доходов бюджета Новоалександровского муниципальн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муниципального округа Ставропольского края от 03.04.2024 года № 57 «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муниципальн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муниципального округа Ставропольского края от          30 ноября 2023 г. № 1542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</w:t>
      </w:r>
      <w:r>
        <w:rPr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от 14.12.2023 года № 252 «О наделении полномочиями администратора доходов бюджета Новоалександровского муниципального округа Ставропольского края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         Л.А.Сос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2847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финансового управления администрации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3.04.2024 г.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12.7pt;mso-wrap-distance-left:9pt;mso-wrap-distance-right:0pt;mso-wrap-distance-top:0pt;mso-wrap-distance-bottom:0pt;margin-top:10.7pt;mso-position-vertical-relative:text;margin-left:3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финансового управления администрации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3.04.2024 г.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260" w:right="1179" w:hanging="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ИЗМЕНИНИЯ,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Новоалександровского муниципального округа Ставропольского края                        от 14.12.2023 года № 252 «О наделении полномочиями администратора доходов бюджета Новоалександровского муниципальн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before="0" w:after="0"/>
        <w:ind w:left="720" w:right="-6" w:hanging="0"/>
        <w:contextualSpacing/>
        <w:jc w:val="both"/>
        <w:rPr>
          <w:bCs/>
          <w:szCs w:val="28"/>
        </w:rPr>
      </w:pPr>
      <w:r>
        <w:rPr>
          <w:szCs w:val="28"/>
        </w:rPr>
        <w:t>В приложении «Перечень кодов бюджетной классификации доходов бюджета Новоалександровского муниципального округа, администрируемых финансовым управлением и МКУ «Учетный центр НМО СК»</w:t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1500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autoSpaceDE w:val="false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Галина Петренко</cp:lastModifiedBy>
  <cp:lastPrinted>2024-04-03T15:46:00Z</cp:lastPrinted>
  <dcterms:modified xsi:type="dcterms:W3CDTF">2024-04-03T12:46:00Z</dcterms:modified>
  <cp:revision>31</cp:revision>
  <dc:subject/>
  <dc:title>ИНИСВО  ФИНАНСОВ</dc:title>
</cp:coreProperties>
</file>