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.12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2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1.12.2022 г. № 2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4 – финансовое управление 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1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>
          <w:color w:val="000000"/>
        </w:rPr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>в разделе «606 – Управление образования администрации Новоалександровского городск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9998 04 115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Галина Петренко</cp:lastModifiedBy>
  <cp:lastPrinted>2022-09-12T09:57:00Z</cp:lastPrinted>
  <dcterms:modified xsi:type="dcterms:W3CDTF">2022-12-01T07:28:00Z</dcterms:modified>
  <cp:revision>24</cp:revision>
  <dc:subject/>
  <dc:title> </dc:title>
</cp:coreProperties>
</file>