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992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22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2 декабря 2022 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22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2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.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 xml:space="preserve">О наделении полномочиями администратора доходов бюджета Новоалександровского городского округа Ставропольского края </w:t>
      </w:r>
    </w:p>
    <w:p>
      <w:pPr>
        <w:pStyle w:val="2"/>
        <w:suppressAutoHyphens w:val="true"/>
        <w:spacing w:before="240" w:after="0"/>
        <w:ind w:left="0" w:firstLine="720"/>
        <w:contextualSpacing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постановлением администрации Новоалександровского городского округа Ставропольского края от 08.11.2021 г. № 1479 «Об утверждении Перечня главных администраторов доходов бюджета Новоалександровского городского округа Ставропольского края» (в редакции от 01.12.2022 г. № 1575) и постановлением администрации Новоалександровского городского округа Ставропольского края от 29.07.2019 г. № 1133 «О Порядке осуществления органами местного самоуправления Новоалександровского городского округа Ставропольского края, отраслевыми (функциональными) и территориальными органами администрации Новоалександровского городск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городского округа Ставропольского края» (в редакции от 01.03.2022 г. № 295; от 15.09.2022 г. № 1172)</w:t>
      </w:r>
    </w:p>
    <w:p>
      <w:pPr>
        <w:pStyle w:val="Normal"/>
        <w:spacing w:before="240" w:after="0"/>
        <w:ind w:firstLine="72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Наделить финансовое управление администрации Новоалександровского городского округа Ставропольского края и муниципальное казенное учреждение «Учетный центр Новоалександровского городского округа Ставропольского края» (далее - финансовое управление, МКУ «Учетный центр НГО СК», соответственно) полномочиями администратора доходов бюджета Новоалександровского городского округа Ставропольского края (далее - бюджета Новоалександровского городского округа)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Закрепить за финансовым управлением и МКУ «Учетный центр НГО СК» перечень кодов бюджетной классификации доходов бюджета Новоалександровского городского округа согласно приложению, к настоящему приказу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финансовому управлению и МКУ «Учетный центр НГО СК» по закрепленным за ними кодам бюджетной классификации доходов бюджета Новоалександровского городского округа осуществление следующих бюджетных полномочий администратора доходов бюджета Новоалександровского городского округа: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начисление, учет и контроль за правильностью исчисления, полнотой и своевременностью поступления платежей в бюджет Новоалександровского городского округа, в том числе пеней и штрафов по ним;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взыскание задолженности по платежам в бюджет Новоалександровского городского округа, в том числе пеней и штрафов, по ним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- принятие решений о возврате излишне уплаченных (взысканных) платежей в бюджет Новоалександровского городского округа, в том числе пеней и штрафов по ним и представление заявки на возврат в управление Федерального казначейства по Ставропольскому краю (далее – УФК по СК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shd w:fill="FFFFFF" w:val="clear"/>
        <w:suppressAutoHyphens w:val="true"/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- заполнение (составление) и отражение в бюджетном учете первичных документов по администрируемым доходам бюджета Новоалександровского городского округа, осуществляемое в соответствии с </w:t>
      </w:r>
      <w:r>
        <w:rPr>
          <w:color w:val="2D2D2D"/>
          <w:spacing w:val="2"/>
          <w:sz w:val="28"/>
          <w:szCs w:val="28"/>
        </w:rPr>
        <w:t xml:space="preserve">нормативными правовыми актами Российской Федерации, Ставропольского края и </w:t>
      </w:r>
      <w:r>
        <w:rPr>
          <w:sz w:val="28"/>
          <w:szCs w:val="28"/>
        </w:rPr>
        <w:t>Новоалександровского городского округа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ab/>
        <w:t>- формирование и представление главному администратору</w:t>
      </w:r>
      <w:r>
        <w:rPr>
          <w:sz w:val="28"/>
          <w:szCs w:val="28"/>
        </w:rPr>
        <w:t xml:space="preserve"> доходов бюджета Новоалександровского городского округа </w:t>
      </w:r>
      <w:r>
        <w:rPr>
          <w:color w:val="2D2D2D"/>
          <w:spacing w:val="2"/>
          <w:sz w:val="28"/>
          <w:szCs w:val="28"/>
        </w:rPr>
        <w:t>сведений и бюджетной отчетности, необходимой для осуществления его полномочий в случае и порядке, установленных главным администратором</w:t>
      </w:r>
      <w:r>
        <w:rPr>
          <w:sz w:val="28"/>
          <w:szCs w:val="28"/>
        </w:rPr>
        <w:t xml:space="preserve"> доходов бюджета Новоалександровского городского округа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before="0" w:after="0"/>
        <w:ind w:firstLine="54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Новоалександровского городского округа в Государственную информационную систему о государственных и муниципальных платежах в соответствии с порядком, установленным 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uppressAutoHyphens w:val="true"/>
        <w:spacing w:before="0" w:after="0"/>
        <w:ind w:firstLine="540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ринятие решений о признании безнадежной к взысканию задолженности по платежам в бюджет Новоалександровского городского округа; </w:t>
      </w:r>
    </w:p>
    <w:p>
      <w:pPr>
        <w:pStyle w:val="Normal"/>
        <w:shd w:fill="FFFFFF" w:val="clear"/>
        <w:suppressAutoHyphens w:val="true"/>
        <w:spacing w:before="0" w:after="0"/>
        <w:ind w:firstLine="54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сверка отчетных данных бюджетного учета администрируемых доходов на отчетные даты в соответствии с нормативными правовыми актами Российской Федерации, Ставропольского края и </w:t>
      </w:r>
      <w:r>
        <w:rPr>
          <w:sz w:val="28"/>
          <w:szCs w:val="28"/>
        </w:rPr>
        <w:t>Новоалександровского городского округа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едения до плательщиков сведений о реквизитах соответствующих счетов Федерального казначейства и иных сведений, необходимых для заполнения поручений на перечисление налогов, сборов и иных платежей, администрируемых финансовым управлением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редоставление бюджетной отчетности в финансовое управление по доходам, зачисляемым в бюджет Новоалександровского городского округа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дебиторской задолженности по платежам в бюджет Новоалександровского городского округа, пеням и штрафам по ним в досудебном порядке (с момента истечения срока уплаты соответствующего платежа в бюджет Новоалександровского городского округа (пеней, штрафов) до начала работы по их принудительному взысканию)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бюджетных полномочий, установленных Бюджетным кодексом Российской Федерации и нормативными правовыми актами, регулирующими бюджетные правоотношения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городского округа Ставропольского края         Толмачеву Е.В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финансового управления администрации Новоалександровского городского округа Ставропольского края № 236 от 16.12.2021 г. «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 (с изменениями и дополнениями) признать утратившим силу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ий приказ вступает в силу с 01 января 2023 года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администрации -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александро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 Ставропольского края                                       И.В. Неров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финансов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александр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TextBody"/>
        <w:suppressAutoHyphens w:val="true"/>
        <w:ind w:right="117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12.12.2022 г. № 233</w:t>
      </w:r>
    </w:p>
    <w:p>
      <w:pPr>
        <w:pStyle w:val="TextBody"/>
        <w:ind w:left="1260" w:right="11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left="181" w:right="-6" w:hanging="18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left="181" w:right="-6" w:hanging="181"/>
        <w:jc w:val="center"/>
        <w:rPr>
          <w:sz w:val="28"/>
          <w:szCs w:val="28"/>
        </w:rPr>
      </w:pPr>
      <w:r>
        <w:rPr>
          <w:sz w:val="28"/>
          <w:szCs w:val="28"/>
        </w:rPr>
        <w:t>кодов бюджетной классификации доходов бюджета Новоалександровского городского округа, администрируемых финансовым управлением и                     МКУ «Учетный центр НГО СК»</w:t>
      </w:r>
    </w:p>
    <w:p>
      <w:pPr>
        <w:pStyle w:val="TextBody"/>
        <w:spacing w:lineRule="exact" w:line="240"/>
        <w:ind w:left="180" w:right="-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6" w:type="dxa"/>
        <w:jc w:val="left"/>
        <w:tblInd w:w="-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4"/>
        <w:gridCol w:w="2568"/>
        <w:gridCol w:w="5494"/>
      </w:tblGrid>
      <w:tr>
        <w:trPr>
          <w:trHeight w:val="737" w:hRule="atLeast"/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юджета городского округа, </w:t>
            </w:r>
            <w:r>
              <w:rPr>
                <w:spacing w:val="-3"/>
                <w:sz w:val="22"/>
                <w:szCs w:val="22"/>
                <w:lang w:eastAsia="en-US"/>
              </w:rPr>
              <w:t>наиме</w:t>
            </w:r>
            <w:r>
              <w:rPr>
                <w:spacing w:val="-1"/>
                <w:sz w:val="22"/>
                <w:szCs w:val="22"/>
                <w:lang w:eastAsia="en-US"/>
              </w:rPr>
              <w:t>нование ви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(подвида) </w:t>
            </w:r>
            <w:r>
              <w:rPr>
                <w:spacing w:val="-3"/>
                <w:sz w:val="22"/>
                <w:szCs w:val="22"/>
                <w:lang w:eastAsia="en-US"/>
              </w:rPr>
              <w:t>доходов бюджета</w:t>
            </w:r>
            <w:r>
              <w:rPr>
                <w:color w:val="000000"/>
                <w:sz w:val="22"/>
                <w:szCs w:val="22"/>
              </w:rPr>
              <w:t xml:space="preserve"> городского округа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9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лавного администрато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ского округа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13 01994 04 2001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color w:val="000000"/>
              </w:rPr>
            </w:pPr>
            <w:r>
              <w:rPr/>
              <w:t>1 13 02994 04 1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>
                <w:color w:val="000000"/>
              </w:rPr>
            </w:pPr>
            <w:r>
              <w:rPr/>
              <w:t>1 13 02994 04 2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городских округов (</w:t>
            </w:r>
            <w:r>
              <w:rPr>
                <w:bCs/>
              </w:rPr>
              <w:t>в части доходов муниципальных казенных учреждений</w:t>
            </w:r>
            <w:r>
              <w:rPr/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00 04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23 01 0041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Batang;바탕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29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                    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7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/>
              <w:t xml:space="preserve">Невыясненные поступления, зачисляемые в бюджеты </w:t>
            </w:r>
            <w:r>
              <w:rPr>
                <w:color w:val="000000"/>
              </w:rPr>
              <w:t>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</w:t>
            </w:r>
            <w:r>
              <w:rPr/>
              <w:t>городских округов</w:t>
            </w:r>
            <w:r>
              <w:rPr>
                <w:color w:val="000000"/>
                <w:spacing w:val="-6"/>
              </w:rPr>
              <w:t xml:space="preserve"> на </w:t>
            </w:r>
            <w:r>
              <w:rPr>
                <w:color w:val="000000"/>
              </w:rPr>
              <w:t>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/>
              <w:t>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казенное учреждение «Учетный центр Новоалександровского городского округа Ставропольского края»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ind w:right="-110" w:hanging="0"/>
              <w:jc w:val="center"/>
              <w:rPr>
                <w:color w:val="000000"/>
              </w:rPr>
            </w:pPr>
            <w:r>
              <w:rPr/>
              <w:t>1 13 01994 04 2001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муниципальных казенных учреждений (платные услуги)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, в части доходов муниципальных казенных учрежд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ind w:right="-110" w:hanging="0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                </w:t>
      </w:r>
      <w:r>
        <w:rPr/>
        <w:t>_________________________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1:00Z</dcterms:created>
  <dc:creator>Есауленко Ирина Викторовна</dc:creator>
  <dc:description/>
  <cp:keywords/>
  <dc:language>en-US</dc:language>
  <cp:lastModifiedBy>Галина Петренко</cp:lastModifiedBy>
  <cp:lastPrinted>2022-12-12T10:37:00Z</cp:lastPrinted>
  <dcterms:modified xsi:type="dcterms:W3CDTF">2022-12-14T11:26:00Z</dcterms:modified>
  <cp:revision>361</cp:revision>
  <dc:subject/>
  <dc:title>ИНИСВО  ФИНАНСОВ</dc:title>
</cp:coreProperties>
</file>