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40"/>
        <w:gridCol w:w="3142"/>
      </w:tblGrid>
      <w:tr>
        <w:trPr/>
        <w:tc>
          <w:tcPr>
            <w:tcW w:w="31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2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3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каз финансового управления администрации Новоалександровского городского округа Ставропольского края от                   27.12.2021 г. № 246 «Об утверждении кодов аналитического учета, применяемых при формировании и исполнении бюджета </w:t>
            </w:r>
            <w:r>
              <w:rPr>
                <w:spacing w:val="-4"/>
                <w:sz w:val="26"/>
                <w:szCs w:val="26"/>
              </w:rPr>
              <w:t>Новоалександровского городского округа Ставропольского края на 2022 год и плановый период 2023 и 2024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едении казенными учреждениями Новоалександровского городского округа Ставропольского края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. Утвердить прилагаемые изменения, которые вносятся в приказ финансового управления администрации Новоалександровского городского округа Ставропольского края от 27.12.2021 г. № 246 «Об утверждении кодов аналитического учета, применяемых при формировании и исполнении бюджета </w:t>
      </w:r>
      <w:r>
        <w:rPr>
          <w:spacing w:val="-4"/>
          <w:sz w:val="26"/>
          <w:szCs w:val="26"/>
        </w:rPr>
        <w:t>Новоалександровского городского округа Ставропольского края на 2022 год и плановый период 2023 и 2024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едении казенными учреждениями Новоалександровского городского округа Ставрополь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ланирования доходов довести настоящий приказ до главных распорядителей средств бюджета Новоалександровского городского округа Ставрополь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городского округа Ставропоьского края Толмачеву Е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а 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овоалександр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Ставропольского кр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финанс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александровского городск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6"/>
          <w:szCs w:val="26"/>
        </w:rPr>
        <w:t>Ставропольского края                                                                          И.В. Неровн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ом финансов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я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александр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2 г. № 4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приказ финансового управления администрации Новоалександровского городского округа Ставропольского края от 27.12.2021г. № 246 «Об утверждении кодов аналитического учета, применяемых при формировании и исполнении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Новоалександровского городского округа Ставропольского края на 2022 год и плановый период 2023 и 2024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дении казенными учреждениями Новоалександровского городского округа Ставропольского края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«Коды типов средств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2119"/>
      </w:tblGrid>
      <w:tr>
        <w:trPr>
          <w:trHeight w:val="120" w:hRule="atLeast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Средства местного бюджета, средства краевого (местного) бюджета, не имеющие целевого назначе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1 0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у следующего содерж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6"/>
      </w:tblGrid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/>
              <w:t>Средства во временном распоряжении казен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/>
            </w:pPr>
            <w:r>
              <w:rPr/>
              <w:t>01 01 0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985" w:right="851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1:00Z</dcterms:created>
  <dc:creator>Маркин Роман Сергеевич</dc:creator>
  <dc:description/>
  <cp:keywords/>
  <dc:language>en-US</dc:language>
  <cp:lastModifiedBy>Petrenko</cp:lastModifiedBy>
  <cp:lastPrinted>2022-03-29T16:50:00Z</cp:lastPrinted>
  <dcterms:modified xsi:type="dcterms:W3CDTF">2022-03-30T08:38:00Z</dcterms:modified>
  <cp:revision>9</cp:revision>
  <dc:subject/>
  <dc:title> </dc:title>
</cp:coreProperties>
</file>