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4.01.2022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1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2 Порядка и сроков внесения изменений в Перечень главных администраторов доходов бюджет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8.11.2021 г. № 1479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александровского городск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городского округа Ставропольского края от 08 ноября 2021 г. № 1479 «Об утверждении Перечня главных администраторов доходов бюджета Новоалекандровского городского округа, Порядка и сроков </w:t>
      </w:r>
      <w:r>
        <w:rPr/>
        <w:t>внесения изменений в Перечень главных администраторов доходов бюджета Новоалександровского городского округа Ставропольского края»</w:t>
      </w:r>
      <w:r>
        <w:rPr>
          <w:szCs w:val="28"/>
        </w:rPr>
        <w:t xml:space="preserve">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ий обязанности заместителя г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- начальника финансов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я администрации Новоалександр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го округа Ставропольского кр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финансового управ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 городского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округа Ставропольского края          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.В.Неров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24.01.2022 г. № 1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>в разделе «601 – администрация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 02 29999 04 117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sectPr>
      <w:type w:val="nextPage"/>
      <w:pgSz w:w="11906" w:h="16838"/>
      <w:pgMar w:left="1418" w:right="851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8:00Z</dcterms:created>
  <dc:creator>Маркин Роман Сергеевич</dc:creator>
  <dc:description/>
  <cp:keywords/>
  <dc:language>en-US</dc:language>
  <cp:lastModifiedBy>Petrenko</cp:lastModifiedBy>
  <cp:lastPrinted>2021-12-30T09:40:00Z</cp:lastPrinted>
  <dcterms:modified xsi:type="dcterms:W3CDTF">2022-01-24T09:35:00Z</dcterms:modified>
  <cp:revision>7</cp:revision>
  <dc:subject/>
  <dc:title> </dc:title>
</cp:coreProperties>
</file>