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>
          <w:b/>
          <w:sz w:val="30"/>
        </w:rPr>
        <w:t xml:space="preserve">П Р И К А </w:t>
      </w:r>
      <w:r>
        <w:rPr/>
        <w:t>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 управления администрации Новоалександровского муниципального округа Ставропольского края от 27 ноября 2024 года № 221 «Об утверждении Порядка формирования и применения бюджетной классификации Российской Федерации в части, относящейся к бюджету Новоалександровского муниципального округа Ставропольского края на 2025 год и плановый период 2026 и 2027 годов»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ланирования и</w:t>
      </w:r>
      <w:r>
        <w:rPr>
          <w:sz w:val="24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5 года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 мая 2025 года № 74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7 ноября 2024 года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сле целевой статьи «06 0 02 20140 Премии победителям муниципального этапа Всероссийского профессионального конкурса «Учитель года России» дополнить целевой статье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06 0 02 20220 Расходы на создание и обустройство зон отдыха, спортивных и детских игровых площадок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создание и обустройство зон отдыха, спортивных и детских игровых площадо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сле целевой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7 0 05 20630 Мероприятия для осуществления деятельности аварийно-спасательной службы» дополнить целевыми статья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0 06 00000 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 0 06 20040 Расходы на разработку и (или) актуализацию схем коммунальной инфраструктуры Новоалександровского муниципальн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азработку и (или) актуализацию схем коммунальной инфраструктуры Новоалександровского муниципального округа Ставропольского края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3. В пункте 1.1.13. Муниципальная программа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осле целевой статьи «</w:t>
      </w:r>
      <w:r>
        <w:rPr>
          <w:rFonts w:cs="Times New Roman" w:ascii="Times New Roman" w:hAnsi="Times New Roman"/>
          <w:spacing w:val="-1"/>
          <w:sz w:val="28"/>
          <w:szCs w:val="28"/>
        </w:rPr>
        <w:t>13 0 03 20340 Расходы на содержание, ремонт и устройство пешеходных коммуникаций</w:t>
      </w:r>
      <w:r>
        <w:rPr>
          <w:rFonts w:cs="Times New Roman" w:ascii="Times New Roman" w:hAnsi="Times New Roman"/>
          <w:sz w:val="28"/>
          <w:szCs w:val="28"/>
        </w:rPr>
        <w:t>» дополнить целевыми статья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 0 03 20500 Благоустройство спортивно-оздоровительной площадки по улице Ленина села Раздольное Новоалександровского муниципального округа Ставропольского кра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благоустройство спортивно-оздоровительной площадки по улице Ленина села Раздольное Новоалександровского муниципального округа Ставропольского края (устройство подстилающих и выравнивающих слоев оснований под резиновое покрытие на спортивной площадке)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 0 03 20750 Благоустройство сквера в ст. Расшеватская Ставропольского края, спортивная площадк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благоустройство сквера в ст. Расшеватская Ставропольского края, спортивная площадка (уборка урн, прополка и полив клумб, выкашивание травостоя на территории сквера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Надежда Сухорукова</cp:lastModifiedBy>
  <cp:lastPrinted>2025-05-22T15:53:00Z</cp:lastPrinted>
  <dcterms:modified xsi:type="dcterms:W3CDTF">2025-05-22T12:55:00Z</dcterms:modified>
  <cp:revision>75</cp:revision>
  <dc:subject/>
  <dc:title> </dc:title>
</cp:coreProperties>
</file>