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18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9284" w:type="dxa"/>
            <w:vMerge w:val="restart"/>
            <w:tcBorders/>
          </w:tcPr>
          <w:p>
            <w:pPr>
              <w:pStyle w:val="Heading1"/>
              <w:ind w:left="794"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 Новоалександр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  <w:r>
              <w:rPr>
                <w:rFonts w:eastAsia="Arial Unicode MS"/>
                <w:b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sz w:val="28"/>
                <w:szCs w:val="28"/>
              </w:rPr>
              <w:t>22 апреля 2024 г.                     г. Новоалександровск                      № 75</w:t>
            </w:r>
          </w:p>
        </w:tc>
      </w:tr>
      <w:tr>
        <w:trPr>
          <w:trHeight w:val="1952" w:hRule="atLeast"/>
        </w:trPr>
        <w:tc>
          <w:tcPr>
            <w:tcW w:w="928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94" w:right="454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еречня налоговых расходов Новоалександров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 и пунктом 3 Порядка формирования перечня налоговых расходов Новоалександровского муниципального округа Ставропольского края, утверждённого Постановлением администрации Новоалександровского муниципального округа Ставропольского края от 21 марта 2024 года № 424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firstLine="567"/>
        <w:rPr/>
      </w:pPr>
      <w:r>
        <w:rPr>
          <w:szCs w:val="28"/>
        </w:rPr>
        <w:t>1. Утвердить прилагаемую форму перечня налоговых расходов Новоалександров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инансового управления администрации Новоалександровского городского округа Ставропольского края № 215 от 26 декабря 2019 г «Об утверждении формы перечня налоговых расходов Новоалександровского городского округа Ставропольского края».</w:t>
      </w:r>
    </w:p>
    <w:p>
      <w:pPr>
        <w:pStyle w:val="TextBodyIndent"/>
        <w:ind w:firstLine="567"/>
        <w:rPr/>
      </w:pPr>
      <w:r>
        <w:rPr>
          <w:szCs w:val="28"/>
        </w:rPr>
        <w:t xml:space="preserve">3. Настоящий приказ вступает в силу со дня его подпис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pacing w:val="-9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униципального округа Ставропольского края                                      И.В. Неров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ConsPlu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казом финансового управления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овоалександровского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Ставропольского кра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апреля 2024 г. №_75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налоговых расходов Новоалександровского муниципального округа Ставрополь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674"/>
        <w:gridCol w:w="924"/>
        <w:gridCol w:w="704"/>
        <w:gridCol w:w="782"/>
        <w:gridCol w:w="924"/>
        <w:gridCol w:w="924"/>
        <w:gridCol w:w="845"/>
        <w:gridCol w:w="924"/>
        <w:gridCol w:w="1255"/>
        <w:gridCol w:w="850"/>
        <w:gridCol w:w="667"/>
        <w:gridCol w:w="1260"/>
        <w:gridCol w:w="992"/>
        <w:gridCol w:w="992"/>
      </w:tblGrid>
      <w:tr>
        <w:trPr>
          <w:trHeight w:val="2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лога (сбора), по которому Решениями СД НМО СК предусматриваются налоговые льготы, освобождения или иные преференции в качестве мер муниципальной поддержки (далее – налоговая льгот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логовой льг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 нормативного правового акта НМО СК (далее - НПА), предусматривающего налоговую льготу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е предоставления налоговой льгот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лучателей налоговой льг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вступления в силу НПА НМО СК, устанавливающего налоговую льготу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вступления в силу НПА НМО СК, отменяющего налоговую льгот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уратора налоговых расходов НМО СК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НМО СК, цели которой соответствуют налоговым расходам НМО СК (далее – муниципальная программа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социально-экономической политики НМО СК, не относящаяся к муниципальным программам НМО СК (далее – цель социально-экономической политики)</w:t>
            </w:r>
          </w:p>
        </w:tc>
      </w:tr>
      <w:tr>
        <w:trPr>
          <w:trHeight w:val="1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 НПА, предусматривающего утверждение муниципальной программ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катор достижения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 НПА, предусматривающего цель социально-экономической поли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достижения цели социально-экономической политики</w:t>
            </w:r>
          </w:p>
        </w:tc>
      </w:tr>
      <w:tr>
        <w:trPr>
          <w:trHeight w:val="1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4" w:right="45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30:00Z</dcterms:created>
  <dc:creator>Ханзаева</dc:creator>
  <dc:description/>
  <cp:keywords/>
  <dc:language>en-US</dc:language>
  <cp:lastModifiedBy>Доброе утро! Елена</cp:lastModifiedBy>
  <cp:lastPrinted>2024-05-22T15:14:00Z</cp:lastPrinted>
  <dcterms:modified xsi:type="dcterms:W3CDTF">2024-05-22T12:14:00Z</dcterms:modified>
  <cp:revision>14</cp:revision>
  <dc:subject/>
  <dc:title> </dc:title>
</cp:coreProperties>
</file>