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/>
        <w:t>П  Р  И  К  А  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2025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75 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6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</w:tblGrid>
      <w:tr>
        <w:trPr>
          <w:trHeight w:val="3260" w:hRule="atLeast"/>
        </w:trPr>
        <w:tc>
          <w:tcPr>
            <w:tcW w:w="6679" w:type="dxa"/>
            <w:tcBorders/>
          </w:tcPr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кодов бюджетной классификации доходов бюджета Новоалександровского муниципального округа, администрируемых финансовым управлением и МКУ «Учетный центр НМО СК», утвержденный приказом финансового управления администрации Новоалександровского муниципального округа Ставропольского края от 14.12.2023 года № 252 </w:t>
            </w:r>
          </w:p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делении полномочиями администратора доходов бюджета Новоалександровского муниципального округа Ставропольского края»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финансового управления администрации Новоалександровского муниципального округа Ставропольского края от 13.05.2025 года № 73 «О внесении изменений в Перечень главных администраторов доходов бюджета Новоалександровского муниципального округа Ставропольского края на 2025 год и плановый период 2026 и 2027 год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александровского муниципального округа Ставропольского края от 15 ноября 2024 г. № 1676»</w:t>
      </w:r>
    </w:p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uppressAutoHyphens w:val="true"/>
        <w:ind w:left="181" w:right="-6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кодов бюджетной классификации доходов бюджета Новоалександровского муниципального округа, администрируемых финансовым управлением и МКУ «Учетный центр НМО СК», утвержденный приказом финансового управления администрации </w:t>
      </w:r>
      <w:r>
        <w:rPr>
          <w:bCs/>
          <w:sz w:val="28"/>
          <w:szCs w:val="28"/>
        </w:rPr>
        <w:t>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от 14.12.2023 года № 252 «О наделении полномочиями администратора доходов бюджета Новоалександровского муниципального округа Ставропольского края», согласно приложения к настоящему приказу.</w:t>
      </w:r>
    </w:p>
    <w:p>
      <w:pPr>
        <w:pStyle w:val="Normal"/>
        <w:suppressAutoHyphens w:val="true"/>
        <w:ind w:left="181" w:right="-6" w:firstLine="52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suppressAutoHyphens w:val="true"/>
        <w:ind w:left="181" w:right="-6" w:firstLine="527"/>
        <w:jc w:val="both"/>
        <w:rPr/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111"/>
      </w:tblGrid>
      <w:tr>
        <w:trPr>
          <w:trHeight w:val="635" w:hRule="atLeast"/>
        </w:trPr>
        <w:tc>
          <w:tcPr>
            <w:tcW w:w="6495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еров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228473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у финансового управления администрации Новоалександр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13.05.2025 г. № 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12.7pt;mso-wrap-distance-left:9pt;mso-wrap-distance-right:0pt;mso-wrap-distance-top:0pt;mso-wrap-distance-bottom:0pt;margin-top:10.7pt;mso-position-vertical-relative:text;margin-left:28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у финансового управления администрации Новоалександр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3.05.2025 г. № 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ind w:right="117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ind w:right="117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ind w:right="117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ind w:right="117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ind w:right="117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260" w:right="11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ИЗМЕНИНИЯ,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ind w:right="-6" w:hanging="0"/>
        <w:contextualSpacing/>
        <w:jc w:val="both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>Перечень кодов бюджетной классификации доходов бюджета Новоалександровского муниципального округа, администрируемых финансовым управлением и МКУ «Учетный центр НМО СК», утвержденный приказом финансового управления администрации Новоалександровского муниципального округа Ставропольского края от 14.12.2023 года № 252 «О наделении полномочиями администратора доходов бюджета Новоалександр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240" w:before="0" w:after="0"/>
        <w:ind w:left="720"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осле строк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240" w:before="0" w:after="0"/>
        <w:ind w:left="720"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123 01 014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TextBodyIndent"/>
        <w:spacing w:before="40" w:after="0"/>
        <w:ind w:right="4337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ключить строку следующего содержания</w:t>
      </w:r>
      <w:r>
        <w:rPr/>
        <w:t>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5:00Z</dcterms:created>
  <dc:creator>NoSlEI</dc:creator>
  <dc:description/>
  <cp:keywords/>
  <dc:language>en-US</dc:language>
  <cp:lastModifiedBy>Petrenko</cp:lastModifiedBy>
  <cp:lastPrinted>2024-10-31T09:32:00Z</cp:lastPrinted>
  <dcterms:modified xsi:type="dcterms:W3CDTF">2025-05-14T06:28:00Z</dcterms:modified>
  <cp:revision>3</cp:revision>
  <dc:subject/>
  <dc:title> </dc:title>
</cp:coreProperties>
</file>