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59"/>
        <w:gridCol w:w="3149"/>
      </w:tblGrid>
      <w:tr>
        <w:trPr/>
        <w:tc>
          <w:tcPr>
            <w:tcW w:w="31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 мая 2024 года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налоговых расходов Новоалександровского муниципального округа Ставропольского края на 2024 год и плановый период 2025 и 2026 год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 постановлением администрации Новоалександровского муниципального округа Ставропольского края от 21 марта 2024 г. N 424 «Об утверждении Порядка формирования перечня налоговых расходов Новоалександровского муниципального округа Ставропольского края» 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александровского муниципального округа Ставропольского края на 2024 год и плановый период 2025 и 2026 годов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администрации Новоалександровского городского округа Ставропольского края от 29 ноября 2022 г. № 217 «Об утверждении Перечня налоговых расходов Новоалександровского городского округа Ставропольского края на 2023 год и плановый период 2024 и 2025 годов»;</w:t>
      </w:r>
    </w:p>
    <w:p>
      <w:pPr>
        <w:pStyle w:val="ConsPlusTitle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финансового управления администрации Новоалександровского городского округа Ставропольского края от 15 мая 2023 г. № 99.1 «О внесении изменений в перечень налоговых расходов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29 ноября 2022 г. № 217 «Об утверждении Перечня налоговых расходов Новоалександровского городского округа Ставропольского края на 2023 год и плановый период 2024 и 2025 годов».</w:t>
      </w:r>
    </w:p>
    <w:p>
      <w:pPr>
        <w:pStyle w:val="ConsPlusTitle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>муниципальн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александ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 мая.2024 г. № 86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</w:t>
      </w:r>
      <w:r>
        <w:rPr>
          <w:szCs w:val="28"/>
        </w:rPr>
        <w:t xml:space="preserve"> НОВОАЛЕКСАНДРОВСКОГО МУНИЦИПАЛЬНОГО ОКРУГА</w:t>
      </w:r>
      <w:r>
        <w:rPr/>
        <w:t xml:space="preserve"> СТАВРОПОЛЬСКОГО КРАЯ НА 2024 ГО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5 И 2026 ГОДОВ</w:t>
      </w:r>
    </w:p>
    <w:tbl>
      <w:tblPr>
        <w:tblW w:w="156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497"/>
        <w:gridCol w:w="1559"/>
        <w:gridCol w:w="1560"/>
        <w:gridCol w:w="1559"/>
        <w:gridCol w:w="850"/>
        <w:gridCol w:w="851"/>
        <w:gridCol w:w="992"/>
        <w:gridCol w:w="567"/>
        <w:gridCol w:w="424"/>
        <w:gridCol w:w="650"/>
        <w:gridCol w:w="485"/>
        <w:gridCol w:w="13"/>
        <w:gridCol w:w="1609"/>
        <w:gridCol w:w="1020"/>
        <w:gridCol w:w="544"/>
        <w:gridCol w:w="7"/>
      </w:tblGrid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а (сбора), по которому Решениями СД НМ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квизиты нормативного правового акта НМО СК (далее НПА), предусматривающего налоговую льго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, устанавливающего налоговую льг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куратора налоговых расходов НМО С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униципальная программа НМО СК, цели которой соответствуют налоговым расходам НМО СК, (далее - муниципальная программа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Цель социально-экономической политики НМО СК, не относящаяся к муниципальным программам НМО СК, (далее - цель социально-экономической политики)</w:t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0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е от уплаты земельного налога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проходящих (проходивших) службу в войсках национальной гвардии Российской Федерации и имеющие специальное звание полиции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0:00Z</dcterms:created>
  <dc:creator>Маркин Роман Сергеевич</dc:creator>
  <dc:description/>
  <cp:keywords/>
  <dc:language>en-US</dc:language>
  <cp:lastModifiedBy>Доброе утро! Елена</cp:lastModifiedBy>
  <cp:lastPrinted>2024-06-10T11:30:00Z</cp:lastPrinted>
  <dcterms:modified xsi:type="dcterms:W3CDTF">2024-06-10T08:32:00Z</dcterms:modified>
  <cp:revision>20</cp:revision>
  <dc:subject/>
  <dc:title> </dc:title>
</cp:coreProperties>
</file>