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 2025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88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7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</w:tblGrid>
      <w:tr>
        <w:trPr>
          <w:trHeight w:val="2411" w:hRule="atLeast"/>
        </w:trPr>
        <w:tc>
          <w:tcPr>
            <w:tcW w:w="7282" w:type="dxa"/>
            <w:tcBorders/>
          </w:tcPr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Новоалександровского муниципального округа Ставропольского края на 2025 год и плановый период 2026 и 2027 год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15 ноября 2024 г. № 167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</w:rPr>
        <w:t>П</w:t>
      </w:r>
      <w:r>
        <w:rPr>
          <w:color w:val="000000"/>
          <w:sz w:val="28"/>
          <w:szCs w:val="28"/>
        </w:rPr>
        <w:t>еречень главных администраторов доходов бюджета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на 2025 год и плановый период 2026 и 2027 го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от 15 ноября 2024 г. № 1676 «Об утверждении Перечня главных администраторов доходов бюджета Новоалександровского муниципального округа Ставропольского края на 2025 год и плановый период 2026 и 2027 годов», с последующим внесением изменений в данное постановлени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Новоалександровского муниципального округа Ставропольского кр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</w:rPr>
        <w:t xml:space="preserve"> настоящий приказ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Настоящий приказ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Неровнов        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ения </w:t>
            </w:r>
            <w:r>
              <w:rPr>
                <w:sz w:val="28"/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от 05.06.2025 г. № 8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вносятся в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ечень главных администраторов доходов бюджета Новоалександров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на 2025 год и плановый период 2026 и 2027 годов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твержденный постановлением администрации Новоалександровского </w:t>
            </w:r>
            <w:r>
              <w:rPr>
                <w:sz w:val="28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>Ставропольского края от 15 ноября 2024 г. № 167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  <w:t>в разделе «</w:t>
      </w:r>
      <w:r>
        <w:rPr>
          <w:sz w:val="28"/>
          <w:szCs w:val="28"/>
        </w:rPr>
        <w:t xml:space="preserve">771 – Горьковский территориальный отдел администрации Новоалександровского </w:t>
      </w:r>
      <w:r>
        <w:rPr>
          <w:spacing w:val="-6"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 15020 14 01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9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тротуарной дорожки по ул. Комсомольская (от дома № 11 до дома № 73) в пос. Горьковски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autoSpaceDE w:val="false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28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бавить строки</w:t>
      </w:r>
      <w:r>
        <w:rPr/>
        <w:t xml:space="preserve">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29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тротуарной дорожки по ул. Комсомольская (от дома № 11 до дома № 73) в пос. Горьков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9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тротуарной дорожки по ул. Комсомольская (от дома № 11 до дома № 73) в пос. Горьковски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  <w:t>в разделе «</w:t>
      </w:r>
      <w:r>
        <w:rPr>
          <w:sz w:val="28"/>
          <w:szCs w:val="28"/>
        </w:rPr>
        <w:t>782 – Темижбекский территориальный от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  <w:r>
        <w:rPr>
          <w:sz w:val="28"/>
        </w:rPr>
        <w:t xml:space="preserve">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бавить строки</w:t>
      </w:r>
      <w:r>
        <w:rPr/>
        <w:t xml:space="preserve">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9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Ремонт универсальной спортивной площадки по ул. Момотова, 9 с заменой покрытия и ограждения в поселке Темижбек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29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универсальной спортивной площадки по ул. Момотова, 9 с заменой покрытия и ограждения в поселке Темижбек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96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Ремонт универсальной спортивной площадки по ул. Момотова, 9 с заменой покрытия и ограждения в поселке Темижбекски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Petrenko</cp:lastModifiedBy>
  <cp:lastPrinted>2025-05-16T14:56:00Z</cp:lastPrinted>
  <dcterms:modified xsi:type="dcterms:W3CDTF">2025-06-10T08:44:00Z</dcterms:modified>
  <cp:revision>64</cp:revision>
  <dc:subject/>
  <dc:title> </dc:title>
</cp:coreProperties>
</file>