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40"/>
        <w:gridCol w:w="3059"/>
      </w:tblGrid>
      <w:tr>
        <w:trPr/>
        <w:tc>
          <w:tcPr>
            <w:tcW w:w="3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2021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еречень кодов групп подвидов доходов бюджета Новоалександровского городского округа Ставропольского края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а Новоалександровского городского округа Ставропольского края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тделу планирования доходов бюджета довести настоящий приказ до сведения главных администраторов доходов бюджета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округа Ставропольского края   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10.2021 г. № 16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а Новоалександровского городского округа Ставропольского края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19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1249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4:00Z</dcterms:created>
  <dc:creator>Маркин Роман Сергеевич</dc:creator>
  <dc:description/>
  <cp:keywords/>
  <dc:language>en-US</dc:language>
  <cp:lastModifiedBy>NoTiDN</cp:lastModifiedBy>
  <cp:lastPrinted>2021-10-13T11:55:00Z</cp:lastPrinted>
  <dcterms:modified xsi:type="dcterms:W3CDTF">2021-10-13T08:55:00Z</dcterms:modified>
  <cp:revision>16</cp:revision>
  <dc:subject/>
  <dc:title> </dc:title>
</cp:coreProperties>
</file>