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47"/>
        <w:gridCol w:w="3136"/>
      </w:tblGrid>
      <w:tr>
        <w:trPr/>
        <w:tc>
          <w:tcPr>
            <w:tcW w:w="31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05.2024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финансового управления администрации Новоалександровского муниципального округа Ставропольского края от                   29.12.2023 г. № 301 «</w:t>
            </w:r>
            <w:r>
              <w:rPr/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</w:rPr>
      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муниципального округа Ставропольского края</w:t>
            </w:r>
            <w:r>
              <w:rPr>
                <w:spacing w:val="-4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и исполнения расходов финансового управления администрации Новоалександровского муниципального округа Ставропольского края (далее – финансовое управление) довести настоящий приказ до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-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униципального округа Ставропольского края                             И.В.Неровнов</w:t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муниципального округа Ставропольского края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ения расходов                                                                       Т.А. Ды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г. № 94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риказ финансового управления администрации Новоалександровского муниципального округа Ставропольского края от 29.12.2023г. № 301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4"/>
      </w:tblGrid>
      <w:tr>
        <w:trPr>
          <w:trHeight w:val="367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843"/>
      </w:tblGrid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3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4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5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Галина Петренко</cp:lastModifiedBy>
  <cp:lastPrinted>2022-04-11T09:27:00Z</cp:lastPrinted>
  <dcterms:modified xsi:type="dcterms:W3CDTF">2024-05-31T13:56:00Z</dcterms:modified>
  <cp:revision>18</cp:revision>
  <dc:subject/>
  <dc:title> </dc:title>
</cp:coreProperties>
</file>