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городск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4.10.2022 г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7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2 Порядка и сроков внесения изменений в Перечень главных администраторов доходов бюджета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8.11.2021 г. № 1479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александровского городск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городского округа Ставропольского края от                     08 ноября 2021 г. № 1479 «Об утверждении Перечня главных администраторов доходов бюджета Новоалекандровского городского округа, Порядка и сроков </w:t>
      </w:r>
      <w:r>
        <w:rPr/>
        <w:t>внесения изменений в Перечень главных администраторов доходов бюджета Новоалександровского городского округа Ставропольского края»</w:t>
      </w:r>
      <w:r>
        <w:rPr>
          <w:szCs w:val="28"/>
        </w:rPr>
        <w:t xml:space="preserve">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городск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городского округа Ставропольского края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Неровнов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4.10.2022 г. № 17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александровского городск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городского округа Ставропольского края от 08 ноября 2021 г. № 147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46 – </w:t>
      </w:r>
      <w:r>
        <w:rPr>
          <w:color w:val="000000"/>
        </w:rPr>
        <w:t xml:space="preserve">территориальный отдел г. Новоалександровска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ConsPlusCell"/>
        <w:ind w:left="92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  <w:t>после строки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>
          <w:color w:val="000000"/>
        </w:rPr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3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2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3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47 – </w:t>
      </w:r>
      <w:r>
        <w:rPr>
          <w:color w:val="000000"/>
        </w:rPr>
        <w:t xml:space="preserve">Горьков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городских округов (поступления средств от физических лиц на реализацию проекта «Ремонт </w:t>
            </w:r>
            <w:r>
              <w:rPr>
                <w:color w:val="000000"/>
              </w:rPr>
              <w:t>участков автомобильных дорог общего пользования местного значения</w:t>
            </w:r>
            <w:r>
              <w:rPr/>
              <w:t xml:space="preserve">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1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городских округов (поступления средств от индивидуальных предпринимателей на реализацию проекта «Ремонт </w:t>
            </w:r>
            <w:r>
              <w:rPr>
                <w:color w:val="000000"/>
              </w:rPr>
              <w:t>участков автомобильных дорог общего пользования местного значения</w:t>
            </w:r>
            <w:r>
              <w:rPr/>
              <w:t xml:space="preserve"> по улице Школьная, улице Северная в поселке Рассвет Новоалександровского городского округа Ставропольского края»)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2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1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городских округов (поступления средств от организаций на реализацию проекта «Ремонт </w:t>
            </w:r>
            <w:r>
              <w:rPr>
                <w:color w:val="000000"/>
              </w:rPr>
              <w:t>участков автомобильных дорог общего пользования местного значения</w:t>
            </w:r>
            <w:r>
              <w:rPr/>
              <w:t xml:space="preserve"> по улице Школьная, улице Северная в поселке Рассвет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48 – </w:t>
      </w:r>
      <w:r>
        <w:rPr>
          <w:color w:val="000000"/>
        </w:rPr>
        <w:t xml:space="preserve">Григорополис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15020 04 013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15020 04 013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15020 04 033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«Ремонт тротуарной дорожки по улице Северной хутора Воровского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15020 04 033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49 – </w:t>
      </w:r>
      <w:r>
        <w:rPr>
          <w:color w:val="000000"/>
        </w:rPr>
        <w:t xml:space="preserve">Кармалинов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3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23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3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рилегающей к улице Школьной и улице Красной в станице Кармалинов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33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0 – </w:t>
      </w:r>
      <w:r>
        <w:rPr>
          <w:color w:val="000000"/>
        </w:rPr>
        <w:t xml:space="preserve">Краснозорин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3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Обустройство парковой зоны по улице Ветеранов (устройство полива, посадка зеленых насаждений, газона) поселок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4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4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33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Обустройство парковой зоны по улице Ветеранов (устройство полива, посадка зеленых насаждений, газона) поселок Краснозорински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34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34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1 – </w:t>
      </w:r>
      <w:r>
        <w:rPr>
          <w:color w:val="000000"/>
        </w:rPr>
        <w:t>Красночервонный территориальный отде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2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 17 15020 04 014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2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.Пушкина (от дома №6 до дома №41) в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20</w:t>
            </w:r>
            <w:r>
              <w:rPr>
                <w:rFonts w:eastAsia="Calibri"/>
              </w:rPr>
              <w:t xml:space="preserve"> 04 034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2 – </w:t>
      </w:r>
      <w:r>
        <w:rPr>
          <w:color w:val="000000"/>
        </w:rPr>
        <w:t xml:space="preserve">Присадовы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12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14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2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 зачисляемые в бюджеты городских округов (поступления средств от индивидуальных предпринимателе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4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32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детской игровой площадки по улице Заречной в поселке Виноград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34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4 – </w:t>
      </w:r>
      <w:r>
        <w:rPr>
          <w:color w:val="000000"/>
        </w:rPr>
        <w:t>Раздольненский территориальный отде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1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1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1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детской площадки  по улице Ленина хутора Фельдмаршальский 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детской площадки  по улице Ленина хутора Фельдмаршальский 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04 032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и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34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Озеленение и благоустройство парковой зоны по улице Ленина села Раздольное Новоалександ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34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детской площадки  по улице Ленина хутора Фельдмаршальский 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5 – </w:t>
      </w:r>
      <w:r>
        <w:rPr>
          <w:color w:val="000000"/>
        </w:rPr>
        <w:t xml:space="preserve">Расшеват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1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14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4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32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асфальтной дорожки по улице Калинина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34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асфальтовой дорожки по улице Жевтобрюхова с №1 до №161 в станице Расшеватско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6 – </w:t>
      </w:r>
      <w:r>
        <w:rPr>
          <w:color w:val="000000"/>
        </w:rPr>
        <w:t xml:space="preserve">Светлинский территориальный отдел 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3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3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2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городских округов (поступления средств от индивидуальных предпринимателей 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33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Обустройство спортивной игровой площадки по улице Солдатской в поселке Встречный Новоалександровского городского округа Ставропольского края»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4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Cell"/>
        <w:ind w:left="921" w:hanging="0"/>
        <w:jc w:val="both"/>
        <w:rPr/>
      </w:pPr>
      <w:r>
        <w:rPr/>
        <w:t xml:space="preserve">в разделе «657 – </w:t>
      </w:r>
      <w:r>
        <w:rPr>
          <w:color w:val="000000"/>
        </w:rPr>
        <w:t>Темижбекский территориальный отде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и Новоалександровского </w:t>
      </w:r>
      <w:r>
        <w:rPr>
          <w:color w:val="000000"/>
          <w:spacing w:val="-6"/>
        </w:rPr>
        <w:t>городского округа Ставропольского края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3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3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2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szCs w:val="28"/>
        </w:rPr>
        <w:tab/>
        <w:t>после строки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15020 04 033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игровой площадки и устройство тротуарной дорожки в поселке Южный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Cs/>
          <w:color w:val="000000"/>
          <w:szCs w:val="28"/>
        </w:rPr>
        <w:tab/>
        <w:t>добавить сроку следующего содержания</w:t>
      </w:r>
      <w:r>
        <w:rPr/>
        <w:t>: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48"/>
        <w:gridCol w:w="567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34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тротуарной дорожки по ул. Комсомольской от № 64 до № 230 в поселке Темижбекский  Новоалександровского городск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>Маркин Роман Сергеевич</dc:creator>
  <dc:description/>
  <cp:keywords/>
  <dc:language>en-US</dc:language>
  <cp:lastModifiedBy>Галина Петренко</cp:lastModifiedBy>
  <cp:lastPrinted>2022-09-12T09:57:00Z</cp:lastPrinted>
  <dcterms:modified xsi:type="dcterms:W3CDTF">2022-10-05T06:13:00Z</dcterms:modified>
  <cp:revision>25</cp:revision>
  <dc:subject/>
  <dc:title> </dc:title>
</cp:coreProperties>
</file>