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7"/>
        <w:gridCol w:w="3136"/>
      </w:tblGrid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4.06.2024 г.</w:t>
            </w:r>
          </w:p>
        </w:tc>
        <w:tc>
          <w:tcPr>
            <w:tcW w:w="32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9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 xml:space="preserve">утвержденный постановлением администрации Новоалександровского </w:t>
            </w:r>
            <w:r>
              <w:rPr/>
              <w:t xml:space="preserve">муниципального округа </w:t>
            </w:r>
            <w:r>
              <w:rPr>
                <w:szCs w:val="28"/>
              </w:rPr>
              <w:t>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о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 от 30 ноября 2023 г. № 1542 «Об утверждении Перечня главных администраторов доходов бюджета Новоалекс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муниципального округа </w:t>
            </w:r>
            <w:r>
              <w:rPr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 Неровнов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04.06.2024 г. № 9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01 – администрация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14 118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14 1</w:t>
            </w:r>
            <w:r>
              <w:rPr>
                <w:lang w:val="en-US"/>
              </w:rPr>
              <w:t>303</w:t>
            </w:r>
            <w:r>
              <w:rPr/>
              <w:t xml:space="preserve">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07 – Управление культуры администрации Новоалександровского муниципального округа Ставропольского края»</w:t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29999 14 125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29999 14 129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4-05-29T15:45:00Z</cp:lastPrinted>
  <dcterms:modified xsi:type="dcterms:W3CDTF">2024-06-05T07:30:00Z</dcterms:modified>
  <cp:revision>54</cp:revision>
  <dc:subject/>
  <dc:title> </dc:title>
</cp:coreProperties>
</file>