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50"/>
        <w:gridCol w:w="3140"/>
      </w:tblGrid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5.2023</w:t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8.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еречень налоговых расходов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30.11.2021г. № 218.1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налоговых расходов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от 27.04.2023 года № 10/636 «О внесении изменений в решение Совета депутатов Новоалександровского городского округа Ставропольского края первого созыва от 26 октября 2017 года № 5/34 «Об установлении земельного налога на территории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18 ноября 2019 г. N 1687 "Об утверждении Порядка формирования перечня налоговых расходов Новоалександровского городского округа Ставропольского края"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логовых расходов Новоалександровского городского округа Ставропольского края, утвержденный приказом финансового управления администрации Новоалександровского городского округа Ставропольского края от 30.11.2021г. № 218.1 «Об утверждении Перечня налоговых расходов Новоалександровского городского округа Ставропольского края», изложив его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Толмачеву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александ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.05.2023 г. № 98.1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</w:t>
      </w:r>
      <w:r>
        <w:rPr>
          <w:szCs w:val="28"/>
        </w:rPr>
        <w:t xml:space="preserve"> НОВОАЛЕКСАНДРОВСКОГО ГОРОДСКОГО ОКРУГА</w:t>
      </w:r>
      <w:r>
        <w:rPr/>
        <w:t xml:space="preserve"> СТАВРОПОЛЬСКОГО КРАЯ НА 2022 ГО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3 И 2024 ГОДОВ</w:t>
      </w:r>
    </w:p>
    <w:tbl>
      <w:tblPr>
        <w:tblW w:w="160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355"/>
        <w:gridCol w:w="1701"/>
        <w:gridCol w:w="2064"/>
        <w:gridCol w:w="1134"/>
        <w:gridCol w:w="849"/>
        <w:gridCol w:w="992"/>
        <w:gridCol w:w="992"/>
        <w:gridCol w:w="424"/>
        <w:gridCol w:w="711"/>
        <w:gridCol w:w="650"/>
        <w:gridCol w:w="485"/>
        <w:gridCol w:w="13"/>
        <w:gridCol w:w="1609"/>
        <w:gridCol w:w="1020"/>
        <w:gridCol w:w="544"/>
        <w:gridCol w:w="7"/>
      </w:tblGrid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а (сбора), по которому Решениями СД НГ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квизиты нормативного правового акта НГО СК (далее НПА), предусматривающего налоговую льготу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ГО СК, устанавл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Г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куратора налоговых расходов НГО СК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униципальная программа НГО СК, цели которой соответствуют налоговым расходам НГО СК, (далее - муниципальная программа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Цель социально-экономической политики НГО СК, не относящаяся к муниципальным программам НГО СК,    (далее - цель социально-экономической политики)</w:t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0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е от уплаты земельного налога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7.04.2023г. № 10/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7.04.2023г. № 10/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проходящих (проходивших) службу в войсках национальной гвардии Российской Федерации и имеющие специальное звание полиции, принимающих (принимавших) участие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7.04.2023г. № 10/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7.04.2023г. № 10/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7.04.2023г. № 10/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7.04.2023г. № 10/6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992" w:right="1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0:00Z</dcterms:created>
  <dc:creator>Маркин Роман Сергеевич</dc:creator>
  <dc:description/>
  <cp:keywords/>
  <dc:language>en-US</dc:language>
  <cp:lastModifiedBy>Галина Петренко</cp:lastModifiedBy>
  <cp:lastPrinted>2023-07-26T14:16:00Z</cp:lastPrinted>
  <dcterms:modified xsi:type="dcterms:W3CDTF">2023-07-31T10:35:00Z</dcterms:modified>
  <cp:revision>19</cp:revision>
  <dc:subject/>
  <dc:title> </dc:title>
</cp:coreProperties>
</file>