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2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13 декабря 2021 года №228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 и от 08 июня 2021 г. № 75н «Об утверждении кодов (перечней кодов) бюджетной классификации Российской Федерации на 2022 год (на 2022 год и плановый период 2023 и 2024 годов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 (далее – бюджету городского округа)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и – начальник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тавропольского края                                                                      И.В. Неров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февраля 2022 года №24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>применения целевых статей расходов, в части относящейся к бюджету Новоалександровского городского округа Ставропольского края” к Порядку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 (далее – бюджету городского округа)</w:t>
      </w:r>
      <w:r>
        <w:rPr>
          <w:spacing w:val="-2"/>
          <w:sz w:val="28"/>
          <w:szCs w:val="28"/>
        </w:rPr>
        <w:t xml:space="preserve">, 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13 декабря 2021 года №228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.1.3. Муниципальная программа «Развитие культуры Новоалександровского городского округа Ставропольского края» после целевой статьи «03 0 01 80010 Предоставление мер социальной поддержки по оплате отопления и освещения отдельным категориям граждан, работающих и проживающих в сельской местности» дополнить целевой статье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«03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660 Проведение капитального ремонта зданий и сооружений, благоустройство территории муниципальных учреждений культуры муниципальных образова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за счет средств краевого бюджета на предоставление субсидий бюджету городского округа на проведение капитального ремонта зданий и сооружений, благоустройство территории муниципальных учреждений культуры муниципальных образований, а также расходы бюджета городского округа в целях софинансирования которых бюджету городского округа предоставляются субсид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1.1.6 Муниципальная программа «Развитие системы образования Новоалександровского городского округа Ставропольского края» после целевой статьи «06 0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целевыми статья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 0 01 7792N Строительство корпуса на 80 мест в детском саду №17 "Светлячок", Ставропольский край, Новоалександровский район, ст.Григорополисск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на реализацию мероприятий по устойчивому развитию сельских территорий, в том числе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у городского округа на комплексное обустройство объектами социальной и инженерной инфраструктуры населенных пунктов, расположенных в сельской местности Ставропольского края, строительство и реконструкцию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улучшению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 0 01 S792N Строительство корпуса на 80 мест в детском саду №17 "Светлячок", Ставропольский край, Новоалександровский район, ст. Григорополисск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на софинансирование за счет средств бюджета городского округа субсидий на реализацию мероприятий по устойчивому развитию сельских территор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1.1.8. 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после целевой статьи «08 0 01 20740 Разработка проектов организации дорожного движения и паспортов автомобильных дорог» дополнить целевой стать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8 0 01 20770 Расходы на разработку комплексной схемы организации дорожного дв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на разработку комплексной схемы организации дорожного движения на территории Новоалександровского городск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.1.13. 14 0 F2 00000 Реализация регионального проекта «Формирование комфортной городской среды» дополнить целевой статьей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 0 F2 55550 Реализация программ формирования современной городской сре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ского округа за счет средств краевого бюджета, направленные на достижение результатов регионального проекта "Формирование комфортной городской среды" в рамках реализации национального проекта "Жилье и городская среда" на реализацию программ формирования современной городской среды, а также расходы бюджета городского округа в целях софинансирования которых бюджету городского округа предоставляются субсиди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</w:t>
      </w:r>
    </w:p>
    <w:sectPr>
      <w:headerReference w:type="default" r:id="rId4"/>
      <w:type w:val="nextPage"/>
      <w:pgSz w:w="11906" w:h="16838"/>
      <w:pgMar w:left="1440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NoZiNN</cp:lastModifiedBy>
  <cp:lastPrinted>2022-02-22T14:45:00Z</cp:lastPrinted>
  <dcterms:modified xsi:type="dcterms:W3CDTF">2022-02-22T11:48:00Z</dcterms:modified>
  <cp:revision>1688</cp:revision>
  <dc:subject/>
  <dc:title> </dc:title>
</cp:coreProperties>
</file>