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07.2023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3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                   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10.07.2023 г. № 13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/>
      </w:pPr>
      <w:r>
        <w:rPr/>
        <w:t>в разделе «602 – Управление имущественных отношений</w:t>
      </w:r>
      <w:r>
        <w:rPr>
          <w:b/>
        </w:rPr>
        <w:t xml:space="preserve"> </w:t>
      </w:r>
      <w:r>
        <w:rPr>
          <w:color w:val="000000"/>
        </w:rPr>
        <w:t xml:space="preserve">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1 09044 04 01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3 01994 04 0003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лата за предоставление сведений содержащихся в информационной системе обеспечения градостроительной деятельности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3 – </w:t>
      </w:r>
      <w:r>
        <w:rPr>
          <w:color w:val="000000"/>
        </w:rPr>
        <w:t xml:space="preserve">Радуж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5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2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стройство тротуарной дорожки в парковой зоне по улице Шоссейная в поселке Радуга Новоалександровского городского округа Ставропольского края»)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Галина Петренко</cp:lastModifiedBy>
  <cp:lastPrinted>2023-01-31T11:35:00Z</cp:lastPrinted>
  <dcterms:modified xsi:type="dcterms:W3CDTF">2023-07-10T08:55:00Z</dcterms:modified>
  <cp:revision>10</cp:revision>
  <dc:subject/>
  <dc:title> </dc:title>
</cp:coreProperties>
</file>