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1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09 </w:t>
            </w:r>
            <w:r>
              <w:rPr>
                <w:sz w:val="26"/>
                <w:szCs w:val="26"/>
              </w:rPr>
              <w:t>ноября 2021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202</w:t>
            </w:r>
          </w:p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5 декабря 2020 года №219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Утвердить прилагаемые изменения, которые вносятся в приложение 4 «Порядок применения целевых статей расходов, в части относящейся к бюджету Новоалександровского городского округа Ставропольского края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ланирования и 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я главы администрации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, 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И.В. Неров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9 ноября 2021 года № 202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е вносятся в </w:t>
      </w:r>
      <w:hyperlink r:id="rId3">
        <w:r>
          <w:rPr>
            <w:rStyle w:val="InternetLink"/>
            <w:sz w:val="26"/>
            <w:szCs w:val="26"/>
            <w:u w:val="single"/>
          </w:rPr>
          <w:t>приложение 4</w:t>
        </w:r>
      </w:hyperlink>
      <w:r>
        <w:rPr>
          <w:sz w:val="26"/>
          <w:szCs w:val="26"/>
        </w:rPr>
        <w:t xml:space="preserve"> «Порядок применения целевых статей расходов, в части относящейся к бюджету Новоалександровского городского округа Ставропольского края”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” (далее – бюджету городского округа)</w:t>
      </w:r>
      <w:r>
        <w:rPr>
          <w:spacing w:val="-2"/>
          <w:sz w:val="26"/>
          <w:szCs w:val="26"/>
        </w:rPr>
        <w:t xml:space="preserve">, утвержденному приказом </w:t>
      </w:r>
      <w:r>
        <w:rPr>
          <w:sz w:val="26"/>
          <w:szCs w:val="26"/>
        </w:rPr>
        <w:t>финансового управления администрации Новоалександровского городского округа Ставропольского края от 15 декабря 2020 года №21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ункте 1.1.3. Муниципальная программа «Развитие культуры Новоалександровского городского округа Ставропольского края» текст целевой статьи расходов «03 0 02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519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данному направлению расходов отражаются расходы бюджета городского округа на модернизацию библиотек в части комплектования книжных фондов государственных общедоступных библиотек, а также по предоставлению субсидий бюджету городского округа на модернизацию библиотек в части комплектования книжных фондов библиотек муниципальных образований, в том числе за счет средств резервного фонда Правительства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ункте 1.1.11. Муниципальная программа «Социальная поддержка граждан в Новоалександровском городском округе Ставропольского края» после целевой статьи «11 0 01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020 Осуществление ежемесячных выплат на детей в возрасте от трех до семи лет включительно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1 0 01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02F Осуществление ежемесячных выплат на детей в возрасте от трех до семи лет включи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городского округа за счет субвенций из краевого бюджета на осуществление ежемесячных выплат на детей в возрасте от трех до семи лет включительно, в том числе за счет средств резервного фонда Правительства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ункт 1.1.13. Муниципальная программа «Благоустройство населенных пунктов Новоалександровского района и улучшение условий проживания населения» после целевой статьи 13 0 05 0000 «Основное мероприятие "Обеспечение реализации программы "Благоустройство населенных пунктов Новоалександровского района и улучшение условий проживания населения" и общепрограммные мероприятия» дополнить целевой статьей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 0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2 00000 Реализация регионального проекта "Комплексная система обращения с твердыми коммунальными отхода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0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2 52690 Государственная поддержка закупки контейнеров для раздельного накопления твердых коммунальных от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направлению расходов отражаются расходы бюджета городского округа, направленные на достижение результатов регионального проекта «Комплексная система обращения с твердыми коммунальными отходами» в рамках реализации национального проекта «Экология» по предоставлению субсидий из краевого бюджета на реализацию мероприятий по закупке  контейнеров для раздельного накопления твердых коммунальных отходов и (или) на возмещение ранее понесенных в этих целях расходов в году  предоставления субсид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</w:t>
      </w:r>
    </w:p>
    <w:sectPr>
      <w:headerReference w:type="default" r:id="rId4"/>
      <w:type w:val="nextPage"/>
      <w:pgSz w:w="11906" w:h="16838"/>
      <w:pgMar w:left="1560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NoZiNN</cp:lastModifiedBy>
  <cp:lastPrinted>2021-12-08T14:29:00Z</cp:lastPrinted>
  <dcterms:modified xsi:type="dcterms:W3CDTF">2021-12-08T11:31:00Z</dcterms:modified>
  <cp:revision>1699</cp:revision>
  <dc:subject/>
  <dc:title> </dc:title>
</cp:coreProperties>
</file>