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0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8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.В. 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4.10.2021 г. № 18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ind w:firstLine="708"/>
        <w:rPr/>
      </w:pPr>
      <w:r>
        <w:rPr/>
        <w:t xml:space="preserve">в разделе «647 – Горьковски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07"/>
        <w:gridCol w:w="5811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14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4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14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07"/>
        <w:gridCol w:w="5811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14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4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14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firstLine="708"/>
        <w:rPr/>
      </w:pPr>
      <w:r>
        <w:rPr/>
        <w:t xml:space="preserve">в разделе «648 – Григорополисски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2835"/>
        <w:gridCol w:w="5973"/>
      </w:tblGrid>
      <w:tr>
        <w:trPr>
          <w:trHeight w:val="331" w:hRule="atLeast"/>
          <w:cantSplit w:val="true"/>
        </w:trPr>
        <w:tc>
          <w:tcPr>
            <w:tcW w:w="90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03 150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Устройство спортивной площадки (район Центрального Дома культуры) в станице Григорополисская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2835"/>
        <w:gridCol w:w="5973"/>
      </w:tblGrid>
      <w:tr>
        <w:trPr>
          <w:trHeight w:val="331" w:hRule="atLeast"/>
          <w:cantSplit w:val="true"/>
        </w:trPr>
        <w:tc>
          <w:tcPr>
            <w:tcW w:w="90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19 150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2977"/>
        <w:gridCol w:w="5831"/>
      </w:tblGrid>
      <w:tr>
        <w:trPr>
          <w:trHeight w:val="331" w:hRule="atLeast"/>
          <w:cantSplit w:val="true"/>
        </w:trPr>
        <w:tc>
          <w:tcPr>
            <w:tcW w:w="90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03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Cs w:val="28"/>
              </w:rPr>
              <w:t>«Устройство спортивной площадки (район Центрального Дома культуры) в станице  Григорополисская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2835"/>
        <w:gridCol w:w="5973"/>
      </w:tblGrid>
      <w:tr>
        <w:trPr>
          <w:trHeight w:val="331" w:hRule="atLeast"/>
          <w:cantSplit w:val="true"/>
        </w:trPr>
        <w:tc>
          <w:tcPr>
            <w:tcW w:w="90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 17 15020 04 0219 150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Cs w:val="28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2835"/>
        <w:gridCol w:w="5973"/>
      </w:tblGrid>
      <w:tr>
        <w:trPr>
          <w:trHeight w:val="331" w:hRule="atLeast"/>
          <w:cantSplit w:val="true"/>
        </w:trPr>
        <w:tc>
          <w:tcPr>
            <w:tcW w:w="90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03 150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</w:t>
            </w:r>
            <w:r>
              <w:rPr>
                <w:szCs w:val="28"/>
              </w:rPr>
              <w:t xml:space="preserve"> «Устройство спортивной площадки (район Центрального Дома культуры) в станице Григорополисская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2835"/>
        <w:gridCol w:w="5973"/>
      </w:tblGrid>
      <w:tr>
        <w:trPr>
          <w:trHeight w:val="331" w:hRule="atLeast"/>
          <w:cantSplit w:val="true"/>
        </w:trPr>
        <w:tc>
          <w:tcPr>
            <w:tcW w:w="90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19 150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ициативные платежи, зачисляемые в бюджеты городских округов </w:t>
            </w:r>
            <w:r>
              <w:rPr>
                <w:rFonts w:eastAsia="Calibri"/>
                <w:szCs w:val="28"/>
                <w:lang w:eastAsia="en-US"/>
              </w:rPr>
              <w:t xml:space="preserve">(поступления средств от организаций на реализацию проекта </w:t>
            </w:r>
            <w:r>
              <w:rPr>
                <w:szCs w:val="28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ind w:firstLine="708"/>
        <w:rPr>
          <w:spacing w:val="-6"/>
        </w:rPr>
      </w:pPr>
      <w:r>
        <w:rPr/>
        <w:t xml:space="preserve">в разделе «649 – Кармалиновски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»</w:t>
      </w:r>
    </w:p>
    <w:p>
      <w:pPr>
        <w:pStyle w:val="ConsPlusCell"/>
        <w:ind w:left="921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2835"/>
        <w:gridCol w:w="5831"/>
      </w:tblGrid>
      <w:tr>
        <w:trPr>
          <w:trHeight w:val="331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0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</w:t>
            </w:r>
            <w:r>
              <w:rPr>
                <w:szCs w:val="28"/>
              </w:rPr>
              <w:t xml:space="preserve"> «Ремонт  участка автомобильной дороги общего пользования местного значения по ул. Школьная (от а/д "Кармалиновская-Краснозоринский") в станице Кармалинов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2835"/>
        <w:gridCol w:w="5831"/>
      </w:tblGrid>
      <w:tr>
        <w:trPr>
          <w:trHeight w:val="331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20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2835"/>
        <w:gridCol w:w="5831"/>
      </w:tblGrid>
      <w:tr>
        <w:trPr>
          <w:trHeight w:val="331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204 150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Cs w:val="28"/>
              </w:rPr>
              <w:t>«Ремонт  участка автомобильной дороги общего пользования местного значения по ул. Школьная (от а/д "Кармалиновская-Краснозоринский") в станице Кармалинов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2976"/>
        <w:gridCol w:w="5690"/>
      </w:tblGrid>
      <w:tr>
        <w:trPr>
          <w:trHeight w:val="331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220 150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Cs w:val="28"/>
              </w:rPr>
              <w:t>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ind w:firstLine="708"/>
        <w:rPr/>
      </w:pPr>
      <w:r>
        <w:rPr/>
        <w:t xml:space="preserve">в разделе «650 – Краснозорински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007"/>
        <w:gridCol w:w="5811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15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 в границах территории парковой зоны с западной стороны от административного здания Краснозоринского территориального отдела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215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 в границах территории парковой зоны с западной стороны от административного здания Краснозоринского территориального отдела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315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 в границах территории парковой зоны с западной стороны от административного здания Краснозоринского территориального отдела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65"/>
        <w:gridCol w:w="5953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2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3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 xml:space="preserve">в разделе «651 – Красночервонны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сле строки:</w:t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17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21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сле строки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206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Cs w:val="28"/>
              </w:rPr>
              <w:t>«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221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06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Cs w:val="28"/>
              </w:rPr>
              <w:t>«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21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35"/>
        <w:gridCol w:w="6095"/>
      </w:tblGrid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16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, в границах улиц Кубанская (от дома № 4 до МОУ СОШ № 11) и  Краснопартизанская (от дома № 1 до дома № 25)  хутора Красночервонного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17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Заречная в хуторе Чапцев Новоалександровского городского округа Ставропольского края, в границах улицы Заречная (от дома № 29 до остановки (напротив СДК ул. Заречная, 22)) хутора Чапцев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16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, в границах улиц Кубанская (от дома № 4 до МОУ СОШ № 11) и  Краснопартизанская (от дома № 1 до дома № 25)  хутора Красночервонного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17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Заречная в хуторе Чапцев Новоалександровского городского округа Ставропольского края, в границах улицы Заречная (от дома № 29 до остановки (напротив СДК ул. Заречная, 22)) хутора Чапцев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35"/>
        <w:gridCol w:w="6095"/>
      </w:tblGrid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16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117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16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17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firstLine="708"/>
        <w:jc w:val="both"/>
        <w:rPr/>
      </w:pPr>
      <w:r>
        <w:rPr/>
        <w:t xml:space="preserve">в разделе «652 – Присадовы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после строки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07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Обустройство стадиона по улице Весенней, б\н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24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25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сле строки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07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Cs w:val="28"/>
              </w:rPr>
              <w:t>«Обустройство стадиона по улице Весенней, б\н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 17 15020 04 0224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ициативные платежи,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</w:rPr>
              <w:t>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25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ициативные платежи,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</w:rPr>
              <w:t>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сле строки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07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Cs w:val="28"/>
              </w:rPr>
              <w:t>«Обустройство стадиона по улице Весенней, б\н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2977"/>
        <w:gridCol w:w="6115"/>
      </w:tblGrid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24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25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 xml:space="preserve">в разделе «654 – Раздольненски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2977"/>
        <w:gridCol w:w="6115"/>
      </w:tblGrid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18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2977"/>
        <w:gridCol w:w="6115"/>
      </w:tblGrid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22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26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после строки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2977"/>
        <w:gridCol w:w="6115"/>
      </w:tblGrid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8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2977"/>
        <w:gridCol w:w="6115"/>
      </w:tblGrid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22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 17 15020 04 0226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8"/>
        </w:rPr>
      </w:pPr>
      <w:r>
        <w:rPr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2977"/>
        <w:gridCol w:w="6115"/>
      </w:tblGrid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318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2977"/>
        <w:gridCol w:w="6115"/>
      </w:tblGrid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322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326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35"/>
        <w:gridCol w:w="6095"/>
      </w:tblGrid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18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8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318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35"/>
        <w:gridCol w:w="6095"/>
      </w:tblGrid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18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8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</w:t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318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  <w:t xml:space="preserve">в разделе «655 – Расшеватски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113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, зачисляемые в бюджет городского округа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127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3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</w:t>
            </w:r>
            <w:r>
              <w:rPr>
                <w:szCs w:val="28"/>
              </w:rPr>
              <w:t>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у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27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</w:t>
            </w:r>
            <w:r>
              <w:rPr>
                <w:szCs w:val="28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13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Cs w:val="28"/>
              </w:rPr>
              <w:t>«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8"/>
        </w:rPr>
      </w:pPr>
      <w:r>
        <w:rPr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27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Cs w:val="28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firstLine="708"/>
        <w:rPr/>
      </w:pPr>
      <w:r>
        <w:rPr/>
        <w:t xml:space="preserve">в разделе «656 – Светлинский территориальный отдел администрации Новоалександровского </w:t>
      </w:r>
      <w:r>
        <w:rPr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111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физических лиц на реализацию проекта «Обустройство стадиона в посё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123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физических лиц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128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1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индивидуальных предпринимателей на реализацию проекта «Обустройство стадиона в посё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23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28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835"/>
        <w:gridCol w:w="6115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11 150</w:t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организаций на реализацию проекта «Обустройство стадиона в посё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  <w:t>добавить строки следующего содержания:</w:t>
      </w:r>
    </w:p>
    <w:p>
      <w:pPr>
        <w:pStyle w:val="ConsPlusCell"/>
        <w:jc w:val="both"/>
        <w:rPr/>
      </w:pPr>
      <w:r>
        <w:rPr/>
      </w:r>
    </w:p>
    <w:tbl>
      <w:tblPr>
        <w:tblW w:w="97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7"/>
        <w:gridCol w:w="2977"/>
        <w:gridCol w:w="5973"/>
      </w:tblGrid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23 150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организаций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328 150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1-10-19T15:02:00Z</cp:lastPrinted>
  <dcterms:modified xsi:type="dcterms:W3CDTF">2021-10-19T12:10:00Z</dcterms:modified>
  <cp:revision>33</cp:revision>
  <dc:subject/>
  <dc:title> </dc:title>
</cp:coreProperties>
</file>