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40"/>
        <w:gridCol w:w="3059"/>
      </w:tblGrid>
      <w:tr>
        <w:trPr/>
        <w:tc>
          <w:tcPr>
            <w:tcW w:w="3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9.2021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еречень кодов групп подвидов доходов бюджета Новоалександровского городского округа Ставропольского края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а Новоалександровского городского округа Ставропольского края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тделу планирования доходов бюджета довести настоящий приказ до сведения главных администраторов доходов бюджета </w:t>
      </w:r>
      <w:r>
        <w:rPr/>
        <w:t>Новоалександровского городского округа Ставропольского края</w:t>
      </w:r>
      <w:r>
        <w:rPr>
          <w:szCs w:val="28"/>
        </w:rPr>
        <w:t xml:space="preserve">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9.2021 г. № 15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а Новоалександровского городского округа Ставропольского края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а Новоалександровского городского округа Ставропольского края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 02 49999 04 0081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</w:rPr>
              <w:t>городских округов (</w:t>
            </w:r>
            <w:r>
              <w:rPr/>
              <w:t>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19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09-24T11:44:00Z</cp:lastPrinted>
  <dcterms:modified xsi:type="dcterms:W3CDTF">2021-09-29T12:01:00Z</dcterms:modified>
  <cp:revision>15</cp:revision>
  <dc:subject/>
  <dc:title> </dc:title>
</cp:coreProperties>
</file>