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.01.2023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1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                   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6.01.2023 г. № 1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bCs/>
          <w:szCs w:val="28"/>
        </w:rPr>
        <w:tab/>
      </w:r>
    </w:p>
    <w:p>
      <w:pPr>
        <w:pStyle w:val="ConsPlusCell"/>
        <w:ind w:left="921" w:hanging="0"/>
        <w:jc w:val="both"/>
        <w:rPr/>
      </w:pPr>
      <w:r>
        <w:rPr/>
        <w:t xml:space="preserve">в разделе «002 – </w:t>
      </w:r>
      <w:r>
        <w:rPr>
          <w:color w:val="000000"/>
        </w:rPr>
        <w:t>Правительство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left="921" w:hanging="0"/>
        <w:jc w:val="both"/>
        <w:rPr/>
      </w:pPr>
      <w:r>
        <w:rPr/>
        <w:t>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976"/>
        <w:gridCol w:w="5670"/>
      </w:tblGrid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23 01 002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</w:t>
            </w:r>
            <w:r>
              <w:rPr/>
              <w:t>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23 01 002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</w:t>
            </w:r>
            <w:r>
              <w:rPr/>
              <w:t>(штрафы за незаконное ограничение прав на управление транспортным средством и его эксплуатацию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23 01 002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</w:t>
            </w:r>
            <w:r>
              <w:rPr/>
              <w:t>(штрафы за нарушение правил движения тяжеловесного и (или) крупногабаритного транспортного средства, выявленные при осуществлении весового и габаритного контроля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23 01 0024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</w:t>
            </w:r>
            <w:r>
              <w:rPr/>
              <w:t>(штрафы за нарушение правил перевозки опасных грузов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63 01 002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rFonts w:eastAsia="Arial Unicode MS"/>
              </w:rPr>
              <w:t xml:space="preserve"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 </w:t>
            </w:r>
            <w:r>
              <w:rPr/>
              <w:t>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83 01 002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1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333 01 002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02010 02 002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bCs/>
          <w:color w:val="000000"/>
          <w:szCs w:val="28"/>
        </w:rPr>
        <w:tab/>
        <w:t>изложить в новой редакции</w:t>
      </w:r>
      <w:r>
        <w:rPr>
          <w:color w:val="000000"/>
          <w:szCs w:val="2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976"/>
        <w:gridCol w:w="5670"/>
      </w:tblGrid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23 01 002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</w:t>
            </w:r>
            <w:r>
              <w:rPr/>
              <w:t>, налагаемые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23 01 002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</w:t>
            </w:r>
            <w:r>
              <w:rPr/>
              <w:t>(штрафы за незаконное ограничение прав на управление транспортным средством и его эксплуатацию, налагаемые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23 01 002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</w:t>
            </w:r>
            <w:r>
              <w:rPr/>
              <w:t>(штрафы за нарушение правил движения тяжеловесного и (или) крупногабаритного транспортного средства, выявленные при осуществлении весового и габаритного контроля, налагаемые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23 01 0024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</w:t>
            </w:r>
            <w:r>
              <w:rPr/>
              <w:t>(штрафы за нарушение правил перевозки опасных грузов, налагаемые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63 01 002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rFonts w:eastAsia="Arial Unicode MS"/>
              </w:rPr>
              <w:t xml:space="preserve"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 </w:t>
            </w:r>
            <w:r>
              <w:rPr/>
              <w:t>(в части штрафов, налагаемых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183 01 002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1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333 01 002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02010 02 002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color w:val="000000"/>
          <w:szCs w:val="28"/>
        </w:rPr>
        <w:tab/>
      </w:r>
      <w:r>
        <w:rPr/>
        <w:t xml:space="preserve">после строк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976"/>
        <w:gridCol w:w="5670"/>
      </w:tblGrid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02010 02 002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color w:val="000000"/>
          <w:szCs w:val="28"/>
        </w:rPr>
        <w:tab/>
      </w:r>
      <w:r>
        <w:rPr/>
        <w:t>добавить строку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976"/>
        <w:gridCol w:w="5670"/>
      </w:tblGrid>
      <w:tr>
        <w:trPr>
          <w:trHeight w:val="3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16 02010 02 002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 (административные правонарушения в области охраны окружающей среды и природопользовани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02160E0CCD3D78AF2F26F75D102C56521A0C1D9C972E396D9B10A5D9A4BF7B1E60878601EEC7B9D33DC3A631177526E477D281BA2C5D10B6EL" TargetMode="External"/><Relationship Id="rId4" Type="http://schemas.openxmlformats.org/officeDocument/2006/relationships/hyperlink" Target="consultantplus://offline/ref=1677E9F82D4690AB86B549BCA063F7ACEF7156805D32486CD95F0FA06C3F0998D02141A603EF2C7AA20F074B6D65CCM" TargetMode="External"/><Relationship Id="rId5" Type="http://schemas.openxmlformats.org/officeDocument/2006/relationships/hyperlink" Target="consultantplus://offline/ref=9E002160E0CCD3D78AF2F26F75D102C56521A0C1D9C972E396D9B10A5D9A4BF7B1E60878601EEC7B9D33DC3A631177526E477D281BA2C5D10B6EL" TargetMode="External"/><Relationship Id="rId6" Type="http://schemas.openxmlformats.org/officeDocument/2006/relationships/hyperlink" Target="consultantplus://offline/ref=1677E9F82D4690AB86B549BCA063F7ACEF7156805D32486CD95F0FA06C3F0998D02141A603EF2C7AA20F074B6D65C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>Маркин Роман Сергеевич</dc:creator>
  <dc:description/>
  <cp:keywords/>
  <dc:language>en-US</dc:language>
  <cp:lastModifiedBy>Галина Петренко</cp:lastModifiedBy>
  <cp:lastPrinted>2022-12-27T12:27:00Z</cp:lastPrinted>
  <dcterms:modified xsi:type="dcterms:W3CDTF">2023-01-31T09:44:00Z</dcterms:modified>
  <cp:revision>42</cp:revision>
  <dc:subject/>
  <dc:title> </dc:title>
</cp:coreProperties>
</file>