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9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2.09.2021 г. № 14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47 –</w:t>
      </w:r>
      <w:r>
        <w:rPr>
          <w:color w:val="000000"/>
        </w:rPr>
        <w:t xml:space="preserve"> Горьк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0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4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0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4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02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Ремонт пешеходной зоны по улице Гагарина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4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, в границах улиц Школьная (от улицы Зеленая до дома № 6) и Северная (от улицы Зеленая до дома № 11) поселка Рассвет</w:t>
            </w:r>
            <w:r>
              <w:rPr/>
              <w:t>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в разделе «650 –</w:t>
      </w:r>
      <w:r>
        <w:rPr>
          <w:color w:val="000000"/>
        </w:rPr>
        <w:t xml:space="preserve"> Краснозор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0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Ремонт стадиона по переулку Юбилейный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1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21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0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Ремонт стадиона по переулку Юбилейный в поселке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1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,</w:t>
            </w:r>
            <w:r>
              <w:rPr>
                <w:szCs w:val="28"/>
              </w:rPr>
              <w:t xml:space="preserve"> в границах территории парковой зоны с западной стороны от административного здания Краснозоринского территориального отдела</w:t>
            </w:r>
            <w:r>
              <w:rPr/>
              <w:t>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в разделе «651 –</w:t>
      </w:r>
      <w:r>
        <w:rPr>
          <w:color w:val="000000"/>
        </w:rPr>
        <w:t xml:space="preserve"> Красночервонны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06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16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1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06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Ремонт участка автомобильной дороги общего пользования местного значения по улице Кубанской (от дома №26 до дома №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6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, в границах улиц Кубанская (от дома № 4 до МОУ СОШ № 11) и  Краснопартизанская (от дома № 1 до дома № 25)  хутора Красночервонного</w:t>
            </w:r>
            <w:r>
              <w:rPr/>
              <w:t>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17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Ремонт тротуара по улице Заречная в хуторе Чапцев Новоалександровского городского округа Ставропольского края, в границах улицы Заречная (от дома № 29 до остановки (напротив СДК ул. Заречная, 22)) хутора Чапцев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54 –</w:t>
      </w:r>
      <w:r>
        <w:rPr>
          <w:color w:val="000000"/>
        </w:rPr>
        <w:t xml:space="preserve"> Раздольне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11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118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7 15020 04 021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 17 15020 04 0218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Устройство детской площадки в парковой зоне по улице Ленина села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8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</w:t>
            </w:r>
            <w:r>
              <w:rPr>
                <w:szCs w:val="28"/>
              </w:rPr>
              <w:t>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, в границах улиц Социалистическая (от дома № 1 до дома № 5), Веселая (от дома № 3 до дома № 14), улице Молодежная (от дома № 2 до дома № 8) поселка Курганный</w:t>
            </w:r>
            <w:r>
              <w:rPr/>
              <w:t>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Petrenko</cp:lastModifiedBy>
  <cp:lastPrinted>2021-09-24T09:20:00Z</cp:lastPrinted>
  <dcterms:modified xsi:type="dcterms:W3CDTF">2021-09-24T10:58:00Z</dcterms:modified>
  <cp:revision>22</cp:revision>
  <dc:subject/>
  <dc:title> </dc:title>
</cp:coreProperties>
</file>