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47"/>
        <w:gridCol w:w="3136"/>
      </w:tblGrid>
      <w:tr>
        <w:trPr/>
        <w:tc>
          <w:tcPr>
            <w:tcW w:w="31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.01.2023</w:t>
            </w:r>
          </w:p>
        </w:tc>
        <w:tc>
          <w:tcPr>
            <w:tcW w:w="32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г. Новоалександровск</w:t>
            </w:r>
          </w:p>
        </w:tc>
        <w:tc>
          <w:tcPr>
            <w:tcW w:w="31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каз финансового управления администрации Новоалександровского городского округа Ставропольского края от                   28.12.2022 г. № 264 «</w:t>
            </w:r>
            <w:r>
              <w:rPr/>
              <w:t xml:space="preserve">Об утверждении кодов аналитического учета, применяемых при формировании и исполнении бюджета </w:t>
            </w:r>
            <w:r>
              <w:rPr>
                <w:spacing w:val="-4"/>
              </w:rPr>
              <w:t>Новоалександровского городского округа Ставропольского края на 2023 год и плановый период 2024 и 2025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      </w:r>
            <w:r>
              <w:rPr/>
              <w:t xml:space="preserve"> </w:t>
            </w:r>
            <w:r>
              <w:rPr>
                <w:spacing w:val="-4"/>
              </w:rPr>
              <w:t>ведении казенными учреждениями Новоалександровского городского округа Ставропольского края</w:t>
            </w:r>
            <w:r>
              <w:rPr>
                <w:spacing w:val="-4"/>
                <w:szCs w:val="28"/>
              </w:rPr>
              <w:t>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zCs w:val="28"/>
        </w:rPr>
        <w:t xml:space="preserve">1. Утвердить прилагаемые изменения, которые вносятся в приказ финансового управления администрации Новоалександровского городского округа Ставропольского края от 28.12.2022 г. № 264 «Об утверждении кодов аналитического учета, применяемых при формировании и исполнении бюджета </w:t>
      </w:r>
      <w:r>
        <w:rPr>
          <w:spacing w:val="-4"/>
          <w:szCs w:val="28"/>
        </w:rPr>
        <w:t>Новоалександровского городского округа Ставропольского края на 2023 год и плановый период 2024 и 2025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szCs w:val="28"/>
        </w:rPr>
        <w:t xml:space="preserve"> </w:t>
      </w:r>
      <w:r>
        <w:rPr>
          <w:spacing w:val="-4"/>
          <w:szCs w:val="28"/>
        </w:rPr>
        <w:t>ведении казенными учреждениями Новоалександровского городского округа Ставропольского края»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делу организации исполнения расходов финансового управления администрации Новоалександровского городского округа Ставропольского края (далее – финансовое управление) довести настоящий приказ до главных распорядителей средств бюджета Новоалександровского городского округа Ставрополь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Противень М.А. и на начальника отдела организации исполнения расходов финансового управления Дымову Т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главы администрации -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александровского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ородского округа Ставропольского края                                      И.В.Неровнов</w:t>
      </w:r>
    </w:p>
    <w:p>
      <w:pPr>
        <w:pStyle w:val="Normal"/>
        <w:spacing w:lineRule="exact" w:line="240"/>
        <w:ind w:left="567" w:hanging="567"/>
        <w:jc w:val="both"/>
        <w:rPr>
          <w:szCs w:val="28"/>
        </w:rPr>
      </w:pPr>
      <w:r>
        <w:rPr>
          <w:szCs w:val="28"/>
        </w:rPr>
        <w:t>Приказ внесе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ом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тдела планирования доходов                                                   Е.В. Толмачева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Cs w:val="24"/>
        </w:rPr>
      </w:pPr>
      <w:r>
        <w:rPr>
          <w:szCs w:val="24"/>
        </w:rPr>
        <w:t>Приказ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начальника</w:t>
      </w:r>
    </w:p>
    <w:p>
      <w:pPr>
        <w:pStyle w:val="Normal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Cs w:val="28"/>
        </w:rPr>
        <w:t>городского округа Ставропольского края                                      Л.А. Сос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организ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сполнения расходов                                                                       Т.А. Ды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ачальни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тдела планирования и </w:t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szCs w:val="28"/>
        </w:rPr>
        <w:t>исполнения бюджета                                                                  М.А. Против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бухгалтерского учета,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тчетности и контроля                                                                       А.С. Сысс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ом финансов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я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александр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3 г. № 21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приказ финансового управления администрации Новоалександровского городского округа Ставропольского края от 28.12.2022г. № 264 «Об утверждении кодов аналитического учета, применяемых при формировании и исполнении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Новоалександровского городского округа Ставропольского края на 2023 год и плановый период 2024 и 2025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дении казенными учреждениями Новоалександровского городского округа Ставропольского края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«Коды цели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126"/>
      </w:tblGrid>
      <w:tr>
        <w:trPr>
          <w:trHeight w:val="367" w:hRule="atLeast"/>
        </w:trPr>
        <w:tc>
          <w:tcPr>
            <w:tcW w:w="7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 следующего содержа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6"/>
      </w:tblGrid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9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5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985" w:right="851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1:00Z</dcterms:created>
  <dc:creator>Маркин Роман Сергеевич</dc:creator>
  <dc:description/>
  <cp:keywords/>
  <dc:language>en-US</dc:language>
  <cp:lastModifiedBy>Галина Петренко</cp:lastModifiedBy>
  <cp:lastPrinted>2022-04-11T09:27:00Z</cp:lastPrinted>
  <dcterms:modified xsi:type="dcterms:W3CDTF">2023-01-31T11:41:00Z</dcterms:modified>
  <cp:revision>16</cp:revision>
  <dc:subject/>
  <dc:title> </dc:title>
</cp:coreProperties>
</file>