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.12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                      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1.12.2021 г. № 25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</w:t>
      </w:r>
      <w:r>
        <w:rPr>
          <w:color w:val="000000"/>
        </w:rPr>
        <w:t xml:space="preserve"> Управление образования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строку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</w:r>
      <w:r>
        <w:rPr/>
        <w:t>изложить в следующей редакци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ConsPlusCell"/>
        <w:ind w:left="9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1-12-30T07:48:00Z</dcterms:modified>
  <cp:revision>17</cp:revision>
  <dc:subject/>
  <dc:title> </dc:title>
</cp:coreProperties>
</file>