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от 08 июня 2018 г. №133 «Об утверждении типовой формы соглашения (договора) о предоставлении из бюджета Новоалександровского городского округа Ставропольского края субсидии юридическим лицам (за исключением государственных (муниципальных) учреждений), индивидуальным предпринимателям, физическим лицам-производителям товаров, работ, услуг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4435</wp:posOffset>
                </wp:positionH>
                <wp:positionV relativeFrom="paragraph">
                  <wp:posOffset>59690</wp:posOffset>
                </wp:positionV>
                <wp:extent cx="5939155" cy="367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6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9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bidi w:val="0"/>
                                    <w:spacing w:lineRule="auto" w:line="254" w:before="0" w:after="1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7380" cy="619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58" r="-5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738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5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794" w:right="45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ФИНАНСОВ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Новоалександ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 Р И К А 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bidi w:val="0"/>
                                    <w:spacing w:lineRule="auto" w:line="254" w:before="0" w:after="16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 октября 2021 г.           г. Новоалександровск                  № 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95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bidi w:val="0"/>
                                    <w:snapToGrid w:val="false"/>
                                    <w:spacing w:lineRule="auto" w:line="254" w:before="0" w:after="160"/>
                                    <w:ind w:left="794" w:right="45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289.15pt;mso-wrap-distance-left:9pt;mso-wrap-distance-right:9pt;mso-wrap-distance-top:0pt;mso-wrap-distance-bottom:0pt;margin-top:4.7pt;mso-position-vertical-relative:text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6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9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bidi w:val="0"/>
                              <w:spacing w:lineRule="auto" w:line="254" w:before="0" w:after="1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19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58" r="-5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56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794" w:right="45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Новоалександров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bidi w:val="0"/>
                              <w:spacing w:lineRule="auto" w:line="254" w:before="0" w:after="16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 октября 2021 г.           г. Новоалександровск                  № 163</w:t>
                            </w:r>
                          </w:p>
                        </w:tc>
                      </w:tr>
                      <w:tr>
                        <w:trPr>
                          <w:trHeight w:val="1952" w:hRule="atLeast"/>
                        </w:trPr>
                        <w:tc>
                          <w:tcPr>
                            <w:tcW w:w="956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bidi w:val="0"/>
                              <w:snapToGrid w:val="false"/>
                              <w:spacing w:lineRule="auto" w:line="254" w:before="0" w:after="160"/>
                              <w:ind w:left="794" w:right="45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 сентября 2020 г.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 Внести изменения в</w:t>
      </w:r>
      <w:r>
        <w:rPr>
          <w:sz w:val="28"/>
          <w:szCs w:val="28"/>
        </w:rPr>
        <w:t xml:space="preserve"> приказ финансового управления от 08 июня 2018 г. №133 «Об утверждении типовой формы соглашения (договора) о предоставлении из бюджета Новоалександровского городского округа Ставропольского края субсидии юридическим лицам (за исключением государственных (муниципальных) учреждений), индивидуальным предпринимателям, физическим лицам-производителям товаров, работ, услуг» изложив его в следующей редак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Настоящий приказ р</w:t>
      </w:r>
      <w:r>
        <w:rPr>
          <w:sz w:val="28"/>
          <w:szCs w:val="28"/>
        </w:rPr>
        <w:t>азместить на официальном портале Новоалександр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Настоящий приказ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09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bidi w:val="0"/>
              <w:ind w:left="0" w:righ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яющий обязанности </w:t>
            </w:r>
            <w:r>
              <w:rPr>
                <w:sz w:val="28"/>
                <w:szCs w:val="28"/>
                <w:lang w:val="en-US" w:eastAsia="en-US"/>
              </w:rPr>
              <w:t xml:space="preserve">заместител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bidi w:val="0"/>
              <w:ind w:left="0" w:righ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ы администрации – начальник</w:t>
            </w:r>
            <w:r>
              <w:rPr>
                <w:sz w:val="28"/>
                <w:szCs w:val="28"/>
                <w:lang w:eastAsia="en-US"/>
              </w:rPr>
              <w:t xml:space="preserve">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bidi w:val="0"/>
              <w:ind w:left="0" w:righ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нансового управ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администрации Новоалександровского городского округ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тавропольского края</w:t>
            </w:r>
            <w:r>
              <w:rPr>
                <w:sz w:val="28"/>
                <w:szCs w:val="28"/>
                <w:lang w:eastAsia="en-US"/>
              </w:rPr>
              <w:t>, заместитель начальн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bidi w:val="0"/>
              <w:ind w:left="0" w:righ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нансового управ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администрации Новоалександровского городского округ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тавропольского кра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bidi w:val="0"/>
              <w:ind w:left="0" w:right="0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bidi w:val="0"/>
              <w:ind w:left="0" w:right="0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bidi w:val="0"/>
              <w:ind w:left="0" w:right="0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bidi w:val="0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В. Неровнов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риказо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42" w:leader="underscore"/>
        </w:tabs>
        <w:bidi w:val="0"/>
        <w:ind w:left="0" w:right="0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7 октября </w:t>
      </w:r>
      <w:r>
        <w:rPr>
          <w:spacing w:val="-2"/>
          <w:sz w:val="28"/>
          <w:szCs w:val="28"/>
        </w:rPr>
        <w:t>2021 г. № 16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0" w:name="P48"/>
      <w:bookmarkEnd w:id="0"/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ГЛАШЕНИЕ (ДОГОВОР) N 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Новоалександровского городского округа Ставропольского края субсидии юридическому лицу (за     исключением    государственного    (муниципального)    учреждения), индивидуальному  предпринимателю, физическому лицу - производителю товаров, работ,  услуг  на  финансовое  обеспечение  затрат  в связи с производством (реализацией) товаров, выполнением работ, оказанием услуг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670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1&gt;</w:t>
      </w:r>
      <w:r>
        <w:rPr>
          <w:rStyle w:val="InternetLink"/>
          <w:sz w:val="28"/>
          <w:szCs w:val="28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место заключения соглашения (договор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» _________ 20__ г.                                  N 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ата заключения                                       (номер соглаш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(договора)                                         (договор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главного распорядителя средств бюджета Новоалександровского городского округа Ставропольского края, которому  как  получателю  средств  бюджета  Новоалександровского городского округа Ставропольского  края доведены лимиты  бюджетных обязательств на предоставление субсидии в соответствии со </w:t>
      </w:r>
      <w:hyperlink r:id="rId6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) именуемый  в  дальнейшем  «Главный распорядитель бюджетных средств», в лиц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олжность, фамилия, имя, отчество руководителя Главного распорядителя бюджетных средств или уполномоченного им лиц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ложение, приказ или иной документ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 20__ г. N ____________________, с одной стороны, и        (дат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фамилия, имя, отчество (при наличии) индивидуального предпринимателя или физического лица -  производителя товаров, работ, услуг) именуемый(ая) в       дальнейшем      «Получатель», в      лиц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ство (при наличии) индивидуального предпринимателя или физического лиц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еля товаров, работ, услуг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</w:t>
        <w:softHyphen/>
        <w:t>____________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реквизиты устава юридического лица, свидетельст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государственной регистрации индивидуальн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дпринимателя, доверенност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другой  стороны,  далее  именуемые «Стороны»,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_____________________________________</w:t>
        <w:softHyphen/>
        <w:softHyphen/>
        <w:softHyphen/>
        <w:softHyphen/>
        <w:softHyphen/>
        <w:softHyphen/>
        <w:softHyphen/>
        <w:t>_____________________________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наименование правил (порядк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едоставления субсидии из бюдж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авропольского края Получателю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и(ым)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остановлением администрации Новоалександровского городского округа Ставропольского края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 ___________ 20__ г.  N ___ (далее -  Правила предоставления субсидии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1" w:name="P101"/>
      <w:bookmarkEnd w:id="1"/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. Предмет Соглаш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редметом настоящего Соглашения является предоставление из бюджета Новоалександровского городского округа Ставропольского края (далее - краевой бюджет) в 20__ году/20__ - 20__ годах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67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2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субсиди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2" w:name="P106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1.  В целях финансового обеспечения затрат Получателя, связанных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 (далее - Субсидия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роизводством (реализацией) товаров, выполнением                работ, оказанием услуг)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67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3&gt;</w:t>
      </w:r>
      <w:r>
        <w:rPr>
          <w:rStyle w:val="InternetLink"/>
          <w:sz w:val="28"/>
          <w:szCs w:val="28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3" w:name="P110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2. В целях достижения результатов федерального (региональног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______________________________________________________________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67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4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наименование федерального (регионального) проект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4" w:name="P116"/>
      <w:bookmarkEnd w:id="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5" w:name="P118"/>
      <w:bookmarkEnd w:id="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 Субсидия предоставляется Получателю на цели, указанные в разделе I настоящего Соглашения, в общем размере                   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сумма цифрам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_____________________________________) рублей _____ копеек, в том числе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сумма прописью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6" w:name="P125"/>
      <w:bookmarkEnd w:id="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1.  В пределах лимитов бюджетных обязательств, доведенных Главному распорядителю бюджетных средств как получателю средств краевого бюджета по кодам классификации расходов краевого бюджета  (далее  -  коды  БК),  в следующем размере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67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5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__ году _______________ (_____________________) рублей ___ копеек -                (сумма цифрами)    (сумма прописью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ду БК ______________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код БК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__ году _______________ (_____________________) рублей ___ копеек -                (сумма цифрами)    (сумма прописью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ду БК ______________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код БК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__ году _______________ (_____________________) рублей ___ копеек -                (сумма цифрами)    (сумма прописью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ду БК ______________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код БК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7" w:name="P144"/>
      <w:bookmarkEnd w:id="7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8" w:name="P146"/>
      <w:bookmarkEnd w:id="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Субсидия предоставляется в соответствии с Правилами предоставления субсиди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.  При представлении Получателем Главному распорядителю бюджетных средств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.1.  В срок до «__»  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  средств, предоставленных   из бюджетов бюджетной  системы Российской  Федерации),  в  размере  не  менее  __  процентов общего объем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цели, указанные в разделе I настоящего Соглашения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67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6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.2. В срок до «__» __________ 20__ г. иных документов, в том числ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67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7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9" w:name="P158"/>
      <w:bookmarkEnd w:id="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.2.1. 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10" w:name="P159"/>
      <w:bookmarkEnd w:id="1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.2.2. 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. При соблюдении условий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11" w:name="P161"/>
      <w:bookmarkEnd w:id="1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2.1.   Наличие   согласия   Получателя   на осуществление Главным распорядителем бюджетных средств и органами муниципального финансового контроля   проверок   соблюдения   Получателем  условий,  целей  и  порядка предоставления   Субсидии,   за   исключением   организаций,   указанных  в </w:t>
      </w:r>
      <w:hyperlink r:id="rId8">
        <w:r>
          <w:rPr>
            <w:rStyle w:val="InternetLink"/>
            <w:sz w:val="28"/>
            <w:szCs w:val="28"/>
          </w:rPr>
          <w:t>пункте   5  статьи  78</w:t>
        </w:r>
      </w:hyperlink>
      <w:r>
        <w:rPr>
          <w:sz w:val="28"/>
          <w:szCs w:val="28"/>
        </w:rPr>
        <w:t xml:space="preserve">  Бюджетного  кодекса Российской Федерации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12" w:name="P170"/>
      <w:bookmarkEnd w:id="1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.2.  Наличие согласия лиц, являющихся поставщиками (подрядчиками, исполнителями) по договорам (соглашениям), заключенным Получателем в целях исполнения обязательств по настоящему Соглашению (далее - исполнители по договорам), на осуществление Главным распорядителем бюджетных средств и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.3.  Запрет приобретения за счет Субсидии иностранной валюты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3. При соблюдении иных условий, в том числе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67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8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3.1. 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3.2. 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13" w:name="P187"/>
      <w:bookmarkEnd w:id="1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14" w:name="P189"/>
      <w:bookmarkEnd w:id="1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1. На счет _______________________________________________________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наименование территориального органа Федерального казначейств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й для учета 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наименование территориального органа Федерального казначейств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 для оплаты  денежного  обязательства Получателя, на финансовое обеспечение которого предоставляется Субсидия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680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9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15" w:name="P198"/>
      <w:bookmarkEnd w:id="1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2.  На расчетный или корреспондентский счет Получателя, открытый 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68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10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наименование учреждения Центрального банк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ой Федерации или кредитной организаци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16" w:name="P204"/>
      <w:bookmarkEnd w:id="1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2.1.   В  соответствии  с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80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ланом-график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перечисления  Субсидии, установленном  в  приложении  N  ____  к настоящему Соглашению, являющемуся неотъемлемой частью настоящего Соглашения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68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11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17" w:name="P207"/>
      <w:bookmarkEnd w:id="1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  Предоставление   Субсидии   осуществляется   в соответствии  со следующими   условиями, предусмотренными  нормативными  правовыми  актами Российской Федерации, регулирующими казначейское сопровождение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68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12.1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18" w:name="P215"/>
      <w:bookmarkEnd w:id="1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1. 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19" w:name="P216"/>
      <w:bookmarkEnd w:id="1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2. 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20" w:name="P219"/>
      <w:bookmarkEnd w:id="2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 Условием предоставления Субсидии является согласие Получателя на осуществление 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главный распорядитель бюджетных средств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ами  муниципального финансового контроля  проверок  соблюдения Получателем  условий,  целей  и  порядка  предоставления  Субсидии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686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12.2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  согласия   Получателя   на   осуществление  указанных  проверок осуществляется путем подписания настоящего Соглашения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68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12.3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21" w:name="P228"/>
      <w:bookmarkEnd w:id="2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 Расходы, источником финансового обеспечения которых являетс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, осуществляются на основании  утвержденных  в  соответствии  с бюджетным  законодательством  Российской  Федерации </w:t>
      </w:r>
      <w:hyperlink r:id="rId9">
        <w:r>
          <w:rPr>
            <w:rStyle w:val="InternetLink"/>
            <w:color w:val="0000FF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об операциях с целевыми  средствами  на 20 год и на плановый период 20__ - 20__ годов (код формы по ОКУД 0501213) (далее - Сведения)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690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12.4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22" w:name="P236"/>
      <w:bookmarkEnd w:id="22"/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IV. Взаимодействие Сторо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Главный распорядитель бюджетных средств обязуетс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1. Обеспечить предоставление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4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разделом III</w:t>
      </w:r>
      <w:r>
        <w:rPr>
          <w:rStyle w:val="InternetLink"/>
          <w:sz w:val="28"/>
          <w:szCs w:val="28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Соглаш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23" w:name="P241"/>
      <w:bookmarkEnd w:id="2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2.  Осуществлять проверку представляемых Получателем документов, указанных в пунктах _______________ настоящего Соглашения, в том числе на соответствие их Правилам предоставления субсидии, в течение _____ рабочих дней со дня их получения от Получателя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69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13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24" w:name="P245"/>
      <w:bookmarkEnd w:id="2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2(1).    Обеспечить    соблюдение   Получателем   при   последующем предоставлении им средств иным лицам в форме 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наименование фор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доставления средств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условий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69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13.1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25" w:name="P250"/>
      <w:bookmarkEnd w:id="2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2(1).1. О заключении договоров о предоставлении 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наименование фор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оставления средств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несении в них изменений) по типовой форме, установленной финансовым управлением администрации Новоалександровского городского округа Ставропольского края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69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13.2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26" w:name="P255"/>
      <w:bookmarkEnd w:id="2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2(1).2.  О проведении конкурса, иного отбора (далее - отбор) иных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  в  соответствии  с  требованиями, установленными для проведения такого отбора на получение Субсиди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69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13.3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27" w:name="P258"/>
      <w:bookmarkEnd w:id="2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2(1).3. Иных условий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69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13.4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28" w:name="P259"/>
      <w:bookmarkEnd w:id="2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2(1).3.1. 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29" w:name="P260"/>
      <w:bookmarkEnd w:id="2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2(1).3.2. 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30" w:name="P263"/>
      <w:bookmarkEnd w:id="3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3. Утверждать Сведения с учетом внесенных изменений не позднее 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дня со дня  получения  указанных  документов  от  Получателя 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4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ом 4.3.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0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14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4. Обеспечивать перечисление Субсидии на счет Получателя, указанный в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62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разделе  VIII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настоящего  Соглашения,  в  соответствии  с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8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ом  3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31" w:name="P271"/>
      <w:bookmarkEnd w:id="3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5. Устанавливать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0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15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32" w:name="P272"/>
      <w:bookmarkEnd w:id="3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5.1.   Значения   результатов   предоставления   Субсидии  согласно приложению  N  ___ к настоящему Соглашению, являющемуся неотъемлемой частью настоящего Соглашения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0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16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33" w:name="P277"/>
      <w:bookmarkEnd w:id="3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5.2. Иные показател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0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17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34" w:name="P278"/>
      <w:bookmarkEnd w:id="3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5.2.1. 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35" w:name="P279"/>
      <w:bookmarkEnd w:id="3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5.2.2. 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6.  Осуществлять оценку достижения Получателем значений результатов предоставления   Субсидии,  показателей   результативности  и  (или)  иных показателей,  установленных  Правилами  предоставления субсидии или Главным распорядителем   бюджетных   средств   в  соответствии  с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7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м 4.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 на основани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0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18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36" w:name="P287"/>
      <w:bookmarkEnd w:id="3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6.1.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20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Отчета(ов)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о  достижении значений результатов предоставления Субсидии, показателей результативности по форме, установленной в приложении N   ____  к  настоящему  Соглашению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19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 являющейся  неотъемлемой частью настоящего     Соглашения,    представленного(ых)    в    соответствии   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47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м 4.3.10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37" w:name="P294"/>
      <w:bookmarkEnd w:id="3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6.2. ________________________________________________________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20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38" w:name="P295"/>
      <w:bookmarkEnd w:id="3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7.  Осуществлять проверки соблюдения Получателем и исполнителями по договорам порядка,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7.1.  По месту нахождения Главного распорядителя бюджетных средств на основани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39" w:name="P303"/>
      <w:bookmarkEnd w:id="3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7.1.1.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64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Отчета(ов)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о  расходах  Получателя, источником финансового обеспечения которых является Субсидия, по форме, установленной в приложении N _________    к настоящему   Соглашению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21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  являющейся   неотъемлемой частью   настоящего   Соглашения,   представленного(ых)  в  соответствии 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47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м 4.3.10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40" w:name="P308"/>
      <w:bookmarkEnd w:id="4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7.1.2. Иных отчето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22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__________________________________________________________________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___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7.1.3.  Иных  документов,  представленных  Получателем  по  запросу Главного распорядителя бюджетных средств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48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м 4.3.1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7.2.   По месту нахождения Получателя путем документального 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го   анализа   операций, связанных с использованием Субсидии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ых Получателе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41" w:name="P317"/>
      <w:bookmarkEnd w:id="4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8.  В случае установления Главным распорядителем бюджетных средств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 требование  об обеспечении возврата Субсидии в краевой бюджет в размере и в сроки, определенные в указанном требован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42" w:name="P325"/>
      <w:bookmarkEnd w:id="4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9.  В случае, если Получателем не достигнуты значения результат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 Субсидии, показателей  результативности  и  (или)  иных показателей,  установленных  Правилами  предоставления субсидии или Главным распорядителем   бюджетных   средств   в  соответствии  с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7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м 4.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, применять штрафные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880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анкции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, рассчитываемые по форме, установленной   в  приложении  N ____ к  настоящему  Соглашению, являющейся неотъемлемой  частью  настоящего  Соглашения,  с  обязательным уведомлением Получателя  в  течение  ___ рабочих дней с даты принятия указанного решения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1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23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43" w:name="P336"/>
      <w:bookmarkEnd w:id="4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10.   Рассматривать   предложения, документы и иную  информацию, направленную  Получателем,  в  том  числе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52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м 4.4.1</w:t>
      </w:r>
      <w:r>
        <w:rPr>
          <w:rStyle w:val="InternetLink"/>
          <w:sz w:val="28"/>
          <w:szCs w:val="28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Соглашения, в течение ____ рабочих дней со дня их получения 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Получателя о принятом решении (при необходимости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44" w:name="P340"/>
      <w:bookmarkEnd w:id="4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11.  Направлять разъяснения Получателю по вопросам, связанным с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настоящего Соглашения, в течение __ рабочих дней со дн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обращения Получателя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52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м 4.4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12.   Выполнять иные обязательства в соответствии с бюджетны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оссийской Федерации и Правилами предоставления субсидии, в том числе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1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24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45" w:name="P347"/>
      <w:bookmarkEnd w:id="4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12.1. _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46" w:name="P348"/>
      <w:bookmarkEnd w:id="4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12.2. _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Главный распорядитель бюджетных средств вправе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47" w:name="P350"/>
      <w:bookmarkEnd w:id="4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1. 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 с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52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м 4.4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, включая уменьшение размера   Субсидии,   а  также  увеличение  размера  Субсидии  при  наличии неиспользованных  лимитов  бюджетных  обязательств, 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1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е 2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1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25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48" w:name="P357"/>
      <w:bookmarkEnd w:id="4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2. Принимать в установленном бюджетным законодательством Российской Федерации порядке по согласованию с министерством финансов Ставропольского края решение о наличии или отсутствии потребности в направлении в 20__ году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20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26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остатка  Субсидии,  не  использованного   в  20__ году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2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27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на цели, указанные  в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0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разделе  I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настоящего Соглашения, не позднее __ рабочих дней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2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28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со  дня  получения от Получателя следующих документов, обосновывающих потребность в направлении остатка Субсидии на указанные цел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2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29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49" w:name="P364"/>
      <w:bookmarkEnd w:id="4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2.1. __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50" w:name="P365"/>
      <w:bookmarkEnd w:id="5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2.2. __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51" w:name="P366"/>
      <w:bookmarkEnd w:id="5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3.  Приостанавливать предоставление Субсидии в случае установления Главным   распорядителем   бюджетных   средств   или получения от органа муниципального финансового контроля информации о факте(ах) нарушения Получателем    порядка, целей   и   условий   предоставления   Субсидии, предусмотренных Правилами предоставления субсидии и настоящим Соглашением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  том   числе   указания   в документах, представленных Получателем 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30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52" w:name="P375"/>
      <w:bookmarkEnd w:id="5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4. Запрашивать у Получателя документы и информацию, необходимые для осуществления проверок соблюдения Получателем и исполнителями по договорам порядка, целей  и условий предоставления Субсидии, установленных Правилами предоставления   субсидии   и   настоящим  Соглашением,  в  соответствии 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9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м 4.1.7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5.   Осуществлять   иные   права   в   соответствии   с   бюджетным законодательством Российской Федерации и Правилами предоставления субсидии, в том числе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2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31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53" w:name="P385"/>
      <w:bookmarkEnd w:id="5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5.1. __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54" w:name="P386"/>
      <w:bookmarkEnd w:id="5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5.2. __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Получатель обязуетс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1. Представлять Главному распорядителю бюджетных средств документы, в   соответствии   с 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46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ами  3.1.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46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3.1.1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0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3.2.2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настоящего Соглашения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26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32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55" w:name="P392"/>
      <w:bookmarkEnd w:id="5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1.  Включать в договоры (соглашения), заключаемые Получателем 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х исполнения обязательств по настоящему Соглашению, условие о согласии исполнителей по договорам на осуществление Главным распорядителем бюджетных средств   и   органами  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1 . Представлять Главному распорядителю бюджетных средств в течение 30  календарных  дней со дня заключения договора (соглашения), заключаемого Получателем  в  целях  исполнения  обязательств  по  настоящему Соглашению,                                                                  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 об  исполнении  обязанности,  предусмотренной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39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м 4.3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56" w:name="P408"/>
      <w:bookmarkEnd w:id="5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2.  Представить Главному распорядителю бюджетных средств в срок д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документы, установленные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35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м 4.2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2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33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57" w:name="P411"/>
      <w:bookmarkEnd w:id="5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3.   Направлять   Главному   распорядителю   бюджетных  средств  на утверждение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2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34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58" w:name="P413"/>
      <w:bookmarkEnd w:id="5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3.1.  Сведения не позднее ___ рабочего дня со дня заключ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Соглаш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59" w:name="P415"/>
      <w:bookmarkEnd w:id="5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3.2.  Сведения с учетом внесенных изменений не позднее ____ рабочих дней со дня внесения в них изменени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4. Утверждать с направлением копии Главному распорядителю бюджетных средст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2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35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60" w:name="P419"/>
      <w:bookmarkEnd w:id="6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4.1.  Сведения не позднее ___ рабочего дня со дня заключения настоящего Соглаш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61" w:name="P421"/>
      <w:bookmarkEnd w:id="6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4.2.  Сведения с учетом внесенных изменений не позднее ___ рабочих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й со дня внесения в них изменени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62" w:name="P423"/>
      <w:bookmarkEnd w:id="6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5. Открыть в срок до __________ лицевой счет в 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дата)                     (наименова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ерриториальн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ргана Федеральн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азначейства)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3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36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6.   Направлять   Субсидию   на   финансовое   обеспечение  затрат, определенных в Сведения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3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37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6(1). Заключать договоры о предоставлении ________________________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наименование фор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оставления средств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4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м  4.1.2(1)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настоящего  Соглашения,  по  типовой форме, установленной финансовым управлением администрации Новоалександровского городского округа Ставропольского края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3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37.1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6(2).  Проводить отбор иных лиц в соответствии с требованиями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ми для проведения такого отбора на получение Субсиди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3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37.2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7.   Не   приобретать   за счет Субсидии иностранную  валюту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8.  Вести обособленный аналитический учет операций, осуществляемых за счет Субсид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9.   Обеспечить   достижение значений результатов  предоставления Субсидии  и соблюдение сроков их достижения, устанавливаемых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7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м 4.1.5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3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38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9(1). Обеспечить достижение значений показателей, устанавливаемых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7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ом 4.1.5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4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38.1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63" w:name="P472"/>
      <w:bookmarkEnd w:id="6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10. Представлять Главному распорядителю бюджетных  средст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4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39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64" w:name="P473"/>
      <w:bookmarkEnd w:id="6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10.1.   Отчет   о   расходах   Получателя,источником  финансового обеспечения      которых     является    Субсидия,    в   соответствии   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30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м  4.1.7.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настоящего Соглашения, не позднее ____ рабочего дня, следующего за отчетным ___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месяц, квартал, год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65" w:name="P478"/>
      <w:bookmarkEnd w:id="6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10.2.   Отчет о достижении значений результатов предоставления Субсидии,  показателей результативност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8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м 4.1.6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 Соглашения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4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40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не позднее ______ рабочего дня, следующего з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ным _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месяц, квартал, год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66" w:name="P488"/>
      <w:bookmarkEnd w:id="6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11.  Направлять по запросу Главного распорядителя бюджетных средств документы  и  информацию, необходимые для осуществления проверок соблюдения Получателем   и   исполнителями  по  договорам  порядка,  целей  и  условий предоставления  Субсидии  в  соответствии  с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37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м  4.2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настоящего Соглашения,  в  течение  _________ рабочих дней со дня получения указанного запрос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12.  В случае получения от Главного распорядителя бюджетных средств требования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31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м 4.1.8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12.1.   Устранять   факт(ы) нарушения порядка, целей и условий предоставления Субсидии в сроки, определенные в указанном требован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12.2.  Возвращать в бюджет Новоалександровского городского округа Ставропольского края Субсидию в размере и в сроки, определенные в указанном требован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67" w:name="P502"/>
      <w:bookmarkEnd w:id="6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13. Возвращать в бюджет Новоалександровского городского округа Ставропольского края средства в размере, определенном по форме   в соответствии с приложением N ____ к настоящему Соглашению, являющейся неотъемлемой частью настоящего Соглашения, в случае принятия Главным распорядителем бюджетных средств решения о применении к Получателю штрафных санкций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32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м 4.1.9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, в срок,  установленный Главным распорядителем бюджетных средств в уведомлении о применении штрафных санкций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46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41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68" w:name="P509"/>
      <w:bookmarkEnd w:id="6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14.  Возвращать неиспользованный остаток Субсидии в доход бюджета Новоалександровского городского округа Ставропольского края в  случае  отсутствия  решения  Главного  распорядителя  бюджетных средств  о наличии потребности в направлении не использованного в 20__ году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4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42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статка Субсидии на цели, указанные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0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разделе I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, в срок до «__» _______ 20__ г.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4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42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15.  Обеспечивать полноту и достоверность сведений, представляемых Главному   распорядителю бюджетных средств в соответствии с настоящим Соглашение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69" w:name="P528"/>
      <w:bookmarkEnd w:id="6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2.  Обращаться к Главному распорядителю бюджетных средств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70" w:name="P530"/>
      <w:bookmarkEnd w:id="7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.3.  Направлять  в 20__ году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5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43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еиспользованный остаток Субсидии, полученной  в  соответствии  с  настоящим  Соглашением  (при  наличии),  на осуществление  выплат  в  соответствии  с  целями,  указанными 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0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разделе I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 Соглашения,  в случае принятия Главным распорядителем бюджетных средств  по  согласованию  с  министерством  финансов  Ставропольского края соответствующего  решения  в  соответствии  с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35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м  4.2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5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44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.4.   Осуществлять   иные   права   в   соответствии   с   бюджетным законодательством Российской Федерации и Правилами предоставления субсидии, в том числе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5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44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71" w:name="P540"/>
      <w:bookmarkEnd w:id="7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4.1. __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72" w:name="P541"/>
      <w:bookmarkEnd w:id="7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4.2. __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. Ответственность Сторо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  В   случае   неисполнения или ненадлежащего исполнения своих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по настоящему Соглашению Стороны несут ответственность 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Иные положения об ответственности за неисполнение или ненадлежаще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торонами обязательств по настоящему Соглашению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5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45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73" w:name="P550"/>
      <w:bookmarkEnd w:id="7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1. ____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74" w:name="P551"/>
      <w:bookmarkEnd w:id="7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2. ____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VI. Иные услов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. Иные условия по настоящему Соглашению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5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46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75" w:name="P556"/>
      <w:bookmarkEnd w:id="7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1. ____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76" w:name="P557"/>
      <w:bookmarkEnd w:id="7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2. ____________________________________________________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77" w:name="P559"/>
      <w:bookmarkEnd w:id="77"/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II. Заключительные полож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 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 достижении согласия споры между Сторонами решаются в судебном порядк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  бюджетных   обязательств,   указанных  в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1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е  2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настоящего Соглашения,  и действует до полного исполнения Сторонами своих обязательств по настоящему Соглашению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2.1.  В случае уменьшения Главному распорядителю бюджетных средств ранее    доведенных   лимитов   бюджетных   обязательств,   приводящего   к невозможности  предоставления Субсидии в размере, определенном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1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е 2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 Соглашения,  Сторонами согласовываются новые условия Соглашения или  осуществляется  расторжение  настоящего  Соглашения  при недостижении согласия по новым условия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2. Изменение Соглашения осуществляется в случае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2.2.1.   Уменьшения (увеличения) Главному распорядителю бюджетных средств ранее доведенных лимитов бюджетных обязательств, указанных в пункте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1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2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2.2.2. _____________________________________________________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5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52.1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78" w:name="P586"/>
      <w:bookmarkEnd w:id="7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Расторжение настоящего Соглашения осуществляетс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1. В одностороннем порядке Главным распорядителем бюджетных средств в случае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3.1.1. Реорганизаци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5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47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ли прекращения деятельности Получател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1.2.  Нарушения Получателем порядка, целей и условий предостав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и, установленных Правилами предоставления субсидии и настоящим Соглашение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3.1.3.  Не достижения Получателем установленных настоящим Соглашением результатов предоставления Субсидии, иных показателей, установленных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7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м 4.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60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48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1.4.  Недостижения согласия Сторон о согласовании новых услов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  в   случае   уменьшения ранее доведенных лимитов бюджетных обязательств, приводящего   к  невозможности  предоставления  Субсидии  в размере, определенном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1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е 2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3.1.5. ________________________________________________________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6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49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79" w:name="P607"/>
      <w:bookmarkEnd w:id="7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4.   Документы   и   иная   информация, предусмотренные   настоящим Соглашением, направляются Сторонами следующим(ми) способом(ами)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66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50&gt;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1.  Заказным письмом с уведомлением о вручении либо вручение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м   одной Стороны подлинников документов, иной информации представителю другой Стороны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4.2. __________________________________________________________.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76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51&gt;</w:t>
      </w:r>
      <w:r>
        <w:rPr>
          <w:rStyle w:val="InternetLink"/>
          <w:sz w:val="28"/>
          <w:szCs w:val="28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  Настоящее Соглашение заключено Сторонами в форме  бумажного документа в двух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80" w:name="P623"/>
      <w:bookmarkEnd w:id="80"/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III. Платежные реквизиты Сторо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кращенное наименование Главного    │Сокращенное наименование           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рядителя бюджетных средств      │Получателя                         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Главного распорядителя  │Наименование Получателя            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юджетных средств                    │                                   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ОГРН, </w:t>
      </w:r>
      <w:hyperlink r:id="rId10">
        <w:r>
          <w:rPr>
            <w:rStyle w:val="InternetLink"/>
            <w:rFonts w:cs="Courier New" w:ascii="Courier New" w:hAnsi="Courier New"/>
            <w:color w:val="0000FF"/>
          </w:rPr>
          <w:t>ОКТМО</w:t>
        </w:r>
      </w:hyperlink>
      <w:r>
        <w:rPr>
          <w:rFonts w:cs="Courier New" w:ascii="Courier New" w:hAnsi="Courier New"/>
        </w:rPr>
        <w:t xml:space="preserve">                          │ОГРН, </w:t>
      </w:r>
      <w:hyperlink r:id="rId11">
        <w:r>
          <w:rPr>
            <w:rStyle w:val="InternetLink"/>
            <w:rFonts w:cs="Courier New" w:ascii="Courier New" w:hAnsi="Courier New"/>
            <w:color w:val="0000FF"/>
          </w:rPr>
          <w:t>ОКТМО</w:t>
        </w:r>
      </w:hyperlink>
      <w:r>
        <w:rPr>
          <w:rFonts w:cs="Courier New" w:ascii="Courier New" w:hAnsi="Courier New"/>
        </w:rPr>
        <w:t xml:space="preserve">                        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 нахождения:                    │Место нахождения:                  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Н/КПП                              │ИНН/КПП                            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жные реквизиты:                 │Платежные реквизиты:               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учреждения Банка России,│Наименование учреждения Банка      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К                                  │России,                            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ный счет                       │БИК                                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территориального органа │Расчетный счет                     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ого казначейства, в котором │Наименование территориального      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крыт лицевой счет                  │органа Федерального казначейства, в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вой счет                         │котором после заключения соглашения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оговора) будет открыт лицевой    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чет </w:t>
      </w:r>
      <w:hyperlink r:id="rId12">
        <w:r>
          <w:rPr>
            <w:rStyle w:val="InternetLink"/>
            <w:rFonts w:cs="Courier New" w:ascii="Courier New" w:hAnsi="Courier New"/>
            <w:color w:val="0000FF"/>
          </w:rPr>
          <w:t>&lt;52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учреждения Банка      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,                            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К                                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Расчетный счет </w:t>
      </w:r>
      <w:hyperlink r:id="rId13">
        <w:r>
          <w:rPr>
            <w:rStyle w:val="InternetLink"/>
            <w:rFonts w:cs="Courier New" w:ascii="Courier New" w:hAnsi="Courier New"/>
            <w:color w:val="0000FF"/>
          </w:rPr>
          <w:t>&lt;53&gt;</w:t>
        </w:r>
      </w:hyperlink>
      <w:r>
        <w:rPr>
          <w:rFonts w:cs="Courier New" w:ascii="Courier New" w:hAnsi="Courier New"/>
        </w:rPr>
        <w:t xml:space="preserve">                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IX. Подписи Сторо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кращенное наименование Главного     │Сокращенное наименование          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рядителя бюджетных средств       │Получателя                        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 __________ ______________ │___________  __________  _________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олжность) (подпись)      (Ф.И.О.)   │(должность)  (подпись)    (Ф.И.О.)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hyperlink r:id="rId14">
        <w:r>
          <w:rPr>
            <w:rStyle w:val="InternetLink"/>
            <w:rFonts w:cs="Courier New" w:ascii="Courier New" w:hAnsi="Courier New"/>
            <w:color w:val="0000FF"/>
          </w:rPr>
          <w:t>&lt;54&gt;</w:t>
        </w:r>
      </w:hyperlink>
      <w:r>
        <w:rPr>
          <w:rFonts w:cs="Courier New" w:ascii="Courier New" w:hAnsi="Courier New"/>
        </w:rPr>
        <w:t xml:space="preserve">                           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М.П.                                  │М.П. </w:t>
      </w:r>
      <w:hyperlink r:id="rId15">
        <w:r>
          <w:rPr>
            <w:rStyle w:val="InternetLink"/>
            <w:rFonts w:cs="Courier New" w:ascii="Courier New" w:hAnsi="Courier New"/>
            <w:color w:val="0000FF"/>
          </w:rPr>
          <w:t>&lt;55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81" w:name="P670"/>
      <w:bookmarkEnd w:id="81"/>
      <w:r>
        <w:rPr>
          <w:sz w:val="28"/>
          <w:szCs w:val="28"/>
        </w:rPr>
        <w:t>&lt;1&gt; В случае если соглашение (договор) о предоставлении из бюджета  Новоалександровского городского округа Ставропольского края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«служебного пользования «/»секретно»/»совершенно секретно»/»особой важности») и номер экземпляра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82" w:name="P671"/>
      <w:bookmarkEnd w:id="82"/>
      <w:r>
        <w:rPr>
          <w:sz w:val="28"/>
          <w:szCs w:val="28"/>
        </w:rPr>
        <w:t>&lt;2&gt; Указывается срок, на который предоставляется Субсидия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83" w:name="P672"/>
      <w:bookmarkEnd w:id="83"/>
      <w:r>
        <w:rPr>
          <w:sz w:val="28"/>
          <w:szCs w:val="28"/>
        </w:rPr>
        <w:t>&lt;3&gt; 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равилами предоставления субсид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84" w:name="P673"/>
      <w:bookmarkEnd w:id="84"/>
      <w:r>
        <w:rPr>
          <w:sz w:val="28"/>
          <w:szCs w:val="28"/>
        </w:rPr>
        <w:t xml:space="preserve">&lt;4&gt; Предусматривается в случае, если Субсидия предоставляется в целях достижения результатов регионального проекта, в том числе входящего в состав соответствующего национального проекта (программы), определенного </w:t>
      </w:r>
      <w:hyperlink r:id="rId16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8 года N 204 «О национальных целях и стратегических задачах развития Российской Федерации на период до 2024 года» (далее - региональный проект)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85" w:name="P675"/>
      <w:bookmarkEnd w:id="85"/>
      <w:r>
        <w:rPr>
          <w:sz w:val="28"/>
          <w:szCs w:val="28"/>
        </w:rPr>
        <w:t>&lt;5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86" w:name="P677"/>
      <w:bookmarkEnd w:id="86"/>
      <w:r>
        <w:rPr>
          <w:sz w:val="28"/>
          <w:szCs w:val="28"/>
        </w:rPr>
        <w:t>&lt;6&gt; Предусматривается в случае, если это установлено Правилами предоставления субсид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87" w:name="P678"/>
      <w:bookmarkEnd w:id="87"/>
      <w:r>
        <w:rPr>
          <w:sz w:val="28"/>
          <w:szCs w:val="28"/>
        </w:rPr>
        <w:t>&lt;7&gt;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88" w:name="P679"/>
      <w:bookmarkEnd w:id="88"/>
      <w:r>
        <w:rPr>
          <w:sz w:val="28"/>
          <w:szCs w:val="28"/>
        </w:rPr>
        <w:t>&lt;8&gt; 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89" w:name="P680"/>
      <w:bookmarkEnd w:id="89"/>
      <w:r>
        <w:rPr>
          <w:sz w:val="28"/>
          <w:szCs w:val="28"/>
        </w:rPr>
        <w:t>&lt;9&gt; Предусматривается в случае, если в соответствии с Правилами предоставления субсиди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90" w:name="P681"/>
      <w:bookmarkEnd w:id="90"/>
      <w:r>
        <w:rPr>
          <w:sz w:val="28"/>
          <w:szCs w:val="28"/>
        </w:rPr>
        <w:t>&lt;10&gt; Предусматривается в случае, если в соответствии с Правилами предоставления субсидии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91" w:name="P682"/>
      <w:bookmarkEnd w:id="91"/>
      <w:r>
        <w:rPr>
          <w:sz w:val="28"/>
          <w:szCs w:val="28"/>
        </w:rPr>
        <w:t xml:space="preserve">&lt;11&gt; Предусматривается в случае, если это установлено Правилами предоставления субсидии. Приложение, указанное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0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е 3.2.2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, оформляется в соответствии с приложением 1 к настоящей Типовой форме, если иная форма не установлена Правилами предоставления субсидий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92" w:name="P683"/>
      <w:bookmarkEnd w:id="92"/>
      <w:r>
        <w:rPr>
          <w:sz w:val="28"/>
          <w:szCs w:val="28"/>
        </w:rPr>
        <w:t>&lt;12&gt;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93" w:name="P684"/>
      <w:bookmarkEnd w:id="93"/>
      <w:r>
        <w:rPr>
          <w:sz w:val="28"/>
          <w:szCs w:val="28"/>
        </w:rPr>
        <w:t>&lt;12.1&gt; Предусматривается в случае, если в соответствии с бюджетным законодательством Российской Федерации предоставление Субсидии осуществляется в рамках казначейского сопровождения и (или) с применением казначейского обеспечения обязательств в порядке, установленном бюджетным законодательством Российской Федерации. Указываются иные конкретные условия, установленные нормативными правовыми актами Российской Федерации, регулирующими казначейское сопровождение и (или) осуществление операций с применением казначейского обеспечения обязательств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94" w:name="P686"/>
      <w:bookmarkEnd w:id="94"/>
      <w:r>
        <w:rPr>
          <w:sz w:val="28"/>
          <w:szCs w:val="28"/>
        </w:rPr>
        <w:t xml:space="preserve">&lt;12.2&gt;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1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 3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е предусматривается в случае, если Получатель является государственным (муниципальным) унитарным предприятием, хозяйственным товариществом и обществом с участием публично-правовых образований в их уставных (складочных) капиталах, а также коммерческой организацией с участием таких товариществ и обществ в ее уставном (складочном) капитале. Также указанный пункт может не предусматриваться в случае, если данное условие предоставления Субсидии установлено Правилами предоставления субсид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95" w:name="P688"/>
      <w:bookmarkEnd w:id="95"/>
      <w:r>
        <w:rPr>
          <w:sz w:val="28"/>
          <w:szCs w:val="28"/>
        </w:rPr>
        <w:t>&lt;12.3&gt; Предусматривается в случае, если Правилами предоставления субсидии не установлен иной способ выражения согласия Получателя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96" w:name="P690"/>
      <w:bookmarkEnd w:id="96"/>
      <w:r>
        <w:rPr>
          <w:sz w:val="28"/>
          <w:szCs w:val="28"/>
        </w:rPr>
        <w:t>&lt;12.4&gt; Предусматривается в случае, если Субсидия подлежит казначейскому сопровождению в порядке и в случаях, установленных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97" w:name="P692"/>
      <w:bookmarkEnd w:id="97"/>
      <w:r>
        <w:rPr>
          <w:sz w:val="28"/>
          <w:szCs w:val="28"/>
        </w:rPr>
        <w:t xml:space="preserve">&lt;13&gt; Предусматривается при наличии в соглашени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46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в 3.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46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3.1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0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3.2.2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35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4.2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(или) иных пунктов, предусматривающих представление Получателем Главному распорядителю бюджетных средств конкретных документов, с указанием таких пунктов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98" w:name="P693"/>
      <w:bookmarkEnd w:id="98"/>
      <w:r>
        <w:rPr>
          <w:sz w:val="28"/>
          <w:szCs w:val="28"/>
        </w:rPr>
        <w:t>&lt;13.1&gt; Предусматривается в случае, если Правилами предоставления субсидии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. Указывается конкретная форма предоставления Получателем таких средств в соответствии с Правилами предоставления субсид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99" w:name="P695"/>
      <w:bookmarkEnd w:id="99"/>
      <w:r>
        <w:rPr>
          <w:sz w:val="28"/>
          <w:szCs w:val="28"/>
        </w:rPr>
        <w:t>&lt;13.2&gt; Предусматривается в случае, если Правилами (порядками) предоставления субсидии предусмотрено последующее предоставление получателем субсидии средств иным юридическим лицам, индивидуальным предпринимателям на безвозмездной и безвозвратной основе, в том числе в форме гранта или в форме вклада в уставный (складочный) капитал юридического лица, то заключение договоров о предоставлении таких средств и дополнительных соглашений, предусматривающих внесение в них изменений или их расторжение, осуществляется в соответствии с типовыми формами, установленным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00" w:name="P697"/>
      <w:bookmarkEnd w:id="100"/>
      <w:r>
        <w:rPr>
          <w:sz w:val="28"/>
          <w:szCs w:val="28"/>
        </w:rPr>
        <w:t>&lt;13.3&gt; Предусматривается в случае, если Правилами предоставления субсидии установлены положения о проведении такого отбора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01" w:name="P699"/>
      <w:bookmarkEnd w:id="101"/>
      <w:r>
        <w:rPr>
          <w:sz w:val="28"/>
          <w:szCs w:val="28"/>
        </w:rPr>
        <w:t>&lt;13.4&gt; Указываются иные конкретные условия, установленные Правилами предоставления субсидии, а также иными нормативными правовыми актами Правительства Российской Федерации, регулирующими порядок и условия предоставления субсидий юридическим лицам (при необходимости)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02" w:name="P701"/>
      <w:bookmarkEnd w:id="102"/>
      <w:r>
        <w:rPr>
          <w:sz w:val="28"/>
          <w:szCs w:val="28"/>
        </w:rPr>
        <w:t>&lt;14&gt; Предусматривается в случае, если Главным распорядителем средств краевого бюджета принято решение об утверждении им Сведений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03" w:name="P703"/>
      <w:bookmarkEnd w:id="103"/>
      <w:r>
        <w:rPr>
          <w:sz w:val="28"/>
          <w:szCs w:val="28"/>
        </w:rPr>
        <w:t>&lt;15&gt; Устанавливаются в соответствии с Правилами предоставления субсид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04" w:name="P705"/>
      <w:bookmarkEnd w:id="104"/>
      <w:r>
        <w:rPr>
          <w:sz w:val="28"/>
          <w:szCs w:val="28"/>
        </w:rPr>
        <w:t xml:space="preserve">&lt;16&gt; Приложение оформляется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00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риложению 2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 настоящей Типовой форме. В случае если Субсидия предоставляется в целях достижения результатов регионального проекта, в приложении, указанном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7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е 4.1.5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Типовой формы, указываются результаты предоставления Субсидии, которые должны соответствовать результатам федерального проекта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05" w:name="P707"/>
      <w:bookmarkEnd w:id="105"/>
      <w:r>
        <w:rPr>
          <w:sz w:val="28"/>
          <w:szCs w:val="28"/>
        </w:rPr>
        <w:t xml:space="preserve">&lt;17&gt; Предусматривается в случае, если это установлено Правилами предоставления субсидии. Указываются при необходимост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93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казатели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результативности предоставления Субсидии, оформляемые по форме согласно приложению 2 к настоящей Типовой форме, и (или) иные показатели, оформляемые в виде приложения к соглашению, являющемуся его неотъемлемой частью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06" w:name="P709"/>
      <w:bookmarkEnd w:id="106"/>
      <w:r>
        <w:rPr>
          <w:sz w:val="28"/>
          <w:szCs w:val="28"/>
        </w:rPr>
        <w:t xml:space="preserve">&lt;18&gt; Предусматривается при наличии в соглашени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7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в 4.1.5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(или)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7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4.1.5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Типовой формы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07" w:name="P711"/>
      <w:bookmarkEnd w:id="107"/>
      <w:r>
        <w:rPr>
          <w:sz w:val="28"/>
          <w:szCs w:val="28"/>
        </w:rPr>
        <w:t xml:space="preserve">&lt;19&gt; Предусматривается при наличии в соглашени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7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в 4.1.5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(или)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7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4.1.5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Типовой формы. Отчет(ы), указанный(ые)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8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е 4.1.6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Типовой формы, оформляется(ются)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20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риложениям 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(или)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28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3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 настоящей Типовой форме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08" w:name="P713"/>
      <w:bookmarkEnd w:id="108"/>
      <w:r>
        <w:rPr>
          <w:sz w:val="28"/>
          <w:szCs w:val="28"/>
        </w:rPr>
        <w:t xml:space="preserve">&lt;20&gt; Предусматривается при наличии в соглашени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7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а 4.1.5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 Указываются иные конкретные основания (в том числе отчеты) для осуществления оценки достижения Получателем показателей, установленных Главным распорядителем бюджетных средств, установленные Правилами предоставления субсид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09" w:name="P714"/>
      <w:bookmarkEnd w:id="109"/>
      <w:r>
        <w:rPr>
          <w:sz w:val="28"/>
          <w:szCs w:val="28"/>
        </w:rPr>
        <w:t xml:space="preserve">&lt;21&gt;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64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Отчет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указанный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30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е 4.1.7.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, оформляется по форме согласно приложению 4 к настоящей Типовой форме (в случае если Правилами предоставления субсидии установлено право Главного распорядителя бюджетных средств устанавливать сроки и формы представления отчетности в соглашении) или иной формой, установленной Правилами предоставления субсидии, которая является неотъемлемой частью соглашения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10" w:name="P715"/>
      <w:bookmarkEnd w:id="110"/>
      <w:r>
        <w:rPr>
          <w:sz w:val="28"/>
          <w:szCs w:val="28"/>
        </w:rPr>
        <w:t xml:space="preserve">&lt;22&gt; Предусматривается при наличии в соглашени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7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в 4.1.5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9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4.1.6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Типовой формы. Указываются отчеты, установленные Правилами предоставления субсидии или иные конкретные отчеты, в случае если Правилами предоставления субсидии установлено право Главного распорядителя бюджетных средств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11" w:name="P717"/>
      <w:bookmarkEnd w:id="111"/>
      <w:r>
        <w:rPr>
          <w:sz w:val="28"/>
          <w:szCs w:val="28"/>
        </w:rPr>
        <w:t xml:space="preserve">&lt;23&gt; Предусматривается в случае, если это установлено Правилами предоставления субсидии, а также при наличии в соглашени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7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а 4.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риложение, указанное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32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е 4.1.9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оформляется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880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риложению 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 настоящей Типовой форме, если иная форма не установлена Правилами предоставления субсид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12" w:name="P718"/>
      <w:bookmarkEnd w:id="112"/>
      <w:r>
        <w:rPr>
          <w:sz w:val="28"/>
          <w:szCs w:val="28"/>
        </w:rPr>
        <w:t>&lt;24&gt;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13" w:name="P719"/>
      <w:bookmarkEnd w:id="113"/>
      <w:r>
        <w:rPr>
          <w:sz w:val="28"/>
          <w:szCs w:val="28"/>
        </w:rPr>
        <w:t>&lt;25&gt; Предусматривается в случае, если это установлено Правилами предоставления субсид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14" w:name="P720"/>
      <w:bookmarkEnd w:id="114"/>
      <w:r>
        <w:rPr>
          <w:sz w:val="28"/>
          <w:szCs w:val="28"/>
        </w:rPr>
        <w:t>&lt;26&gt; Указывается год, следующий за годом предоставления Субсид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15" w:name="P721"/>
      <w:bookmarkEnd w:id="115"/>
      <w:r>
        <w:rPr>
          <w:sz w:val="28"/>
          <w:szCs w:val="28"/>
        </w:rPr>
        <w:t>&lt;27&gt; Указывается год предоставления Субсид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16" w:name="P722"/>
      <w:bookmarkEnd w:id="116"/>
      <w:r>
        <w:rPr>
          <w:sz w:val="28"/>
          <w:szCs w:val="28"/>
        </w:rPr>
        <w:t xml:space="preserve">&lt;28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0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разделе I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17" w:name="P723"/>
      <w:bookmarkEnd w:id="117"/>
      <w:r>
        <w:rPr>
          <w:sz w:val="28"/>
          <w:szCs w:val="28"/>
        </w:rPr>
        <w:t xml:space="preserve">&lt;29&gt; Предусматривается в случае, если в соответствии с Правилами предоставления субсидии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0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разделе I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18" w:name="P724"/>
      <w:bookmarkEnd w:id="118"/>
      <w:r>
        <w:rPr>
          <w:sz w:val="28"/>
          <w:szCs w:val="28"/>
        </w:rPr>
        <w:t>&lt;30&gt; Предусматривается в случае, если это установлено Правилами предоставления субсид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19" w:name="P725"/>
      <w:bookmarkEnd w:id="119"/>
      <w:r>
        <w:rPr>
          <w:sz w:val="28"/>
          <w:szCs w:val="28"/>
        </w:rPr>
        <w:t>&lt;31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20" w:name="P726"/>
      <w:bookmarkEnd w:id="120"/>
      <w:r>
        <w:rPr>
          <w:sz w:val="28"/>
          <w:szCs w:val="28"/>
        </w:rPr>
        <w:t xml:space="preserve">&lt;32&gt; Предусматривается при наличии в соглашении соответственно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46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ов 3.1.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46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3.1.1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0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3.2.2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21" w:name="P727"/>
      <w:bookmarkEnd w:id="121"/>
      <w:r>
        <w:rPr>
          <w:sz w:val="28"/>
          <w:szCs w:val="28"/>
        </w:rPr>
        <w:t xml:space="preserve">&lt;33&gt; Предусматривается при наличии в соглашени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35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а 4.2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22" w:name="P728"/>
      <w:bookmarkEnd w:id="122"/>
      <w:r>
        <w:rPr>
          <w:sz w:val="28"/>
          <w:szCs w:val="28"/>
        </w:rPr>
        <w:t xml:space="preserve">&lt;34&gt; Предусматривается при наличии в соглашени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6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а 4.1.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23" w:name="P729"/>
      <w:bookmarkEnd w:id="123"/>
      <w:r>
        <w:rPr>
          <w:sz w:val="28"/>
          <w:szCs w:val="28"/>
        </w:rPr>
        <w:t xml:space="preserve">&lt;35&gt; Предусматривается в случае, если Сведения утверждаются Получателем. Не предусматривается при наличии в Соглашени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6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а 4.1.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Типовой формы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24" w:name="P731"/>
      <w:bookmarkEnd w:id="124"/>
      <w:r>
        <w:rPr>
          <w:sz w:val="28"/>
          <w:szCs w:val="28"/>
        </w:rPr>
        <w:t xml:space="preserve">&lt;36&gt; 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8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а 3.2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25" w:name="P732"/>
      <w:bookmarkEnd w:id="125"/>
      <w:r>
        <w:rPr>
          <w:sz w:val="28"/>
          <w:szCs w:val="28"/>
        </w:rPr>
        <w:t>&lt;37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26" w:name="P733"/>
      <w:bookmarkEnd w:id="126"/>
      <w:r>
        <w:rPr>
          <w:sz w:val="28"/>
          <w:szCs w:val="28"/>
        </w:rPr>
        <w:t xml:space="preserve">&lt;37.1&gt; Предусматривается при наличии в Соглашени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50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а 4.1.2(1)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Типовой формы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27" w:name="P735"/>
      <w:bookmarkEnd w:id="127"/>
      <w:r>
        <w:rPr>
          <w:sz w:val="28"/>
          <w:szCs w:val="28"/>
        </w:rPr>
        <w:t xml:space="preserve">&lt;37.2&gt; Предусматривается при наличии в Соглашени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5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а 4.1.2(1)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Типовой формы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28" w:name="P737"/>
      <w:bookmarkEnd w:id="128"/>
      <w:r>
        <w:rPr>
          <w:sz w:val="28"/>
          <w:szCs w:val="28"/>
        </w:rPr>
        <w:t xml:space="preserve">&lt;38&gt; Предусматривается при наличии в Соглашени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7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а 4.1.5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Типовой формы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29" w:name="P741"/>
      <w:bookmarkEnd w:id="129"/>
      <w:r>
        <w:rPr>
          <w:sz w:val="28"/>
          <w:szCs w:val="28"/>
        </w:rPr>
        <w:t xml:space="preserve">&lt;38.1&gt; Предусматривается при наличии в Соглашени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7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а 4.1.5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Типовой формы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30" w:name="P743"/>
      <w:bookmarkEnd w:id="130"/>
      <w:r>
        <w:rPr>
          <w:sz w:val="28"/>
          <w:szCs w:val="28"/>
        </w:rPr>
        <w:t xml:space="preserve">&lt;39&gt; Сроки представления отчетов, указанных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47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е 4.3.10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Главного распорядителя бюджетных средств устанавливать сроки и формы представления отчетности в соглашен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31" w:name="P744"/>
      <w:bookmarkEnd w:id="131"/>
      <w:r>
        <w:rPr>
          <w:sz w:val="28"/>
          <w:szCs w:val="28"/>
        </w:rPr>
        <w:t xml:space="preserve">&lt;40&gt; Предусматривается при наличии в соглашени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28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а 4.1.6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32" w:name="P745"/>
      <w:bookmarkEnd w:id="132"/>
      <w:r>
        <w:rPr>
          <w:sz w:val="28"/>
          <w:szCs w:val="28"/>
        </w:rPr>
        <w:t xml:space="preserve">&lt;41&gt; Предусматривается при наличии в соглашени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32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а 4.1.9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33" w:name="P747"/>
      <w:bookmarkEnd w:id="133"/>
      <w:r>
        <w:rPr>
          <w:sz w:val="28"/>
          <w:szCs w:val="28"/>
        </w:rPr>
        <w:t>&lt;42&gt; Указывается год предоставления Субсид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34" w:name="P748"/>
      <w:bookmarkEnd w:id="134"/>
      <w:r>
        <w:rPr>
          <w:sz w:val="28"/>
          <w:szCs w:val="28"/>
        </w:rPr>
        <w:t>&lt;43&gt; Указывается год, следующий за годом предоставления Субсид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35" w:name="P752"/>
      <w:bookmarkEnd w:id="135"/>
      <w:r>
        <w:rPr>
          <w:sz w:val="28"/>
          <w:szCs w:val="28"/>
        </w:rPr>
        <w:t xml:space="preserve">&lt;45&gt; Предусматривается при наличии в соглашени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35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а 4.2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36" w:name="P753"/>
      <w:bookmarkEnd w:id="136"/>
      <w:r>
        <w:rPr>
          <w:sz w:val="28"/>
          <w:szCs w:val="28"/>
        </w:rPr>
        <w:t>&lt;46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37" w:name="P754"/>
      <w:bookmarkEnd w:id="137"/>
      <w:r>
        <w:rPr>
          <w:sz w:val="28"/>
          <w:szCs w:val="28"/>
        </w:rPr>
        <w:t>&lt;47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38" w:name="P760"/>
      <w:bookmarkEnd w:id="138"/>
      <w:r>
        <w:rPr>
          <w:sz w:val="28"/>
          <w:szCs w:val="28"/>
        </w:rPr>
        <w:t>&lt;48&gt; Предусматривается в случае, если это установлено Правилами предоставления субсидии. Указываются иные конкретные показатели, установленные Правилами предоставления субсид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39" w:name="P762"/>
      <w:bookmarkEnd w:id="139"/>
      <w:r>
        <w:rPr>
          <w:sz w:val="28"/>
          <w:szCs w:val="28"/>
        </w:rPr>
        <w:t>&lt;49&gt; Указываются иные конкретные случаи, если это установлено Правилами предоставления субсид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40" w:name="P764"/>
      <w:bookmarkEnd w:id="140"/>
      <w:r>
        <w:rPr>
          <w:sz w:val="28"/>
          <w:szCs w:val="28"/>
        </w:rPr>
        <w:t>&lt;50&gt; Указывается способ(ы) направления документов по выбору Сторон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41" w:name="P767"/>
      <w:bookmarkEnd w:id="141"/>
      <w:r>
        <w:rPr>
          <w:sz w:val="28"/>
          <w:szCs w:val="28"/>
        </w:rPr>
        <w:t>&lt;51&gt; Указывается иной способ направления документов (при необходимости)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42" w:name="P768"/>
      <w:bookmarkEnd w:id="142"/>
      <w:r>
        <w:rPr>
          <w:sz w:val="28"/>
          <w:szCs w:val="28"/>
        </w:rPr>
        <w:t>&lt;52&gt; Предусматривается в случае, если в соответствии с Правилами предоставления субсиди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43" w:name="P769"/>
      <w:bookmarkEnd w:id="143"/>
      <w:r>
        <w:rPr>
          <w:sz w:val="28"/>
          <w:szCs w:val="28"/>
        </w:rPr>
        <w:t>&lt;53&gt; Предусматривается в случае, если в соответствии с Правилами предоставления субсидии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44" w:name="P770"/>
      <w:bookmarkEnd w:id="144"/>
      <w:r>
        <w:rPr>
          <w:sz w:val="28"/>
          <w:szCs w:val="28"/>
        </w:rPr>
        <w:t>&lt;54&gt; Не указы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45" w:name="P771"/>
      <w:bookmarkEnd w:id="145"/>
      <w:r>
        <w:rPr>
          <w:sz w:val="28"/>
          <w:szCs w:val="28"/>
        </w:rPr>
        <w:t>&lt;55&gt; Проставляется при наличии печа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28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28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28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28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28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Типовой форме соглашения (договор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из бюдж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субсидии юридическому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лицу (за исключением государственн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(муниципального) учреждения), индивидуальному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ю, физическому лицу -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изводителю товаров, работ, услуг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затрат в связ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выполнением работ, оказанием услуг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252" w:before="0" w:after="1"/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 N 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N 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Дополнительному соглашени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 N ___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bookmarkStart w:id="146" w:name="P802"/>
      <w:bookmarkEnd w:id="146"/>
      <w:r>
        <w:rPr>
          <w:sz w:val="28"/>
          <w:szCs w:val="28"/>
        </w:rPr>
        <w:t>План-график перечисления Субсид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Изменения в план-график перечисления Субсиди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40"/>
        <w:gridCol w:w="2778"/>
        <w:gridCol w:w="340"/>
        <w:gridCol w:w="1421"/>
        <w:gridCol w:w="964"/>
      </w:tblGrid>
      <w:tr>
        <w:trPr/>
        <w:tc>
          <w:tcPr>
            <w:tcW w:w="3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2" w:before="0" w:after="16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Ы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__» 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Н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911"</w:instrTex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lang w:eastAsia="en-US"/>
              </w:rPr>
              <w:t>&lt;1&gt;</w: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end"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Главного распорядителя бюджетных средст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регионального проект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912"</w:instrTex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lang w:eastAsia="en-US"/>
              </w:rPr>
              <w:t>&lt;2&gt;</w: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end"/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БК &lt;2&gt;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первичный - «0», уточненный - «1», «2», «3»,»...»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913"</w:instrTex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lang w:eastAsia="en-US"/>
              </w:rPr>
              <w:t>&lt;3&gt;</w: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end"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8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421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ОКЕИ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2" w:before="0" w:after="160"/>
              <w:ind w:left="0" w:right="0" w:hanging="0"/>
              <w:jc w:val="center"/>
              <w:rPr/>
            </w:pPr>
            <w:hyperlink r:id="rId17">
              <w:r>
                <w:rPr>
                  <w:rStyle w:val="InternetLink"/>
                  <w:color w:val="0000FF"/>
                  <w:sz w:val="28"/>
                  <w:szCs w:val="28"/>
                  <w:lang w:eastAsia="en-US"/>
                </w:rPr>
                <w:t>383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680"/>
        <w:gridCol w:w="680"/>
        <w:gridCol w:w="850"/>
        <w:gridCol w:w="1247"/>
        <w:gridCol w:w="850"/>
        <w:gridCol w:w="737"/>
        <w:gridCol w:w="1010"/>
        <w:gridCol w:w="1011"/>
        <w:gridCol w:w="998"/>
      </w:tblGrid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направления расходо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914"</w:instrTex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lang w:eastAsia="en-US"/>
              </w:rPr>
              <w:t>&lt;4&gt;</w: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end"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строки</w:t>
            </w:r>
          </w:p>
        </w:tc>
        <w:tc>
          <w:tcPr>
            <w:tcW w:w="4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по бюджетной классификации (по расходам краевого бюджета)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2" w:before="0" w:after="16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умм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915"</w:instrTex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lang w:eastAsia="en-US"/>
              </w:rPr>
              <w:t>&lt;5&gt;</w: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а, подраздела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ой стать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а расход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ранее (дд.мм. гггг.)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озднее (дд.мм. гггг.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й (непрограммной стать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я расход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bookmarkStart w:id="147" w:name="P872"/>
            <w:bookmarkEnd w:id="147"/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2" w:before="0" w:after="16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 по коду БК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 по коду БК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48" w:name="P911"/>
      <w:bookmarkEnd w:id="148"/>
      <w:r>
        <w:rPr>
          <w:sz w:val="28"/>
          <w:szCs w:val="28"/>
        </w:rPr>
        <w:t>&lt;1&gt; Заполняется в случае, если Получателем является индивидуальный предприниматель или физическое лицо - производитель товаров, работ, услуг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49" w:name="P912"/>
      <w:bookmarkEnd w:id="149"/>
      <w:r>
        <w:rPr>
          <w:sz w:val="28"/>
          <w:szCs w:val="28"/>
        </w:rPr>
        <w:t>&lt;2&gt;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краевого бюджета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50" w:name="P913"/>
      <w:bookmarkEnd w:id="150"/>
      <w:r>
        <w:rPr>
          <w:sz w:val="28"/>
          <w:szCs w:val="28"/>
        </w:rPr>
        <w:t>&lt;3&gt; При представлении уточненного плана-графика указывается номер очередного внесения изменения в приложение (например, «1», «2», «3», «...»)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51" w:name="P914"/>
      <w:bookmarkEnd w:id="151"/>
      <w:r>
        <w:rPr>
          <w:sz w:val="28"/>
          <w:szCs w:val="28"/>
        </w:rPr>
        <w:t xml:space="preserve">&lt;4&gt; Указывается наименование направления расходов целевой статьи расходов краевого бюджета на предоставление Субсидии, указанного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87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графе 6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52" w:name="P915"/>
      <w:bookmarkEnd w:id="152"/>
      <w:r>
        <w:rPr>
          <w:sz w:val="28"/>
          <w:szCs w:val="28"/>
        </w:rPr>
        <w:t>&lt;5&gt; Указывается сумма, подлежащая перечислению. В случае внесения изменения в план-график перечисления Субсидии указывается величина изменения (со знаком «плюс» - при увеличении; со знаком «минус» - при уменьшении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Типовой форме соглаш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(договора) о предоставлен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бюджета Новоалександровского городск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убсидии юридическому лицу (за исключение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(муниципальног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), индивидуальному предпринимателю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физическому лицу - производител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оваров, работ, услуг на финансово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е затрат в связ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ением работ, оказанием услуг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N __ от «__» ___ 20_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bookmarkStart w:id="153" w:name="P937"/>
      <w:bookmarkEnd w:id="153"/>
      <w:r>
        <w:rPr>
          <w:sz w:val="28"/>
          <w:szCs w:val="28"/>
        </w:rPr>
        <w:t xml:space="preserve">ПОКАЗАТЕЛИ РЕЗУЛЬТАТИВНОСТ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97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1&gt;</w:t>
      </w:r>
      <w:r>
        <w:rPr>
          <w:rStyle w:val="InternetLink"/>
          <w:sz w:val="28"/>
          <w:szCs w:val="28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6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701"/>
        <w:gridCol w:w="1417"/>
        <w:gridCol w:w="680"/>
        <w:gridCol w:w="1247"/>
        <w:gridCol w:w="175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978"</w:instrTex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lang w:eastAsia="en-US"/>
              </w:rPr>
              <w:t>&lt;2&gt;</w: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end"/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  <w:lang w:eastAsia="en-US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е значение показателя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2" w:before="0" w:after="16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bookmarkStart w:id="154" w:name="P948"/>
            <w:bookmarkEnd w:id="154"/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bookmarkStart w:id="155" w:name="P952"/>
            <w:bookmarkEnd w:id="155"/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2" w:before="0" w:after="16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«служебного пользования»/»секретно»/»совершенно секретно»/»особой важности») и номер экземпляра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56" w:name="P978"/>
      <w:bookmarkEnd w:id="156"/>
      <w:r>
        <w:rPr>
          <w:sz w:val="28"/>
          <w:szCs w:val="28"/>
        </w:rPr>
        <w:t xml:space="preserve">&lt;2&gt; Заполняется по решению Главного распорядителя бюджетных средств в случае указания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10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е 1.1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соглашения конкретных проектов (мероприятий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Типовой форме соглаш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(договора) о предоставлен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из бюджета Новоалександровского городского округ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убсидии юридическому лицу (за исключение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(муниципальног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), индивидуальному предпринимателю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физическому лицу - производител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оваров, работ, услуг на финансово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е затрат в связ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ением работ, оказанием услуг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N 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соглашению N __ от «_» ___ 20_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157" w:name="P1208"/>
      <w:bookmarkEnd w:id="157"/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ТЧЕТ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25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1&gt;</w:t>
      </w:r>
      <w:r>
        <w:rPr>
          <w:rStyle w:val="InternetLink"/>
          <w:sz w:val="28"/>
          <w:szCs w:val="28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состоянию на __ _________ 20__ год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Получателя 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иодичность: 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61"/>
        <w:gridCol w:w="986"/>
        <w:gridCol w:w="907"/>
        <w:gridCol w:w="800"/>
        <w:gridCol w:w="992"/>
        <w:gridCol w:w="1247"/>
        <w:gridCol w:w="1134"/>
        <w:gridCol w:w="99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255"</w:instrTex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lang w:eastAsia="en-US"/>
              </w:rPr>
              <w:t>&lt;2&gt;</w: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end"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256"</w:instrTex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lang w:eastAsia="en-US"/>
              </w:rPr>
              <w:t>&lt;3&gt;</w: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end"/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  <w:lang w:eastAsia="en-US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257"</w:instrTex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lang w:eastAsia="en-US"/>
              </w:rPr>
              <w:t>&lt;4&gt;</w: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end"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 выполнения пла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2" w:before="0" w:after="16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bookmarkStart w:id="158" w:name="P1231"/>
            <w:bookmarkEnd w:id="158"/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2" w:before="0" w:after="16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_______________ __________ 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должность)    (подпись)  (расшифровка подпис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.П.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25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5&gt;</w:t>
      </w:r>
      <w:r>
        <w:rPr>
          <w:rStyle w:val="InternetLink"/>
          <w:sz w:val="28"/>
          <w:szCs w:val="28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_ _________________________ 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олжность)        (Ф.И.О.)                  (телефон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» ___________ 20__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59" w:name="P1254"/>
      <w:bookmarkEnd w:id="159"/>
      <w:r>
        <w:rPr>
          <w:sz w:val="28"/>
          <w:szCs w:val="28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«служебного пользования»/»секретно»/»совершенно секретно»/»особой важности») и номер экземпляра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60" w:name="P1255"/>
      <w:bookmarkEnd w:id="160"/>
      <w:r>
        <w:rPr>
          <w:sz w:val="28"/>
          <w:szCs w:val="28"/>
        </w:rPr>
        <w:t xml:space="preserve">&lt;2&gt; Наименование показателя, указываемого в настоящей таблице, должно соответствовать наименованию показателя, указанному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94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графе 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риложения 2 к соглашению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61" w:name="P1256"/>
      <w:bookmarkEnd w:id="161"/>
      <w:r>
        <w:rPr>
          <w:sz w:val="28"/>
          <w:szCs w:val="28"/>
        </w:rPr>
        <w:t xml:space="preserve">&lt;3&gt; Заполняется по решению Главного распорядителя бюджетных средств в случае указания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10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е 1.1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соглашения конкретных проектов (мероприятий)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62" w:name="P1257"/>
      <w:bookmarkEnd w:id="162"/>
      <w:r>
        <w:rPr>
          <w:sz w:val="28"/>
          <w:szCs w:val="28"/>
        </w:rPr>
        <w:t xml:space="preserve">&lt;4&gt;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95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графе 6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риложения 2 к соглашению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63" w:name="P1258"/>
      <w:bookmarkEnd w:id="163"/>
      <w:r>
        <w:rPr>
          <w:sz w:val="28"/>
          <w:szCs w:val="28"/>
        </w:rPr>
        <w:t>&lt;5&gt; Проставляется при наличии печа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Типовой форме соглаш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(договора) о предоставлен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из бюджета Новоалександровского городского округ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убсидии юридическому лицу (за исключение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(муниципальног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), индивидуальному предпринимателю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физическому лицу - производител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оваров, работ, услуг на финансово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е затрат в связ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ением работ, оказанием услуг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N 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соглашению N _ от «_» ___ 20_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164" w:name="P1643"/>
      <w:bookmarkEnd w:id="164"/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расходах, источником финансов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еспечения которых является Субсидия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85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1&gt;</w:t>
      </w:r>
      <w:r>
        <w:rPr>
          <w:rStyle w:val="InternetLink"/>
          <w:sz w:val="28"/>
          <w:szCs w:val="28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«__» _________ 20__ г.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85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2&gt;</w:t>
      </w:r>
      <w:r>
        <w:rPr>
          <w:rStyle w:val="InternetLink"/>
          <w:sz w:val="28"/>
          <w:szCs w:val="28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Получателя 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иодичность: квартальная, годов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9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99"/>
        <w:gridCol w:w="1559"/>
        <w:gridCol w:w="1235"/>
        <w:gridCol w:w="1304"/>
      </w:tblGrid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856"</w:instrTex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lang w:eastAsia="en-US"/>
              </w:rPr>
              <w:t>&lt;3&gt;</w: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стро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857"</w:instrTex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lang w:eastAsia="en-US"/>
              </w:rPr>
              <w:t>&lt;4&gt;</w: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end"/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2" w:before="0" w:after="16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тный период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2" w:before="0" w:after="16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астающим итогом с начала года</w:t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2" w:before="0" w:after="16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bookmarkStart w:id="165" w:name="P1664"/>
            <w:bookmarkEnd w:id="165"/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лежащий возврату в краево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краевого бюджета</w:t>
            </w:r>
          </w:p>
        </w:tc>
        <w:tc>
          <w:tcPr>
            <w:tcW w:w="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bookmarkStart w:id="166" w:name="P1699"/>
            <w:bookmarkEnd w:id="166"/>
            <w:r>
              <w:rPr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латы персоналу, всего:</w:t>
            </w:r>
          </w:p>
        </w:tc>
        <w:tc>
          <w:tcPr>
            <w:tcW w:w="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0</w:t>
            </w:r>
          </w:p>
        </w:tc>
        <w:tc>
          <w:tcPr>
            <w:tcW w:w="1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2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1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исление средств в целях их размещения на депозиты, в иные финансовые инструменты (если краев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2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1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2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щено в краево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bookmarkStart w:id="167" w:name="P1824"/>
            <w:bookmarkEnd w:id="167"/>
            <w:r>
              <w:rPr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bookmarkStart w:id="168" w:name="P1839"/>
            <w:bookmarkEnd w:id="168"/>
            <w:r>
              <w:rPr>
                <w:sz w:val="28"/>
                <w:szCs w:val="28"/>
                <w:lang w:eastAsia="en-US"/>
              </w:rPr>
              <w:t>5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________________ ________  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должность)  (подпись)  (расшифровка подпис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.П.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85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5&gt;</w:t>
      </w:r>
      <w:r>
        <w:rPr>
          <w:rStyle w:val="InternetLink"/>
          <w:sz w:val="28"/>
          <w:szCs w:val="28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 ___________________ 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олжность)          (Ф.И.О.)            (телефон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» ___________ 20__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69" w:name="P1854"/>
      <w:bookmarkEnd w:id="169"/>
      <w:r>
        <w:rPr>
          <w:sz w:val="28"/>
          <w:szCs w:val="28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«служебного пользования»/»секретно»/»совершенно секретно»/»особой важности») и номер экземпляра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70" w:name="P1855"/>
      <w:bookmarkEnd w:id="170"/>
      <w:r>
        <w:rPr>
          <w:sz w:val="28"/>
          <w:szCs w:val="28"/>
        </w:rPr>
        <w:t>&lt;2&gt; Настоящий отчет составляется нарастающим итогом с начала текущего финансового года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71" w:name="P1856"/>
      <w:bookmarkEnd w:id="171"/>
      <w:r>
        <w:rPr>
          <w:sz w:val="28"/>
          <w:szCs w:val="28"/>
        </w:rPr>
        <w:t xml:space="preserve">&lt;3&gt;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66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роки 100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69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220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8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500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83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520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72" w:name="P1857"/>
      <w:bookmarkEnd w:id="172"/>
      <w:r>
        <w:rPr>
          <w:sz w:val="28"/>
          <w:szCs w:val="28"/>
        </w:rPr>
        <w:t>&lt;4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73" w:name="P1858"/>
      <w:bookmarkEnd w:id="173"/>
      <w:r>
        <w:rPr>
          <w:sz w:val="28"/>
          <w:szCs w:val="28"/>
        </w:rPr>
        <w:t>&lt;5&gt; Проставляется при наличии печа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Типовой форме соглаш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(договора) о предоставлен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бюджета Новоалександровского городск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убсидии юридическому лицу (за исключение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(муниципальног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), индивидуальному предпринимателю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физическому лицу - производител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оваров, работ, услуг на финансово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е затрат в связ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ением работ, оказанием услуг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N _ от «_» ___ 20_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bookmarkStart w:id="174" w:name="P1880"/>
      <w:bookmarkEnd w:id="174"/>
      <w:r>
        <w:rPr>
          <w:sz w:val="28"/>
          <w:szCs w:val="28"/>
        </w:rPr>
        <w:t xml:space="preserve">РАСЧЕТ РАЗМЕРА ШТРАФНЫХ САНКЦИЙ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94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1&gt;</w:t>
      </w:r>
      <w:r>
        <w:rPr>
          <w:rStyle w:val="InternetLink"/>
          <w:sz w:val="28"/>
          <w:szCs w:val="28"/>
          <w:color w:val="0000FF"/>
        </w:rPr>
        <w:fldChar w:fldCharType="end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9"/>
        <w:gridCol w:w="1386"/>
        <w:gridCol w:w="1215"/>
        <w:gridCol w:w="1129"/>
        <w:gridCol w:w="759"/>
        <w:gridCol w:w="1611"/>
        <w:gridCol w:w="1755"/>
        <w:gridCol w:w="792"/>
        <w:gridCol w:w="1215"/>
        <w:gridCol w:w="948"/>
        <w:gridCol w:w="949"/>
        <w:gridCol w:w="2200"/>
      </w:tblGrid>
      <w:tr>
        <w:trPr>
          <w:trHeight w:val="1558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943"</w:instrTex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lang w:eastAsia="en-US"/>
              </w:rPr>
              <w:t>&lt;2&gt;</w: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end"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944"</w:instrTex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lang w:eastAsia="en-US"/>
              </w:rPr>
              <w:t>&lt;3&gt;</w: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end"/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  <w:lang w:eastAsia="en-US"/>
                </w:rPr>
                <w:t>ОКЕИ</w:t>
              </w:r>
            </w:hyperlink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ов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945"</w:instrTex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lang w:eastAsia="en-US"/>
              </w:rPr>
              <w:t>&lt;4&gt;</w: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end"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стигнут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946"</w:instrTex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lang w:eastAsia="en-US"/>
              </w:rPr>
              <w:t>&lt;5&gt;</w: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end"/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Субсидии, (тыс. руб.)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ующие коэффициенты &lt;6&gt;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2" w:before="0" w:after="16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Размер штрафных санкций (тыс. руб.) (1 -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903"</w:instrTex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lang w:eastAsia="en-US"/>
              </w:rPr>
              <w:t>гр. 7</w: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902"</w:instrTex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lang w:eastAsia="en-US"/>
              </w:rPr>
              <w:t>гр. 6</w: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) x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904"</w:instrTex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lang w:eastAsia="en-US"/>
              </w:rPr>
              <w:t>гр. 8</w: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905"</w:instrTex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lang w:eastAsia="en-US"/>
              </w:rPr>
              <w:t>(гр. 9)</w: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906"</w:instrTex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lang w:eastAsia="en-US"/>
              </w:rPr>
              <w:t>гр. 10</w: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907"</w:instrTex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lang w:eastAsia="en-US"/>
              </w:rPr>
              <w:t>(гр. 11)</w:t>
            </w:r>
            <w:r>
              <w:rPr>
                <w:rStyle w:val="InternetLink"/>
                <w:sz w:val="28"/>
                <w:szCs w:val="28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2266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расходовано Получателем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bookmarkStart w:id="175" w:name="P1902"/>
            <w:bookmarkEnd w:id="175"/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bookmarkStart w:id="176" w:name="P1903"/>
            <w:bookmarkEnd w:id="176"/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bookmarkStart w:id="177" w:name="P1904"/>
            <w:bookmarkEnd w:id="177"/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bookmarkStart w:id="178" w:name="P1905"/>
            <w:bookmarkEnd w:id="178"/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bookmarkStart w:id="179" w:name="P1906"/>
            <w:bookmarkEnd w:id="179"/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bookmarkStart w:id="180" w:name="P1907"/>
            <w:bookmarkEnd w:id="180"/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52" w:before="0" w:after="16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2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_______________ __________ 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олжность)   (подпись)   (расшифровка подпис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 ___________________ 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олжность)           (Ф.И.О.)            (телефон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81" w:name="P1942"/>
      <w:bookmarkEnd w:id="181"/>
      <w:r>
        <w:rPr>
          <w:sz w:val="28"/>
          <w:szCs w:val="28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«служебного пользования»/»секретно»/»совершенно секретно»/»особой важности») и номер экземпляра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82" w:name="P1943"/>
      <w:bookmarkEnd w:id="182"/>
      <w:r>
        <w:rPr>
          <w:sz w:val="28"/>
          <w:szCs w:val="28"/>
        </w:rPr>
        <w:t xml:space="preserve">&lt;2&gt; Наименование показателя, указываемого в настоящей таблице, должно соответствовать наименованию показателя, указанному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94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графе 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риложения 2 к соглашению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83" w:name="P1944"/>
      <w:bookmarkEnd w:id="183"/>
      <w:r>
        <w:rPr>
          <w:sz w:val="28"/>
          <w:szCs w:val="28"/>
        </w:rPr>
        <w:t xml:space="preserve">&lt;3&gt; Заполняется по решению Главного распорядителя бюджетных средств в случае указания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10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дпункте 1.1.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соглашения конкретных проектов (мероприятий)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84" w:name="P1945"/>
      <w:bookmarkEnd w:id="184"/>
      <w:r>
        <w:rPr>
          <w:sz w:val="28"/>
          <w:szCs w:val="28"/>
        </w:rPr>
        <w:t xml:space="preserve">&lt;4&gt;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95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графе 6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риложения 2 к соглашению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hanging="0"/>
        <w:jc w:val="both"/>
        <w:rPr>
          <w:sz w:val="28"/>
          <w:szCs w:val="28"/>
        </w:rPr>
      </w:pPr>
      <w:bookmarkStart w:id="185" w:name="P1946"/>
      <w:bookmarkEnd w:id="185"/>
      <w:r>
        <w:rPr>
          <w:sz w:val="28"/>
          <w:szCs w:val="28"/>
        </w:rPr>
        <w:t xml:space="preserve">&lt;5&gt;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in//L:/%D0%9F%D0%A0%D0%98%D0%9A%D0%90%D0%97%D0%AB%20%D0%A4%D0%98%D0%9D.%D0%A3%D0%9F%D0%A0%D0%90%D0%92%D0%9B%D0%95%D0%9D%D0%98%D0%AF/%D0%B7%D0%B0%D0%BC%20%D0%BD%D0%B0%D1%87%D0%B0%D0%BB%D1%8C%D0%BD%D0%B8%D0%BA%D0%B0/09.21%20%D0%9F%D1%80%D0%B8%D0%BA%D0%B0%D0%B7%20%D0%A4%D0%A3%20%D0%9E%20%D0%B2%D0%BD%D0%B5%D1%81%20%D0%B8%D0%B7%D0%BC%20%D0%B2%20%D0%BF%D1%80.%D0%A4%D0%A3%20133%20%D0%9E%D0%B1%20%D1%83%D1%82%D0%B2%20%D1%82%D0%B8%D0%BF%D0%BE%D0%B2%D0%BE%D0%B9%20%D1%84%D0%BE%D1%80%D0%BC%D1%8B/%D0%9F%D1%80%D0%B8%D0%BA%D0%B0%D0%B7%20%D0%9C%D0%A4%20%D0%A1%D0%9A%20%D0%BE%D1%82%2030.01.2017%20%D0%B3.%20%E2%84%9637%20(%20%D0%B2%D1%80%D0%B5%D0%B4%D0%B0%D0%BA%D1%86%D0%B8%D0%B8%20%D0%BE%D1%82%2031.08.2021%D0%B3.).docx" \l "P123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графе 7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риложения 3 к соглашению на соответствующую дату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</w:pBdr>
        <w:bidi w:val="0"/>
        <w:spacing w:before="100" w:after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794" w:right="454" w:hanging="0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1291C04D79D9031C9CCA9E5C30FFA6C3B449CA780854018C3741BFBA89DD27415FA9087862005F10A2473DC0D3A98AFBBBA2072D25B0121S6c3I" TargetMode="External"/><Relationship Id="rId5" Type="http://schemas.openxmlformats.org/officeDocument/2006/relationships/hyperlink" Target="consultantplus://offline/ref=F1291C04D79D9031C9CCA9E5C30FFA6C3B4B97A384864018C3741BFBA89DD27415FA9087862306F10B2473DC0D3A98AFBBBA2072D25B0121S6c3I" TargetMode="External"/><Relationship Id="rId6" Type="http://schemas.openxmlformats.org/officeDocument/2006/relationships/hyperlink" Target="consultantplus://offline/ref=F1291C04D79D9031C9CCA9E5C30FFA6C3B449CA780854018C3741BFBA89DD27415FA9087862005F10A2473DC0D3A98AFBBBA2072D25B0121S6c3I" TargetMode="External"/><Relationship Id="rId7" Type="http://schemas.openxmlformats.org/officeDocument/2006/relationships/hyperlink" Target="consultantplus://offline/ref=F1291C04D79D9031C9CCA9E5C30FFA6C3B449CA780854018C3741BFBA89DD27407FAC88B862B18F90F31258D4BS6cEI" TargetMode="External"/><Relationship Id="rId8" Type="http://schemas.openxmlformats.org/officeDocument/2006/relationships/hyperlink" Target="consultantplus://offline/ref=F1291C04D79D9031C9CCA9E5C30FFA6C3B449CA780854018C3741BFBA89DD27415FA9087862000FF0A2473DC0D3A98AFBBBA2072D25B0121S6c3I" TargetMode="External"/><Relationship Id="rId9" Type="http://schemas.openxmlformats.org/officeDocument/2006/relationships/hyperlink" Target="consultantplus://offline/ref=F1291C04D79D9031C9CCA9E5C30FFA6C3B4D91A082814018C3741BFBA89DD27415FA9087862307FF0F2473DC0D3A98AFBBBA2072D25B0121S6c3I" TargetMode="External"/><Relationship Id="rId10" Type="http://schemas.openxmlformats.org/officeDocument/2006/relationships/hyperlink" Target="consultantplus://offline/ref=F84983F422B6BDCD35FF1019D4ADCA8083487135D01F90A1361B28B4E33045E08A7EE63537FBA39D48C0BCE3D2A262M" TargetMode="External"/><Relationship Id="rId11" Type="http://schemas.openxmlformats.org/officeDocument/2006/relationships/hyperlink" Target="consultantplus://offline/ref=F84983F422B6BDCD35FF1019D4ADCA8083487135D01F90A1361B28B4E33045E08A7EE63537FBA39D48C0BCE3D2A262M" TargetMode="External"/><Relationship Id="rId12" Type="http://schemas.openxmlformats.org/officeDocument/2006/relationships/hyperlink" Target="consultantplus://offline/ref=F84983F422B6BDCD35FF0E14C2C1948A85462F3ED2139BF66D472EE3BC6043B5D83EB86C74B7B09D48DEBCE2D6287D1BDB8AF609D606FE0F905C98F6A06DM" TargetMode="External"/><Relationship Id="rId13" Type="http://schemas.openxmlformats.org/officeDocument/2006/relationships/hyperlink" Target="consultantplus://offline/ref=F84983F422B6BDCD35FF0E14C2C1948A85462F3ED2139BF66D472EE3BC6043B5D83EB86C74B7B09D48DEBCE2D7287D1BDB8AF609D606FE0F905C98F6A06DM" TargetMode="External"/><Relationship Id="rId14" Type="http://schemas.openxmlformats.org/officeDocument/2006/relationships/hyperlink" Target="consultantplus://offline/ref=F84983F422B6BDCD35FF0E14C2C1948A85462F3ED2139BF66D472EE3BC6043B5D83EB86C74B7B09D48DEBCE2D8287D1BDB8AF609D606FE0F905C98F6A06DM" TargetMode="External"/><Relationship Id="rId15" Type="http://schemas.openxmlformats.org/officeDocument/2006/relationships/hyperlink" Target="consultantplus://offline/ref=F84983F422B6BDCD35FF0E14C2C1948A85462F3ED2139BF66D472EE3BC6043B5D83EB86C74B7B09D48DEBCE2D9287D1BDB8AF609D606FE0F905C98F6A06DM" TargetMode="External"/><Relationship Id="rId16" Type="http://schemas.openxmlformats.org/officeDocument/2006/relationships/hyperlink" Target="consultantplus://offline/ref=F1291C04D79D9031C9CCA9E5C30FFA6C3B499DA481814018C3741BFBA89DD27407FAC88B862B18F90F31258D4BS6cEI" TargetMode="External"/><Relationship Id="rId17" Type="http://schemas.openxmlformats.org/officeDocument/2006/relationships/hyperlink" Target="consultantplus://offline/ref=F1291C04D79D9031C9CCA9E5C30FFA6C3B4596AC84844018C3741BFBA89DD27415FA908786200EFB0F2473DC0D3A98AFBBBA2072D25B0121S6c3I" TargetMode="External"/><Relationship Id="rId18" Type="http://schemas.openxmlformats.org/officeDocument/2006/relationships/hyperlink" Target="consultantplus://offline/ref=F1291C04D79D9031C9CCA9E5C30FFA6C3B4596AC84844018C3741BFBA89DD27407FAC88B862B18F90F31258D4BS6cEI" TargetMode="External"/><Relationship Id="rId19" Type="http://schemas.openxmlformats.org/officeDocument/2006/relationships/hyperlink" Target="consultantplus://offline/ref=F1291C04D79D9031C9CCA9E5C30FFA6C3B4596AC84844018C3741BFBA89DD27407FAC88B862B18F90F31258D4BS6cEI" TargetMode="External"/><Relationship Id="rId20" Type="http://schemas.openxmlformats.org/officeDocument/2006/relationships/hyperlink" Target="consultantplus://offline/ref=F1291C04D79D9031C9CCA9E5C30FFA6C3B4596AC84844018C3741BFBA89DD27407FAC88B862B18F90F31258D4BS6cE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4:00Z</dcterms:created>
  <dc:creator>NoLaUH</dc:creator>
  <dc:description/>
  <dc:language>en-US</dc:language>
  <cp:lastModifiedBy>Ïðîòèâåíü</cp:lastModifiedBy>
  <cp:lastPrinted>2021-10-08T16:39:00Z</cp:lastPrinted>
  <dcterms:modified xsi:type="dcterms:W3CDTF">2021-10-11T14:20:00Z</dcterms:modified>
  <cp:revision>0</cp:revision>
  <dc:subject/>
  <dc:title/>
</cp:coreProperties>
</file>