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ФИНАНСОВОЕ УПРАВЛЕНИЕ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александровского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8"/>
        </w:rPr>
        <w:t>городского округа Ставропольского края</w:t>
      </w:r>
    </w:p>
    <w:p>
      <w:pPr>
        <w:pStyle w:val="Normal"/>
        <w:spacing w:before="0" w:after="240"/>
        <w:jc w:val="center"/>
        <w:rPr/>
      </w:pPr>
      <w:r>
        <w:rPr/>
        <w:t>ПРИКАЗ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19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21"/>
        <w:shd w:fill="auto" w:val="clear"/>
        <w:spacing w:before="0" w:after="236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before="0" w:after="236"/>
        <w:rPr>
          <w:sz w:val="28"/>
          <w:szCs w:val="28"/>
        </w:rPr>
      </w:pPr>
      <w:r>
        <w:rPr>
          <w:sz w:val="28"/>
          <w:szCs w:val="28"/>
        </w:rPr>
        <w:t>Об утверждении кодов аналитического учета операций, осуществляемых в автоматизированной системе «Бюджет»</w:t>
      </w:r>
    </w:p>
    <w:p>
      <w:pPr>
        <w:pStyle w:val="21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аналитического учета средств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бюджетных и автономных учреждений Новоалександр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я регистрации в автоматизированной системе "Бюджет" лицевых счетов по переданным полномочиям получателей средств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50" w:before="0" w:after="130"/>
        <w:ind w:left="20" w:firstLine="720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hyperlink w:anchor="P47">
        <w:r>
          <w:rPr>
            <w:rStyle w:val="InternetLink"/>
            <w:sz w:val="28"/>
            <w:szCs w:val="28"/>
          </w:rPr>
          <w:t>Коды</w:t>
        </w:r>
      </w:hyperlink>
      <w:r>
        <w:rPr>
          <w:sz w:val="28"/>
          <w:szCs w:val="28"/>
        </w:rPr>
        <w:t xml:space="preserve"> типов средств и их соответствие применительно к кодам вида деятельности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бюджетных учреждений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автономных учреж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воалександр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Коды публичных обязательств перед физическим лицом, подлежащих исполнению в денежной форме муниципальными бюджетными и автономными учреждениями Новоалександр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, используемые при кодировке номеров лицевых счетов для учета средств по переданным полномочия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1.3.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муниципальным бюджетным и автономным учреждениям Новоалександровского городского округа Ставропольского края руководствоваться кодами типов средств, кодами мероприятий и их соответствием применительно к кодам вида деятельности муниципальных бюджетных и автономных учреждений при осуществлении аналитического учета средств муниципальных учреждений Новоалександровского городского округа Ставропольского края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236"/>
        <w:ind w:firstLine="708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изнать утратившим силу приказ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финансового управления администрации Новоалександровского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236"/>
        <w:ind w:firstLine="708"/>
        <w:contextualSpacing/>
        <w:rPr/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.12.2017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14 «</w:t>
      </w:r>
      <w:r>
        <w:rPr>
          <w:sz w:val="28"/>
          <w:szCs w:val="28"/>
        </w:rPr>
        <w:t>Об утверждении кодов аналитического учета операций, осуществляемых в автоматизированной системе «Бюджет»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spacing w:lineRule="auto" w:line="240" w:before="0" w:after="236"/>
        <w:ind w:firstLine="708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т 14.01.2020г. № 05 «</w:t>
      </w:r>
      <w:r>
        <w:rPr>
          <w:sz w:val="28"/>
          <w:szCs w:val="28"/>
        </w:rPr>
        <w:t>О внесении изменения в коды типов средств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, а также кодам поступлений средств на лицевые счета муниципальных бюджетных и автономных учреждений Новоалександровского городского округа Ставропольского края, утвержденные приказом финансового управления администрации Новоалександровского городского округа Ставропольского края от 29 декабря 2017 г. №14»;</w:t>
      </w:r>
    </w:p>
    <w:p>
      <w:pPr>
        <w:pStyle w:val="21"/>
        <w:shd w:fill="auto" w:val="clear"/>
        <w:spacing w:lineRule="auto" w:line="240" w:before="0" w:after="236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28.12.2020г. № 239 «О внесении изменения в коды типов средств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, а также кодам поступлений средств на лицевые счета муниципальных бюджетных и автономных учреждений Новоалександровского городского округа Ставропольского края, утвержденные приказом финансового управления администрации Новоалександровского городского округа Ставропольского края от 29 декабря 2017 г. №14»;</w:t>
      </w:r>
    </w:p>
    <w:p>
      <w:pPr>
        <w:pStyle w:val="21"/>
        <w:shd w:fill="auto" w:val="clear"/>
        <w:spacing w:lineRule="auto" w:line="240" w:before="0" w:after="236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15.03.2021г. № 42 «О внесении изменений в приказ финансового управления администрации Новоалександровского городского округа Ставропольского края от 29 декабря 2017 г. №14 «Об утверждении кодов аналитического учета операций, осуществляемых в автоматизированной системе "Бюджет"»;</w:t>
      </w:r>
    </w:p>
    <w:p>
      <w:pPr>
        <w:pStyle w:val="21"/>
        <w:shd w:fill="auto" w:val="clear"/>
        <w:spacing w:lineRule="auto" w:line="240" w:before="0" w:after="236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21.06.2021г. № 82.1 «О внесении изменений в приказ финансового управления администрации Новоалександровского городского округа Ставропольского края от 29 декабря 2017 г. №14 «Об утверждении кодов аналитического учета операций, осуществляемых в автоматизированной системе "Бюджет"»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0" w:firstLine="7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Контроль за исполнением настоящего приказа возложить на начальника отдела планирования доходов</w:t>
      </w:r>
      <w:r>
        <w:rPr>
          <w:sz w:val="28"/>
          <w:szCs w:val="28"/>
          <w:lang w:val="ru-RU"/>
        </w:rPr>
        <w:t xml:space="preserve"> финансового управления администрации Новоалександровского городского округа Ставропольского края Толмачеву Е.В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0" w:firstLine="7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- начальника финанс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александровского городског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круга Ставропольского края    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Неров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2.2021 г.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47">
        <w:r>
          <w:rPr>
            <w:rStyle w:val="InternetLink"/>
            <w:sz w:val="28"/>
            <w:szCs w:val="28"/>
          </w:rPr>
          <w:t>КОДЫ</w:t>
        </w:r>
      </w:hyperlink>
      <w:r>
        <w:rPr>
          <w:sz w:val="28"/>
          <w:szCs w:val="28"/>
        </w:rPr>
        <w:t xml:space="preserve"> ТИПОВ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соответствие применительно к кодам вида деятельности муниципальных бюджетных учреждений и автономных учреждений Новоалександ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1690"/>
        <w:gridCol w:w="3231"/>
        <w:gridCol w:w="1191"/>
        <w:gridCol w:w="2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ипа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типа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вида финансового обеспечения (деятель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коммерческих организаций на лицевых сче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лат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коммерческих организаций на лицевых сче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коммерческих организаций на лицевых сче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1.05 </w:t>
            </w:r>
            <w:hyperlink w:anchor="P18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(аренды) имущества, находящегося в муниципальной собств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коммерческих организаций на лицевых сче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о временном распоряж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коммерческих организаций на лицевых сче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1.07 </w:t>
            </w:r>
            <w:hyperlink w:anchor="P18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коммерческих организаций на лицевых сче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1.08 </w:t>
            </w:r>
            <w:hyperlink w:anchor="P18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дминистративных платежей и штрафов, сборов, санкций, возмещения ущерба в соответствии с законодательством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коммерческих организаций на лицевых сче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коммерческих организаций на лицевых сче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1.10 </w:t>
            </w:r>
            <w:hyperlink w:anchor="P18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коммерческих организаций на лицевых сче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1.11 </w:t>
            </w:r>
            <w:hyperlink w:anchor="P18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добавленную стоимость и налога на прибы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коммерческих организаций на лицевых сче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1.12 </w:t>
            </w:r>
            <w:hyperlink w:anchor="P18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коммерческих организаций на лицевых сче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1.13 </w:t>
            </w:r>
            <w:hyperlink w:anchor="P18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прошлых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коммерческих организаций на лицевых сче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коммерческих организаций на отдельных лицевых сче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коммерческих организаций на отдельных лицевых сче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коммерческих организаций на отдельных лицевых сче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коммерческих организаций на отдельных лицевых сче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*&gt; Тип средств используется в случае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2.2021 г. № 2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ПУБЛИЧ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физическим лицом, подлежащих исполнению в денежной форме муниципальными бюджетными и автономными учреждениями Новоалександровского городского округа Ставропольского края, используемые при кодировке номеров лицевых счетов для учета средств по переданным полномочия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58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 обязательств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 обязательст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 за детьми, осваивающими образовательные программы дошкольного образования в образовательных организациях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2.2021 г.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056"/>
        <w:gridCol w:w="5743"/>
        <w:gridCol w:w="2552"/>
        <w:gridCol w:w="142"/>
      </w:tblGrid>
      <w:tr>
        <w:trPr>
          <w:trHeight w:val="60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101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102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(поселковых) мероприят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104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105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11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111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112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113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едоставление продуктовых наборов отдельным категориям обучающихс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114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115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116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117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текущих капитальных ремонтов зданий и сооружений, закрепленных за учреждениями в установленном порядке на праве оперативного управл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122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123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оздоровительной кампании дете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125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ая плата, пита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127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й лагерь, пита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128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содействию занятости несовершеннолетних граждан в возрасте от 14 до 18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129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01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03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06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07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08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09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10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сновных средств, для осуществления основных видов деятельности, предусмотренных учредительными документами учрежд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11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текущих капитальных ремонтов зданий и сооружений, закрепленных за учреждениями в установленном порядке на праве оперативного управл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12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идеонаблюдением объектов социальной сфер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14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15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краевого бюдж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16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 за счет средств краевого бюдж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17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18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19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2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 за счет средств местного бюдж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21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местного бюдж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22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30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3"/>
      <w:sz w:val="25"/>
      <w:szCs w:val="25"/>
      <w:lang w:bidi="ar-SA"/>
    </w:rPr>
  </w:style>
  <w:style w:type="character" w:styleId="10">
    <w:name w:val="Основной текст (10)_"/>
    <w:qFormat/>
    <w:rPr>
      <w:b/>
      <w:bCs/>
      <w:spacing w:val="6"/>
      <w:sz w:val="25"/>
      <w:szCs w:val="25"/>
      <w:lang w:bidi="ar-SA"/>
    </w:rPr>
  </w:style>
  <w:style w:type="character" w:styleId="1011">
    <w:name w:val="Основной текст (10) + 11"/>
    <w:qFormat/>
    <w:rPr>
      <w:b/>
      <w:bCs/>
      <w:spacing w:val="143"/>
      <w:sz w:val="21"/>
      <w:szCs w:val="21"/>
      <w:lang w:bidi="ar-SA"/>
    </w:rPr>
  </w:style>
  <w:style w:type="character" w:styleId="213">
    <w:name w:val="Основной текст (2) + 13"/>
    <w:qFormat/>
    <w:rPr>
      <w:rFonts w:ascii="Times New Roman" w:hAnsi="Times New Roman" w:cs="Times New Roman"/>
      <w:spacing w:val="-2"/>
      <w:sz w:val="27"/>
      <w:szCs w:val="27"/>
      <w:lang w:bidi="ar-SA"/>
    </w:rPr>
  </w:style>
  <w:style w:type="character" w:styleId="5">
    <w:name w:val="Основной текст (5)_"/>
    <w:qFormat/>
    <w:rPr>
      <w:i/>
      <w:iCs/>
      <w:sz w:val="16"/>
      <w:szCs w:val="16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jc w:val="both"/>
    </w:pPr>
    <w:rPr>
      <w:spacing w:val="3"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75"/>
      <w:jc w:val="center"/>
    </w:pPr>
    <w:rPr>
      <w:b/>
      <w:bCs/>
      <w:spacing w:val="6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16"/>
      <w:szCs w:val="16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0:00Z</dcterms:created>
  <dc:creator>NoSoNN</dc:creator>
  <dc:description/>
  <cp:keywords/>
  <dc:language>en-US</dc:language>
  <cp:lastModifiedBy>Petrenko</cp:lastModifiedBy>
  <cp:lastPrinted>2021-12-02T13:29:00Z</cp:lastPrinted>
  <dcterms:modified xsi:type="dcterms:W3CDTF">2021-12-07T14:24:00Z</dcterms:modified>
  <cp:revision>3</cp:revision>
  <dc:subject/>
  <dc:title/>
</cp:coreProperties>
</file>