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6"/>
        <w:gridCol w:w="3131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6.2021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еречень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27.07.2020г. № 128 «Об утверждении перечня налоговых расходов Новоалександровского городского округа Ставропольского края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т 28.05.2021 года № 48/466 «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27.07.2020г. № 128, изложив его в новой редакции, согласно приложению к настоящему приказ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.Л. Булав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.06.2021 г. № 8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ЫХ РАСХОДОВ НОВОАЛЕКСАНДРОВСКОГО ГОРОДСКОГО ОКРУГА СТАВРОПОЛЬСКОГО КРА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992"/>
        <w:gridCol w:w="1418"/>
        <w:gridCol w:w="1134"/>
        <w:gridCol w:w="851"/>
        <w:gridCol w:w="1134"/>
        <w:gridCol w:w="1134"/>
        <w:gridCol w:w="991"/>
        <w:gridCol w:w="851"/>
        <w:gridCol w:w="765"/>
        <w:gridCol w:w="708"/>
        <w:gridCol w:w="713"/>
        <w:gridCol w:w="9"/>
        <w:gridCol w:w="11"/>
        <w:gridCol w:w="1905"/>
        <w:gridCol w:w="1020"/>
        <w:gridCol w:w="53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алога (сбора), по которому Решениями СД НГ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й льг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квизиты нормативного правового акта НГО СК (далее НПА), предусматривающего налоговую льг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едоставления налоговой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ателей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вступления в силу НПА НГО СК, устанавливающего налоговую льг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вступления в силу НПА НГО СК , отменяющего налоговую льго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атора налоговых расходов НГО СК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НГО СК, цели которой соответствуют налоговым расходам НГО СК, (далее - муниципальная программа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социально-экономической политики НГО СК, не относящаяся к муниципальным программам НГО СК,    (далее - цель социально-экономической политики)</w:t>
            </w:r>
          </w:p>
        </w:tc>
      </w:tr>
      <w:tr>
        <w:trPr>
          <w:trHeight w:val="17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катор достижения цели муниципальной программ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250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нижение на 50 % суммы налога, исчисляемой в отношении объектов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логового кодекса Российской Федерации, и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логов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Совета депутатов Новоалександровского городского округа Ставропольского края от 24 октября 2017 г. N 4/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б установлении налога на имущество физических лиц на территории Новоалександровского городского округа Ставропольского края», в редакции Решение от 28.05.2021г. № 48/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ъект налогообложения находится в собственности налогоплательщика, осуществляющего предпринимательскую деятельность в качестве индивидуального предпринимател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 не передан в арен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- собственники объектов недвижимого имущества, осуществляющ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едпринимательскую деятельность в качестве индивидуального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НГО СК (по согласованию с Межрайонной ИФНС России №4 по 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нижение на 50 % суммы налога, исчисляемой в отношении объектов налогообложения, включенных в перечень, определяемы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логового кодекса Российской Федерации, и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логов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шение Совета депутатов Новоалександровского городского округа Ставропольского края от 24 октября 2017 г. N 4/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б установлении налога на имущество физических лиц на территории Новоалександровского городского округа Ставропольского края», в редакции Решение от 28.05.2021г. № 48/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ъект налогообложения находится в собственности налогоплательщика, передан в аренду и  по договору аренды, заключенному до принятия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Губернатора Ставропольского края от 16 марта 2020 г. № 101 «О введении на территории Ставропольского края режима повышенной готовности», размер арендной платы за объект недвижимого имущества, в отношении которого предоставляется данная налоговая льгота, снижен не менее чем на 50 процентов от первоначально установленной договором арендной пла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- собственники объектов недвижимого иму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НГО СК (по согласованию с Межрайонной ИФНС России №4 по 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992" w:right="138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D77723DACCFCB8A8EC9C53882DA4BDFE21CD3E02BE8B26E14E58B0F077EBF74A02D8680D2D75D87C79054773662D0FA827C628E1E5b3TDN" TargetMode="External"/><Relationship Id="rId4" Type="http://schemas.openxmlformats.org/officeDocument/2006/relationships/hyperlink" Target="consultantplus://offline/ref=62D77723DACCFCB8A8EC9C53882DA4BDFE21CD3E02BE8B26E14E58B0F077EBF74A02D8600C2574D5237C10562B6B2915B622DD34E3E73EbDT4N" TargetMode="External"/><Relationship Id="rId5" Type="http://schemas.openxmlformats.org/officeDocument/2006/relationships/hyperlink" Target="consultantplus://offline/ref=62D77723DACCFCB8A8EC9C53882DA4BDFE20CF3800BE8B26E14E58B0F077EBF74A02D8600F2C7CD2282315433A332411AC3CD82FFFE53CD7b7TEN" TargetMode="External"/><Relationship Id="rId6" Type="http://schemas.openxmlformats.org/officeDocument/2006/relationships/hyperlink" Target="consultantplus://offline/ref=62D77723DACCFCB8A8EC9C53882DA4BDFE21CD3E02BE8B26E14E58B0F077EBF74A02D8680D2D75D87C79054773662D0FA827C628E1E5b3TDN" TargetMode="External"/><Relationship Id="rId7" Type="http://schemas.openxmlformats.org/officeDocument/2006/relationships/hyperlink" Target="consultantplus://offline/ref=62D77723DACCFCB8A8EC9C53882DA4BDFE21CD3E02BE8B26E14E58B0F077EBF74A02D8600C2574D5237C10562B6B2915B622DD34E3E73EbDT4N" TargetMode="External"/><Relationship Id="rId8" Type="http://schemas.openxmlformats.org/officeDocument/2006/relationships/hyperlink" Target="consultantplus://offline/ref=62D77723DACCFCB8A8EC825E9E41FAB7FA2D943004B88474B9195EE7AF27EDA20A42DE355E6829DE282C5F127B782B11AAb2T3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3:00Z</dcterms:created>
  <dc:creator>Маркин Роман Сергеевич</dc:creator>
  <dc:description/>
  <cp:keywords/>
  <dc:language>en-US</dc:language>
  <cp:lastModifiedBy>Petrenko</cp:lastModifiedBy>
  <cp:lastPrinted>2021-06-24T12:01:00Z</cp:lastPrinted>
  <dcterms:modified xsi:type="dcterms:W3CDTF">2021-08-16T13:46:00Z</dcterms:modified>
  <cp:revision>17</cp:revision>
  <dc:subject/>
  <dc:title> </dc:title>
</cp:coreProperties>
</file>