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/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szCs w:val="28"/>
        </w:rPr>
        <w:t>П Р И К А З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969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22 г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14" w:hanging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842" w:hRule="atLeast"/>
        </w:trPr>
        <w:tc>
          <w:tcPr>
            <w:tcW w:w="9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каз финансового управления администрации Новоалександровского городского округа Ставропольского края от 13 декабря 2021 года №228 «Об утверждении Порядка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2 год и плановый период 2023 и 2024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 и 21 Бюджетного кодекса Российской Федерации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 и от 08 июня 2021 г. № 75н «Об утверждении кодов (перечней кодов) бюджетной классификации Российской Федерации на 2022 год (на 2022 год и плановый период 2023 и 2024 годов)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приложение 4 «Об утверждении Порядка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2 год и плановый период 2023 и 2024 годов» (далее – бюджету городского округа) к Порядку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ланирования и</w:t>
      </w:r>
      <w:r>
        <w:rPr>
          <w:szCs w:val="20"/>
        </w:rPr>
        <w:t xml:space="preserve"> </w:t>
      </w:r>
      <w:r>
        <w:rPr>
          <w:sz w:val="28"/>
          <w:szCs w:val="28"/>
        </w:rPr>
        <w:t>исполнения бюджета довести настоящий приказ до сведения главных распорядителей средств бюджета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городского округа Ставропольского края Противень М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главы администрации -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овоалександровск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    И.В. Неровнов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т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1 ноября 2022 года №200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r:id="rId3">
        <w:r>
          <w:rPr>
            <w:rStyle w:val="InternetLink"/>
            <w:sz w:val="28"/>
            <w:szCs w:val="28"/>
            <w:u w:val="single"/>
          </w:rPr>
          <w:t>приложение 4</w:t>
        </w:r>
      </w:hyperlink>
      <w:r>
        <w:rPr>
          <w:sz w:val="28"/>
          <w:szCs w:val="28"/>
        </w:rPr>
        <w:t xml:space="preserve"> «Порядок</w:t>
      </w:r>
      <w:r>
        <w:rPr/>
        <w:t xml:space="preserve"> </w:t>
      </w:r>
      <w:r>
        <w:rPr>
          <w:sz w:val="28"/>
          <w:szCs w:val="28"/>
        </w:rPr>
        <w:t>применения целевых статей расходов, в части относящейся к бюджету Новоалександровского городского округа Ставропольского края” к Порядку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2 год и плановый период 2023 и 2024 годов» (далее – бюджету городского округа)</w:t>
      </w:r>
      <w:r>
        <w:rPr>
          <w:spacing w:val="-2"/>
          <w:sz w:val="28"/>
          <w:szCs w:val="28"/>
        </w:rPr>
        <w:t xml:space="preserve">, утвержденному приказом </w:t>
      </w:r>
      <w:r>
        <w:rPr>
          <w:sz w:val="28"/>
          <w:szCs w:val="28"/>
        </w:rPr>
        <w:t>финансового управления администрации Новоалександровского городского округа Ставропольского края от 13 декабря 2021 года №22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 пункте 1.1.11. Муниципальная программа «Социальная поддержка граждан в Новоалександровском городском округе Ставропольского кра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сле целевой статьи «11 0 01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020 Осуществление ежемесячных выплат на детей в возрасте от трех до семи лет включительно» дополнить целевой стать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 0 01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0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существление ежемесячных выплат на детей в возрасте от трех до семи лет включитель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городского округа за счет субвенций из краевого бюджета на осуществление ежемесячных выплат на детей в возрасте от трех до семи лет включительно, в том числе за счет средств резервного фонда Правительства Российской Федерации»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осле целевой статьи «11 0 Р1 5084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денежная выплата, назначаемая в случае рождения третьего ребенка или последующих детей до достижения ребенком возраста трех лет» дополнить целевой стать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 0 Р1 508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Ежемесячная денежная выплата, назначаемая в случае рождения третьего ребенка или последующих детей до достижения ребенком возраста трех л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городского округа за счет субвенций из федерального бюджета, направленные на достижение результатов регионального проекта "Финансовая поддержка семей при рождении детей" в рамках реализации национального проекта "Демография" на предоставление субвенций бюджету городского округа на ежемесячную денежную выплату, назначаемую в случае рождения третьего ребенка или последующих детей до достижения ребенком возраста трех лет, в том числе за счет средств резервного фонда Правительства Российской Федерации»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1.3. Направления расходов, предназначенные для отражения расходов бюджета городского округа на осуществление публичных нормативных выплат </w:t>
      </w:r>
    </w:p>
    <w:p>
      <w:pPr>
        <w:pStyle w:val="ConsPlusNormal"/>
        <w:numPr>
          <w:ilvl w:val="0"/>
          <w:numId w:val="0"/>
        </w:numPr>
        <w:spacing w:lineRule="auto" w:line="232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сле направления расходов «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020 Осуществление ежемесячных выплат на детей в возрасте от трех до семи лет включительно» дополнить направлением расходов следующего содержания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0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существление ежемесячных выплат на детей в возрасте от трех до семи лет включительно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городского округа за счет субвенций из краевого бюджета на осуществление ежемесячных выплат на детей в возрасте от трех до семи лет включительно, в том числе за счет средств резервного фонда Правительства Российской Федерации».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сле направления расходов «50840 Ежемесячная денежная выплата, назначаемая в случае рождения третьего ребенка или последующих детей до достижения ребенком возраста трех лет» дополнить направлением расходов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232"/>
        <w:ind w:firstLine="708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084F Ежемесячная денежная выплата, назначаемая в случае рождения третьего ребенка или последующих детей до достижения ребенком возраста трех лет, в том числе за счет средств резервного фонда Правительств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ского округа за счет субвенций из федерального бюджета, направленные на достижение результатов регионального проекта "Финансовая поддержка семей при рождении детей" в рамках реализации национального проекта "Демография" на предоставление субвенций бюджету городского округа на ежемесячную денежную выплату, назначаемую в случае рождения третьего ребенка или последующих детей до достижения ребенком возраста трех лет, в том числе за счет средств резервного фонда Правительства Российской Федерации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32"/>
      <w:outlineLvl w:val="7"/>
    </w:pPr>
    <w:rPr>
      <w:b/>
      <w:bCs/>
      <w:color w:val="000000"/>
      <w:spacing w:val="-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12">
    <w:name w:val="Колонтитул (12)_"/>
    <w:qFormat/>
    <w:rPr>
      <w:b/>
      <w:spacing w:val="-3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4" w:before="0" w:after="360"/>
      <w:jc w:val="center"/>
    </w:pPr>
    <w:rPr>
      <w:sz w:val="20"/>
      <w:szCs w:val="20"/>
      <w:shd w:fill="FFFFFF" w:val="clear"/>
    </w:rPr>
  </w:style>
  <w:style w:type="paragraph" w:styleId="121">
    <w:name w:val="Колонтитул (12)"/>
    <w:basedOn w:val="Normal"/>
    <w:qFormat/>
    <w:pPr>
      <w:widowControl w:val="false"/>
      <w:shd w:fill="FFFFFF" w:val="clear"/>
      <w:spacing w:lineRule="atLeast" w:line="240"/>
    </w:pPr>
    <w:rPr>
      <w:b/>
      <w:spacing w:val="-3"/>
      <w:sz w:val="25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7DF2CE3765A7DCB8CD005E86131281DAD3F9EFBE68913E9518801CB6EFD9C7C9A643313A50E4A31F133H8I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6:00Z</dcterms:created>
  <dc:creator>Слободчикова </dc:creator>
  <dc:description/>
  <cp:keywords/>
  <dc:language>en-US</dc:language>
  <cp:lastModifiedBy>Надежда Сухорукова</cp:lastModifiedBy>
  <cp:lastPrinted>2022-11-03T09:29:00Z</cp:lastPrinted>
  <dcterms:modified xsi:type="dcterms:W3CDTF">2022-11-03T06:31:00Z</dcterms:modified>
  <cp:revision>1709</cp:revision>
  <dc:subject/>
  <dc:title> </dc:title>
</cp:coreProperties>
</file>