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упра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городского округ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98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2227" w:hanging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 xml:space="preserve">12.09.2022 г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александров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№ </w:t>
            </w:r>
            <w:r>
              <w:rPr>
                <w:sz w:val="27"/>
                <w:szCs w:val="27"/>
              </w:rPr>
              <w:t>153</w:t>
            </w:r>
          </w:p>
        </w:tc>
      </w:tr>
    </w:tbl>
    <w:p>
      <w:pPr>
        <w:pStyle w:val="Normal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О внесении изменений в приказ финансового управления администрации Новоалександровского городского округа Ставропольского края от     16.12.2021 года № 236 «О наделении финансового управления администрации Новоалександровского городского округа Ставропольского края полномочиями администратора доходов бюджета Новоалександровского городского округа Ставропольского края»</w:t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В соответствии со статьей 160.1 Бюджетного кодекса Российской Федерации и приказом финансового управления администрации Новоалександровского городского округа Ставропольского края от 12.09.2022 года № 152 «О внесении изменений в П</w:t>
      </w:r>
      <w:r>
        <w:rPr>
          <w:color w:val="000000"/>
          <w:sz w:val="27"/>
          <w:szCs w:val="27"/>
        </w:rPr>
        <w:t xml:space="preserve">еречень главных администраторов доходов бюджета Новалександровского городского округа Ставропольского края, </w:t>
      </w:r>
      <w:r>
        <w:rPr>
          <w:sz w:val="27"/>
          <w:szCs w:val="27"/>
        </w:rPr>
        <w:t>утвержденный постановлением администрации Новоалександровского городского округа Ставропольского края от 08 ноября 2021 г. № 1479»</w:t>
      </w:r>
    </w:p>
    <w:p>
      <w:pPr>
        <w:pStyle w:val="2"/>
        <w:spacing w:before="240" w:after="0"/>
        <w:ind w:left="0" w:firstLine="720"/>
        <w:contextualSpacing/>
        <w:rPr>
          <w:caps/>
          <w:sz w:val="27"/>
          <w:szCs w:val="27"/>
        </w:rPr>
      </w:pPr>
      <w:r>
        <w:rPr>
          <w:caps/>
          <w:sz w:val="27"/>
          <w:szCs w:val="27"/>
        </w:rPr>
        <w:t>приказываю:</w:t>
      </w:r>
    </w:p>
    <w:p>
      <w:pPr>
        <w:pStyle w:val="TextBody"/>
        <w:suppressAutoHyphens w:val="true"/>
        <w:ind w:left="181" w:right="-6" w:hanging="181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>1. Утвердить прилагаемые изменения, которые вносятся в Перечень и</w:t>
      </w:r>
      <w:r>
        <w:rPr>
          <w:bCs/>
          <w:sz w:val="27"/>
          <w:szCs w:val="27"/>
        </w:rPr>
        <w:t>сточников доходов бюджета Новоалександровского городского округа, закрепленных за финансовым управлением администрации Новоалександровского городского округа Ставропольского края</w:t>
      </w:r>
      <w:r>
        <w:rPr>
          <w:sz w:val="27"/>
          <w:szCs w:val="27"/>
        </w:rPr>
        <w:t xml:space="preserve">, утвержденный Приложением 1 к приказу финансового управления администрации </w:t>
      </w:r>
      <w:r>
        <w:rPr>
          <w:bCs/>
          <w:sz w:val="27"/>
          <w:szCs w:val="27"/>
        </w:rPr>
        <w:t>Новоалександровского городского округа Ставропольского края</w:t>
      </w:r>
      <w:r>
        <w:rPr>
          <w:sz w:val="27"/>
          <w:szCs w:val="27"/>
        </w:rPr>
        <w:t xml:space="preserve"> от 16.12.2021 года № 236 «О наделении финансового управления администрации Новоалександровского городского округа Ставропольского края полномочиями администратора доходов бюджета Новоалександровского городского округа Ставропольского края», согласно приложению к настоящему приказу. 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Контроль за исполнением настоящего приказа возложить на начальника       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тдела планирования доходов Толмачеву Е.В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Настоящий приказ вступает в силу с момента его подписания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–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финансового управ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Новоалександров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ского округа Ставропольского края                                              И.В. Неровн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иказу финансов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правления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Новоалександровского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TextBody"/>
        <w:suppressAutoHyphens w:val="true"/>
        <w:ind w:right="117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12.09.2022 г. № 153</w:t>
      </w:r>
    </w:p>
    <w:p>
      <w:pPr>
        <w:pStyle w:val="TextBody"/>
        <w:ind w:left="1260" w:right="117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260" w:right="1179" w:hanging="0"/>
        <w:rPr>
          <w:b/>
          <w:b/>
          <w:bCs/>
        </w:rPr>
      </w:pPr>
      <w:r>
        <w:rPr>
          <w:bCs/>
          <w:szCs w:val="24"/>
        </w:rPr>
        <w:t xml:space="preserve">                                              </w:t>
      </w:r>
    </w:p>
    <w:p>
      <w:pPr>
        <w:pStyle w:val="TextBody"/>
        <w:spacing w:lineRule="exact" w:line="240"/>
        <w:ind w:left="180" w:right="-5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ИНИЯ, </w:t>
      </w:r>
    </w:p>
    <w:p>
      <w:pPr>
        <w:pStyle w:val="TextBody"/>
        <w:suppressAutoHyphens w:val="true"/>
        <w:spacing w:lineRule="exact" w:line="240"/>
        <w:ind w:left="181" w:right="-6" w:hanging="18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торые вносятся в перечень источников доходов бюджета Новоалександровского городского округа, закрепленных за финансовым управлением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02 49999 04 019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чие межбюджетные трансферты, передаваемые  бюджетам городских округов 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                            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 w:val="28"/>
          <w:szCs w:val="20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02 49999 04 125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чие межбюджетные трансферты, передаваемые бюджетам городских округов  (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8"/>
          <w:szCs w:val="20"/>
        </w:rPr>
      </w:pPr>
      <w:r>
        <w:rPr/>
        <w:t xml:space="preserve">                   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>______________________________________________________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34:00Z</dcterms:created>
  <dc:creator>Есауленко Ирина Викторовна</dc:creator>
  <dc:description/>
  <cp:keywords/>
  <dc:language>en-US</dc:language>
  <cp:lastModifiedBy>Petrenko</cp:lastModifiedBy>
  <cp:lastPrinted>2022-09-12T09:36:00Z</cp:lastPrinted>
  <dcterms:modified xsi:type="dcterms:W3CDTF">2022-09-12T07:05:00Z</dcterms:modified>
  <cp:revision>13</cp:revision>
  <dc:subject/>
  <dc:title>ИНИСВО  ФИНАНСОВ</dc:title>
</cp:coreProperties>
</file>